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соблюдения бюджетного законодательства в части доведения лимитов бюджетных обязательств до главных распорядителей бюджет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г. Нефтеюганск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от 06.02.2023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нование для проведения экспертно-аналитического мероприятия: пункт 17 Плана работы Счётной палаты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 экспертно-аналитического мероприятия: утверждение, доведение и распределение бюджетных ассигнований,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следуемый период: 2022 год, иные периоды при необхо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оки проведения экспертно-аналитического мероприятия: с 12 января 2023 года до 10 февраля 2023 го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зультаты экспертно-аналитического мероприят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оответствии со статьёй 217 Бюджетного кодекса Российской Федерации Порядок составления и ведения сводной бюджетной росписи устанавливается финансовым органом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сводной бюджетной росписи бюджета города Нефтеюганска </w:t>
      </w:r>
      <w:r>
        <w:rPr>
          <w:bCs/>
          <w:sz w:val="28"/>
          <w:szCs w:val="28"/>
        </w:rPr>
        <w:t xml:space="preserve">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 утверждён </w:t>
      </w:r>
      <w:r>
        <w:rPr>
          <w:sz w:val="28"/>
          <w:szCs w:val="28"/>
        </w:rPr>
        <w:t xml:space="preserve">приказом департамента финансов администрации города Нефтеюганска от 16.12.2022 № 81 </w:t>
      </w:r>
      <w:r>
        <w:rPr>
          <w:bCs/>
          <w:sz w:val="28"/>
          <w:szCs w:val="28"/>
        </w:rPr>
        <w:t>(далее по тексту – Порядок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ами 3 «Лимиты бюджетных обязательств» и 4 «Доведение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» Порядка </w:t>
      </w:r>
      <w:r>
        <w:rPr>
          <w:sz w:val="28"/>
          <w:szCs w:val="28"/>
        </w:rPr>
        <w:t>определён механизм утверждения и доведения показателей сводной бюджетной росписи и лимитов бюджетных обязательств до главных распорядителей (главных администраторов источников внутреннего финансирования дефицита бюджета город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ешением Думы города Нефтеюганска от 21.12.2022 № 265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города Нефтеюганска на 2023 год и плановый период 2024 и 2025 годов» (далее по тексту – Решение о бюджете на 2023 год и плановый период 2024 и 2025 годов) утверждены основные характеристики бюджета города Нефтеюганска на 2023 год и плановый период 2024 и 2025 год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города Нефтеюганска на 2023 год и плановый период 2024 и 2025 годов (далее по тексту - сводная бюджетная роспись) утверждена руководителем финансового органа 26.12.2022 года. Утверждённые показатели сводной бюджетной росписи соответствуют Решению о бюджете на 2023 год и плановый период 2024 и 2025 годов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Лимиты бюджетных обязательств города Нефтеюганска на 2023 год и плановый период 2024 и 2025 годов утверждены руководителем финансового органа 26.12.2022 года в пределах бюджетных ассигнований, предусмотренных Решением о бюджете на 2023 год и плановый период 2024 и 2025 годов, за исключением условно утверждённых расходов, и доведены до главных распорядителей в форме уведомлений о лимитах бюджетных обязательств одновременно с утверждёнными показателями сводной бюджетной росписи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митов бюджетных обязательств и показателей сводной бюджетной росписи отражён в таблице.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418"/>
        <w:gridCol w:w="1276"/>
        <w:gridCol w:w="1134"/>
        <w:gridCol w:w="1275"/>
        <w:gridCol w:w="1418"/>
        <w:gridCol w:w="1417"/>
      </w:tblGrid>
      <w:tr>
        <w:trPr>
          <w:trHeight w:val="4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главного рас</w:t>
              <w:softHyphen/>
              <w:t>поря</w:t>
              <w:softHyphen/>
              <w:t>дителя бюджетных средст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Дата и номер уведомления о лимитах бюджетных обязательст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миты бюджетных обязательст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5 го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ма города Нефтеюга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3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4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1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3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4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144 600</w:t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  <w:softHyphen/>
              <w:t>ция города Нефте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 371 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 828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 7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 37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 8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 725 4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3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431 1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 4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 89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49 294 300</w:t>
            </w:r>
          </w:p>
        </w:tc>
      </w:tr>
      <w:tr>
        <w:trPr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</w:t>
              <w:softHyphen/>
              <w:t>нансов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4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 85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 8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4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 85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889 200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0" w:name="_Hlk483554200"/>
            <w:r>
              <w:rPr>
                <w:sz w:val="18"/>
                <w:szCs w:val="18"/>
              </w:rPr>
              <w:t>Департамент муниципально</w:t>
              <w:softHyphen/>
              <w:t>го имущества адми</w:t>
              <w:softHyphen/>
              <w:t>нистра</w:t>
              <w:softHyphen/>
              <w:t>ции города Нефте</w:t>
              <w:softHyphen/>
              <w:t>юган</w:t>
              <w:softHyphen/>
              <w:t>ска</w:t>
            </w:r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62 882 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484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 2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62 88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48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 210 800</w:t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83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3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743 4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37 048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 16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 467 400</w:t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</w:t>
              <w:softHyphen/>
              <w:t>зования и моло</w:t>
              <w:softHyphen/>
              <w:t>дёж</w:t>
              <w:softHyphen/>
              <w:t>ной полити</w:t>
              <w:softHyphen/>
              <w:t>ки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12 808 4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8 205 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74 237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12 808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8 205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74 237 32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52 140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25 37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11 204 92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66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83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032 400</w:t>
            </w:r>
          </w:p>
        </w:tc>
      </w:tr>
      <w:tr>
        <w:trPr>
          <w:trHeight w:val="26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</w:t>
              <w:softHyphen/>
              <w:t>туры и туризма админи</w:t>
              <w:softHyphen/>
              <w:t>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 180 8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 856 8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 651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 180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 856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 651 04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 729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 07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 280 74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5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7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70 300</w:t>
            </w:r>
          </w:p>
        </w:tc>
      </w:tr>
      <w:tr>
        <w:trPr>
          <w:trHeight w:val="39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</w:t>
              <w:softHyphen/>
              <w:t>че</w:t>
              <w:softHyphen/>
              <w:t>ской культу</w:t>
              <w:softHyphen/>
              <w:t>ры и спорта                    ад</w:t>
              <w:softHyphen/>
              <w:t>мини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 884 6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 630 8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 731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 884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 630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 731 98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 544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 253 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 577 68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7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154 300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ная палата города Нефтеюга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67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39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67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3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06 000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градострои</w:t>
              <w:softHyphen/>
              <w:t>тель</w:t>
              <w:softHyphen/>
              <w:t>ства и зе</w:t>
              <w:softHyphen/>
              <w:t>мельных отно</w:t>
              <w:softHyphen/>
              <w:t>шений админи</w:t>
              <w:softHyphen/>
              <w:t>стра</w:t>
              <w:softHyphen/>
              <w:t>ции города Нефтеюган</w:t>
              <w:softHyphen/>
              <w:t>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5 302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 11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 5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5 302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 112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 564 600</w:t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</w:t>
              <w:softHyphen/>
              <w:t>лищно-коммуналь</w:t>
              <w:softHyphen/>
              <w:t>ного хозяй</w:t>
              <w:softHyphen/>
              <w:t>ства ад</w:t>
              <w:softHyphen/>
              <w:t>мини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5 0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1 0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7 4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6.12.2022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5 0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1 0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7 480 100</w:t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87 731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21 833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55 34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87 731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95 833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05 341 044</w:t>
            </w:r>
          </w:p>
        </w:tc>
      </w:tr>
    </w:tbl>
    <w:p>
      <w:pPr>
        <w:pStyle w:val="TextBody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города Нефтеюганска на 2023 год и  плановый период 2024 и 2025 годов за счёт средств субвенций, субсидий, иных межбюджетных трансфертов из окружного и федерального бюджетов доведены Департаментом финансов Ханты-Мансийского автономного округа – Югры уведомлениями от 06.12.2022, 07.12.2022 и 12.12.2022 года в объёме, предусмотренном законом Ханты-Мансийского автономного округа - Югры </w:t>
      </w:r>
      <w:r>
        <w:rPr>
          <w:rFonts w:eastAsia="Calibri"/>
          <w:sz w:val="28"/>
          <w:szCs w:val="28"/>
        </w:rPr>
        <w:t>от 24.11.2022 № 132-оз «О бюджете Ханты-Мансийского автономного округа - Югры на 2023 год и на плановый период 2024 и 2025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ывод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оде проверки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ложения Порядка соответствуют нормам статьи 217 Бюджетного кодекса Российской Федера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рушений бюджетного законодательства в части доведения лимитов бюджетных обязательств до главных распорядителей бюджетных средств не установл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(рекоменда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отсутствую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 Гичкина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инспекторского отдела № 2</w:t>
        <w:tab/>
        <w:tab/>
        <w:tab/>
        <w:tab/>
        <w:tab/>
        <w:t>Г.М. Глазу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1:00Z</dcterms:created>
  <dc:creator>Newuser</dc:creator>
  <dc:description/>
  <cp:keywords/>
  <dc:language>en-US</dc:language>
  <cp:lastModifiedBy>ОЛЬГА</cp:lastModifiedBy>
  <cp:lastPrinted>2023-02-06T13:09:00Z</cp:lastPrinted>
  <dcterms:modified xsi:type="dcterms:W3CDTF">2023-02-21T08:22:00Z</dcterms:modified>
  <cp:revision>3053</cp:revision>
  <dc:subject/>
  <dc:title>ИНФОРМАЦИЯ СЧЕТНОЙ ПАЛАТЫ Г</dc:title>
</cp:coreProperties>
</file>