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x-none" w:eastAsia="x-none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x-non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x-none" w:eastAsia="x-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x-none" w:eastAsia="x-none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x-none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РОЕКТ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x-none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гарантиях и компенсациях для лиц, проживающих в муниципальном образовании город Нефтеюганск, работающих в организациях, финансируемых из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22"/>
        <w:jc w:val="right"/>
        <w:rPr>
          <w:szCs w:val="28"/>
        </w:rPr>
      </w:pPr>
      <w:r>
        <w:rPr>
          <w:szCs w:val="28"/>
        </w:rPr>
        <w:t>00 марта 2023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3"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Российской Федерации </w:t>
      </w:r>
      <w:hyperlink r:id="rId4" w:tgtFrame="ЗАКОН от 19.02.1993 № 4520-1 ВЕРХОВНЫЙ СОВЕТ РФ О ГОСУДАРСТВЕННЫХ ГАРАНТИЯХ И КОМПЕНСАЦИЯХ ДЛЯ ЛИЦ, РАБОТАЮЩИХ И ПРОЖИВАЮЩИХ В РАЙОНАХ КРАЙНЕГО СЕВЕРА И ПРИРАВНЕННЫХ К НИМ МЕСТНОСТЯХ">
        <w:r>
          <w:rPr>
            <w:rFonts w:cs="Times New Roman" w:ascii="Times New Roman" w:hAnsi="Times New Roman"/>
            <w:sz w:val="28"/>
            <w:szCs w:val="28"/>
          </w:rPr>
          <w:t>от 19.02.1993 № 4520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</w:t>
        <w:br/>
        <w:t xml:space="preserve">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</w:t>
      </w:r>
      <w:hyperlink r:id="rId5" w:tgtFrame="УСТАВ МО от 16.06.2005 № 616 Дума Нефтеюганского района УСТАВ МУНИЦИПАЛЬНОГО ОБРАЗОВАНИЯ НЕФТЕЮГАНСКИЙ РАЙОН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, </w:t>
        <w:br/>
        <w:t xml:space="preserve">в целях социальной защищенности лиц, проживающих в Ханты-Мансийском автономном округе – Югре, работающих в органах местного самоуправления </w:t>
        <w:br/>
        <w:t>и муниципальных учреждениях города Нефтеюганска, Дума города ре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Внести в Положение о гарантиях и компенсациях для лиц, работающих в организациях, финансируемых из бюджета муниципального образования город Нефтеюганск, утвержденное решением Думы города Нефтеюганска от 27.09.2012 №373-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4.11.2022 г. № 237-VI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ascii="Times New Roman" w:hAnsi="Times New Roman"/>
          <w:sz w:val="28"/>
          <w:szCs w:val="28"/>
        </w:rPr>
        <w:t>дополнив раздел 3 пунктом 3.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</w:t>
        <w:tab/>
        <w:t xml:space="preserve">Лицам, работающим в органах местного самоуправления </w:t>
        <w:br/>
        <w:t>и муниципальных учреждениях города Нефтеюганска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ListParagraph"/>
        <w:ind w:lef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должностей, профессий (специальностей), наиболее востребованных в городе Нефтеюганске, утверждается постановлением администрации города Нефтеюганска.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8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цам, работающим в органах местного самоуправления </w:t>
        <w:br/>
        <w:t xml:space="preserve">и муниципальных учреждениях города Нефтеюганска по наиболее востребованным должностям, профессиям (специальностям), перечень которых утверждается постановлением администрации города Нефтеюганска, </w:t>
        <w:br/>
        <w:t>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решение в газете «Здравствуйте, нефтеюганцы!» и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Решение вступает в силу после официального опубликования и распространяет свое действие на правоотношения, возникшие с 01.01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</w:t>
        <w:tab/>
        <w:t xml:space="preserve">     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</w:t>
        <w:tab/>
        <w:t xml:space="preserve">     города Нефтеюган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Э.Х. Бугай       </w:t>
        <w:tab/>
        <w:tab/>
        <w:t xml:space="preserve">     ______________М.М. Миннигулов</w:t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keepNext w:val="true"/>
        <w:jc w:val="both"/>
        <w:rPr>
          <w:szCs w:val="28"/>
        </w:rPr>
      </w:pPr>
      <w:r>
        <w:rPr>
          <w:szCs w:val="28"/>
        </w:rPr>
        <w:t>00 марта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00-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6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054c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36865"/>
    <w:rPr>
      <w:rFonts w:ascii="Segoe UI" w:hAnsi="Segoe UI" w:cs="Segoe UI"/>
      <w:sz w:val="18"/>
      <w:szCs w:val="18"/>
    </w:rPr>
  </w:style>
  <w:style w:type="character" w:styleId="InternetLink">
    <w:name w:val="Hyperlink"/>
    <w:rsid w:val="005c4fde"/>
    <w:rPr>
      <w:color w:val="0000FF"/>
      <w:u w:val="none"/>
    </w:rPr>
  </w:style>
  <w:style w:type="character" w:styleId="1" w:customStyle="1">
    <w:name w:val="Заголовок 1 Знак"/>
    <w:basedOn w:val="DefaultParagraphFont"/>
    <w:link w:val="Heading1"/>
    <w:qFormat/>
    <w:rsid w:val="001054c3"/>
    <w:rPr>
      <w:rFonts w:ascii="Times New Roman" w:hAnsi="Times New Roman" w:eastAsia="Times New Roman" w:cs="Times New Roman"/>
      <w:b/>
      <w:sz w:val="4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0955b5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368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Знак Знак Знак Знак Знак Знак Знак Знак Знак1 Знак"/>
    <w:basedOn w:val="Normal"/>
    <w:qFormat/>
    <w:rsid w:val="00c04e70"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c4fde"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22" w:customStyle="1">
    <w:name w:val="Основной текст 22"/>
    <w:basedOn w:val="Normal"/>
    <w:qFormat/>
    <w:rsid w:val="00771672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86e3605-2aa0-4ef2-b3f6-d1e1917654f1.html" TargetMode="External"/><Relationship Id="rId5" Type="http://schemas.openxmlformats.org/officeDocument/2006/relationships/hyperlink" Target="http://nla-service.minjust.ru:8080/rnla-links/ws/content/act/d712594f-0579-4a31-b5b7-0a4a051c81d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E8738-5EFE-4100-8967-11C88BE66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68</Words>
  <Characters>3244</Characters>
  <CharactersWithSpaces>380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7:00Z</dcterms:created>
  <dc:creator>Иванчикова Инна Николаевна</dc:creator>
  <dc:description/>
  <dc:language>en-US</dc:language>
  <cp:lastModifiedBy>Kadry1</cp:lastModifiedBy>
  <cp:lastPrinted>2023-01-25T03:46:00Z</cp:lastPrinted>
  <dcterms:modified xsi:type="dcterms:W3CDTF">2023-02-27T0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