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Думы города Нефтеюганска «О внесении изменений в решение Думы города «Об установлении дополнительного основания признания безнадежными к взысканию недоимки, задолженности по пеням и штрафам по местным налогам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«е» пункта 18 статьи 1 Федерального закона от 14.07.2022 № 263-ФЗ «О внесении изменений в части первую и вторую Налогового кодекса Российской Федерации» в пункт 3 статьи 59 Налогового кодекса Российской Федерации внесены изменения, которые вступили в силу с 01.01.2023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С целью приведения решения Думы города Нефтеюганска от 02.07.2012 № 317-V «Об установлении дополнительного основания признания безнадежными к взысканию недоимки, задолженности по пеням и штрафам по местным налогам» (далее – Решение Думы) в соответствии с Налоговым законодательством Российской Федерации в Решение Думы вносятся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В наименовании решения слова «безнадежными к взысканию недоимки, задолженности по пеням и штрафам по местным налогам» заменяются словами «безнадежной к взысканию задолженности в части сумм местных налог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В пункте 1 слова «безнадежными к взысканию недоимки, задолженности по пеням и штрафам по местным налогам» заменяются словами «безнадежной к взысканию задолженности в части сумм местных налог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ункт 2 излагается в следующей редакции: «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аличии основания, указанного в пункте 1, задолженность по местным налогам (сборам) подлежит списанию Межрайонной инспекцией Федеральной налоговой службы № 10 по Ханты-Мансийскому автономному округу – Югре (Долговой центр) в порядке, предусмотренном пунктом 5 статьи 59 Налогового кодекса Российской Федерации, на основании справки налогового органа о суммах задолженности в части сумм местных налогов на дату принятия решения о списании по форме, утвержденной федеральным органом исполнительной власти, уполномоченным осуществлять функции по контролю и надзору в сфере налогов и сборов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изменения не потребуют привлечения дополнительных бюджетных ассигн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первичная антикоррупционная экспертиза данного проекта. По результатам проведения антикоррупционной экспертизы коррупциогенных факторов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не относится к категории (группе) муниципальных нормативных правовых актов (и их проектов), подлежащих экспертизе на предмет соответствия антимонопольному законодательству в муниципальном образовании город Нефтеюган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проведения оценки регулирующего воздействия проекта отсутств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проект размещен на официальном сайте органов местного самоуправления города Нефтеюганска 01.03.2023. Срок для приема заключений установлен до 09.03.202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департамента финансов                                                        З.Ш.Шагиев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2502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250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5d06e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9e5b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  <Pages>2</Pages>
  <Words>415</Words>
  <Characters>2368</Characters>
  <CharactersWithSpaces>2778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5:08:00Z</dcterms:created>
  <dc:creator>Шагиева Зульфия Шайхрахмановна</dc:creator>
  <dc:description/>
  <dc:language>en-US</dc:language>
  <cp:lastModifiedBy>Турышева Ирина Александровна</cp:lastModifiedBy>
  <cp:lastPrinted>2022-05-05T10:23:00Z</cp:lastPrinted>
  <dcterms:modified xsi:type="dcterms:W3CDTF">2023-03-01T11:01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