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избирательного округа № 8 </w:t>
      </w:r>
    </w:p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!</w:t>
      </w:r>
    </w:p>
    <w:p>
      <w:pPr>
        <w:pStyle w:val="Normal"/>
        <w:spacing w:before="0" w:after="200"/>
        <w:ind w:left="-284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регламентом Думы города Нефтеюганска  позвольте представить  вам отчет о проделанной работе депутата думы города Нефтеюганска 6 созыва Казакова Алексея Алексеевича  за 2022 год.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 2021  года я был избран в депутаты Ду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8</w:t>
      </w:r>
      <w:r>
        <w:rPr>
          <w:rFonts w:cs="Times New Roman" w:ascii="Times New Roman" w:hAnsi="Times New Roman"/>
          <w:sz w:val="28"/>
          <w:szCs w:val="28"/>
        </w:rPr>
        <w:t>, благодарю своих избирателей за оказанное мне доверие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деятельности депутата является работа в составе постоянно действующих комиссий Думы города. Уже второй созыв я вхожу в состав постоянно действующий комиссии по экономическому развитию вопросам местного самоуправления. В 2022 году комиссией рассматривались прогнозы и программы социально-экономического развития города, вопросы муниципальной собственности и ее приватизации, вопросы финансово-хозяйственной деятельности муниципальных предприятий,  планы  развития и поддержки предпринимательства, торговли, содействия развитию рынка услуг, вопросы инвестиций и инноваций, вносились изменения в Устав города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участие крупных городских мероприятиях – юбилей спорткомплекса «Олимп», фестиваль единоборств, городской субботник по уборке территорий, был членом жюри в конкурсе на Грант Губернатора Ханты-Мансийского автономного округа-Югры для физических лиц в городе Нефтеюганске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епутата осуществляется в рамках действующего  законодательства, что влечет за собой определенную ответственность. Это серьезная работа на пути к осуществлению всех наших задач и целей. Я в первую очередь надеюсь на поддержку своих избирателей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я продолжил работу с обращениями избирателей.   Большая часть вопросов решена в пользу обращавшихся. Решение поставленных избирателями задач является одним из направлений работы депутата и  проводится мной 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гламентом Думы и действующим федерль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 письменные заявления в соответствии с Федеральным законом №59-ФЗ «О порядке рассмотрения обращений граждан Российской Федерации» были направлены письменные ответы в установленные сроки, на личных приемах граждане получили устные консультации в рамках поставленных вопросов. </w:t>
      </w:r>
      <w:r>
        <w:rPr>
          <w:rFonts w:cs="Times New Roman" w:ascii="Times New Roman" w:hAnsi="Times New Roman"/>
          <w:sz w:val="28"/>
          <w:szCs w:val="28"/>
        </w:rPr>
        <w:t>В мой адрес обращаются жители избирательного округа с устными и письменными зая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же, по роду своей деятельности мне  приходится много общаться с жителями нашего города и помогать им в решении наболевших вопросов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ктуальных вопросов для жителей города остается  благоустройство города.    Однако, как видно из обращений граждан,  число  таких в отчетном периоде значительно снизилось. Все вопросы, обозначенные гражданами в своих заявлениях, касающиеся благоустройства территории избирательного округа (освещение, уборка снега в зимний период), направлены мной в администрацию города. По каждому отдельному обращению граждан проведена индивидуальная работа, и оказана реальная помощь жителям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депутата осуществляется в рамках действующего  законодательства, что влечет за собой определенную ответственность. Это серьезная работа на пути к осуществлению всех наших задач и целей. Я в первую очередь надеюсь на поддержку своих избирателей. И раз нефтеюганцы доверили мне представлять свои интересы в Думе города, значит,  я просто обязан оправдать их  доверие. 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олее плодотворной работы со своими избирателями, открыта общественная приемная, где проводятся приемы по личным вопросам, принимаются устные и письменные обращения граждан. Приемная располагается по адресу 2 микрорайон, зд.32. Специалист общественной приемной всегда готов оказать помощь, проконсультировать по интересующим вас вопросам и записать на личный прием по телефону 510-393. Для инвалидов и людей старшего поколения помощниками депутата организуются приемы по личным вопросам на дому. </w:t>
      </w:r>
    </w:p>
    <w:p>
      <w:pPr>
        <w:pStyle w:val="Normal"/>
        <w:spacing w:before="0" w:after="20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ри общественной приемной всегда открыты для вас. Прошу обращаться всех жителей округа. 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м к своим избирателям и жителям города, депутат по избирательному округу № 8 Алексей Казаков</w:t>
      </w:r>
    </w:p>
    <w:p>
      <w:pPr>
        <w:pStyle w:val="Style16"/>
        <w:spacing w:lineRule="auto" w:line="276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1:00Z</dcterms:created>
  <dc:creator>Пользователь</dc:creator>
  <dc:description/>
  <cp:keywords/>
  <dc:language>en-US</dc:language>
  <cp:lastModifiedBy>86 Приемная</cp:lastModifiedBy>
  <cp:lastPrinted>2016-03-14T12:56:00Z</cp:lastPrinted>
  <dcterms:modified xsi:type="dcterms:W3CDTF">2023-02-21T05:21:00Z</dcterms:modified>
  <cp:revision>3</cp:revision>
  <dc:subject/>
  <dc:title/>
</cp:coreProperties>
</file>