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1" w:firstLine="709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УТВЕРЖДАЮ: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Председатель Счётно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алаты города Нефтеюган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____________ С.А. Гичк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379" w:leader="none"/>
          <w:tab w:val="left" w:pos="680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21» ноября 2022 год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i w:val="false"/>
        </w:rPr>
        <w:t>ОТЧЁТ</w:t>
      </w:r>
    </w:p>
    <w:p>
      <w:pPr>
        <w:pStyle w:val="Heading2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i w:val="false"/>
        </w:rPr>
        <w:t>О РЕЗУЛЬТАТАХ КОНТРОЛЬНОГО МЕРОПРИЯТ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ценка эффективности управления и распоряжения муниципальной собственностью, а также проверка соблюдения порядка управления и распоряжения муниципальным имуществом, в части объектов муниципального нежилого фонд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30 плана работы Счётной палаты города Нефтеюганска на 2022 г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2. Предмет контрольного мероприятия:</w:t>
      </w:r>
      <w:r>
        <w:rPr>
          <w:sz w:val="28"/>
          <w:szCs w:val="28"/>
        </w:rPr>
        <w:t xml:space="preserve"> эффективность управления и распоряжения муниципальной собственностью, а также соблюдение порядка управления и распоряжения муниципальным имуществом, в части объектов муниципального нежил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бъекты контрольного мероприятия:</w:t>
      </w:r>
      <w:r>
        <w:rPr>
          <w:sz w:val="28"/>
          <w:szCs w:val="28"/>
        </w:rPr>
        <w:t xml:space="preserve"> Департамент муниципального имущества администрации города Нефтеюганска (далее – Департамент, Д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рок проведения контрольного мероприятия:</w:t>
      </w:r>
      <w:r>
        <w:rPr>
          <w:sz w:val="28"/>
          <w:szCs w:val="28"/>
        </w:rPr>
        <w:t xml:space="preserve"> с 12 сентября по 21 октября 2022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Цель контрольного мероприятия:</w:t>
      </w:r>
      <w:r>
        <w:rPr>
          <w:sz w:val="28"/>
          <w:szCs w:val="28"/>
        </w:rPr>
        <w:t xml:space="preserve"> оценить эффективность управления и распоряжения муниципальной собственностью, а также проверить соблюдение порядка управления и распоряжения муниципальным имуществом, в части объектов муниципального нежилого фонд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Проверяемый период деятельности:</w:t>
      </w:r>
      <w:r>
        <w:rPr>
          <w:sz w:val="28"/>
          <w:szCs w:val="28"/>
        </w:rPr>
        <w:t xml:space="preserve"> 2021 год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 результатам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7.1. В нарушение  пункта 10 статьи 16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Нефтеюганска от 26.04.2017 № 146-VI, предоставлялись нежилые помещения социально ориентированным некоммерческим организациям (далее по тексту - СОНКО) в отсутствии установленных процедур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7.2. В нарушение пункта 8 части 1 статьи 17.1 Федерального закона от 26.07.2006 № 135-ФЗ «О защите конкуренции» заключен договор аренды, в отношении имущества, которое не являлось частью сети инженерно-технического обеспече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7.3. В нарушение пункта 3.1 Приказа ФАС России от 10.02.2010 № 67, статьи 41.1 Федерального закона от 07.12.2011 № 416-ФЗ «О водоснабжении и водоотведении» ДМИ заключен договор аренды по результатам проведённого аукци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7.4. В нарушение пункта 2 части 3 статьи 9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остановление администрации города Нефтеюганска «Об утверждении решений об условиях приватизации имущества муниципального образования город Нефтеюганск» от 23.12.2020 № 2254-п принято с нарушением установленного срок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7.5. В ходе контрольного мероприятия установлено, что в муниципальном образовании отсутствует правовое регулирование порядка формирования, ведения, обязательного опубликования Перечня имущества, подлежащего использованию на праве безвозмездного временного пользования (ссуды)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6.</w:t>
      </w:r>
      <w:r>
        <w:rPr>
          <w:sz w:val="28"/>
          <w:szCs w:val="28"/>
        </w:rPr>
        <w:t xml:space="preserve"> При проведении сверки имущества, переданного третьим лицам, </w:t>
        <w:br/>
        <w:t>с имуществом, числящимся на балансе Департамента, установлено свободное нежилое помещение гаража, в отношении которого Департаментом не проводилась работа по его распоряж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7. В нарушение пункта 2 статьи 160.1 Бюджетного кодекса Российской Федерации ДМИ не осуществил полномочие по взысканию задолженности по платежам в бюджет на сумму 695 754 рубля 78 копеек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8. В целом работа ДМИ по управлению муниципальным имуществом Счётной палатой признаётся эффективной.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</w:t>
      </w:r>
      <w:r>
        <w:rPr>
          <w:sz w:val="28"/>
          <w:szCs w:val="28"/>
        </w:rPr>
        <w:t xml:space="preserve">письмо ДМИ от 21.10.2022 </w:t>
        <w:br/>
        <w:t>№ ИСХ. ДМИ-1-1/15-8128-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Предложения (рекомендации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.1. Разработать порядок формирования, ведения, обязательного опубликования Перечня имущества, подлежащего использованию на праве безвозмездного временного пользования (ссуды) и направить на утверждение в уполномоченный орга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.2. Не допускать нарушения правовых актов при распоряжении муниципальным имущество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.3. В целях эффективного управления объектом муниципальной собственности провести работу по передаче третьим лицам пустующего нежилого помещ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4. Осуществить мероприятия по взысканию просроченной дебиторской задолженности на сумму 695 754 рублей 78 копеек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ского отдела № 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чётной палаты города Нефтеюганска    </w:t>
        <w:tab/>
        <w:tab/>
        <w:tab/>
        <w:t xml:space="preserve">                   Ю.Е. Филат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6FB8"/>
      <w:u w:val="single"/>
    </w:rPr>
  </w:style>
  <w:style w:type="character" w:styleId="StrongEmphasis">
    <w:name w:val="Strong"/>
    <w:qFormat/>
    <w:rPr>
      <w:b/>
      <w:bCs/>
    </w:rPr>
  </w:style>
  <w:style w:type="character" w:styleId="B341">
    <w:name w:val="b341"/>
    <w:qFormat/>
    <w:rPr>
      <w:rFonts w:ascii="Arial" w:hAnsi="Arial" w:cs="Arial"/>
      <w:b/>
      <w:bCs/>
      <w:sz w:val="51"/>
      <w:szCs w:val="51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rtlettitle">
    <w:name w:val="portlet-title"/>
    <w:basedOn w:val="Normal"/>
    <w:qFormat/>
    <w:pPr>
      <w:spacing w:lineRule="atLeast" w:line="300"/>
    </w:pPr>
    <w:rPr>
      <w:rFonts w:ascii="Calibri-Bold;Times New Roman" w:hAnsi="Calibri-Bold;Times New Roman" w:cs="Calibri-Bold;Times New Roman"/>
      <w:color w:val="006FB8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Maintxt">
    <w:name w:val="maintxt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00:00Z</dcterms:created>
  <dc:creator>User</dc:creator>
  <dc:description/>
  <cp:keywords/>
  <dc:language>en-US</dc:language>
  <cp:lastModifiedBy>ОЛЬГА</cp:lastModifiedBy>
  <cp:lastPrinted>2022-06-14T14:37:00Z</cp:lastPrinted>
  <dcterms:modified xsi:type="dcterms:W3CDTF">2023-02-21T09:59:00Z</dcterms:modified>
  <cp:revision>111</cp:revision>
  <dc:subject/>
  <dc:title>А К Т</dc:title>
</cp:coreProperties>
</file>