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2655" w:hRule="atLeast"/>
        </w:trPr>
        <w:tc>
          <w:tcPr>
            <w:tcW w:w="4894" w:type="dxa"/>
            <w:tcBorders/>
          </w:tcPr>
          <w:p>
            <w:pPr>
              <w:pStyle w:val="Heading2"/>
              <w:snapToGrid w:val="false"/>
              <w:spacing w:before="240" w:after="6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Heading2"/>
              <w:spacing w:before="240" w:after="60"/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Счётной палаты горо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 С.А. Гичк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 ноября 2022 год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bookmarkStart w:id="0" w:name="_Hlk127881375"/>
      <w:bookmarkEnd w:id="0"/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Аудит в сфере закупок товаров (работ, услуг)»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1" w:name="_Hlk127881375"/>
      <w:bookmarkStart w:id="2" w:name="_Hlk127881375"/>
      <w:bookmarkEnd w:id="2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31 плана работы Счётной палаты города Нефтеюганска на 2022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. Предмет контрольного мероприятия: </w:t>
      </w:r>
      <w:r>
        <w:rPr>
          <w:sz w:val="28"/>
          <w:szCs w:val="28"/>
        </w:rPr>
        <w:t xml:space="preserve">законность, результативность, целесообразность, обоснованность, своевременность и эффективность использования средств бюджета города Нефтеюганска, направленных на осуществление закуп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>бъек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департамент муниципального имущества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03.10.2022 по </w:t>
        <w:br/>
        <w:t>31.10.202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мероприятия: </w:t>
      </w:r>
      <w:r>
        <w:rPr>
          <w:sz w:val="28"/>
          <w:szCs w:val="28"/>
        </w:rPr>
        <w:t xml:space="preserve">анализ и оценка информации </w:t>
        <w:br/>
        <w:t>о законности, целесообразности, об обоснованности, о своевременности, об эффективности и о результативности расходов на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с 01.01.2022 по 31.08.202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условий ряда контрактов (договоров) п</w:t>
      </w:r>
      <w:r>
        <w:rPr>
          <w:rFonts w:eastAsia="Calibri"/>
          <w:iCs/>
          <w:sz w:val="28"/>
          <w:szCs w:val="28"/>
        </w:rPr>
        <w:t xml:space="preserve">ри их исполнении, а именно нарушались сроки оплаты товаров, работ, услуг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Выв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веряемом периоде Учреждением осуществлено 86 закупок на общую сумму 120 008 393 рубля 35 копеек. Закупки осуществлялись конкурентным способом определения поставщиков (подрядчиков, исполнителей), а также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мма нарушений, выявленных</w:t>
      </w:r>
      <w:r>
        <w:rPr>
          <w:sz w:val="28"/>
          <w:szCs w:val="28"/>
        </w:rPr>
        <w:t xml:space="preserve"> в ходе проведения контрольного мероприятия, составила 492 687 рублей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Рекоменда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исполнении контрактов (договоров) не допускать нарушений условий контрактов (договоров), в части своевременной оплаты поставленных товаров, выполненных работ, оказанных услу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4:00Z</dcterms:created>
  <dc:creator>User</dc:creator>
  <dc:description/>
  <cp:keywords/>
  <dc:language>en-US</dc:language>
  <cp:lastModifiedBy>ОЛЬГА</cp:lastModifiedBy>
  <cp:lastPrinted>2022-11-25T10:02:00Z</cp:lastPrinted>
  <dcterms:modified xsi:type="dcterms:W3CDTF">2023-02-21T09:38:00Z</dcterms:modified>
  <cp:revision>12</cp:revision>
  <dc:subject/>
  <dc:title>А К Т</dc:title>
</cp:coreProperties>
</file>