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феврал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ам решения о предоставлении разрешения на условно разрешённый вид </w:t>
      </w:r>
      <w:r>
        <w:rPr>
          <w:b/>
          <w:szCs w:val="28"/>
        </w:rPr>
        <w:t>«</w:t>
      </w:r>
      <w:r>
        <w:rPr>
          <w:szCs w:val="28"/>
        </w:rPr>
        <w:t>Ведение садоводства» (код 13.2) использования земельного участка (или объекта капитального строительства) (далее- Проекты):</w:t>
      </w:r>
    </w:p>
    <w:p>
      <w:pPr>
        <w:pStyle w:val="Normal"/>
        <w:ind w:firstLine="708"/>
        <w:jc w:val="both"/>
        <w:rPr/>
      </w:pPr>
      <w:r>
        <w:rPr>
          <w:szCs w:val="28"/>
        </w:rPr>
        <w:t>-с кадастровым номером 86:20:0000060:690, расположенного по адресу: город Нефтеюганск, Полымский остров, в районе 59 куста Усть-Балыкского месторождения, СОДНТ «Новосибирец», участок № 99</w:t>
      </w:r>
      <w:r>
        <w:rPr>
          <w:rFonts w:eastAsia="Calibri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с кадастровым номером 86:20:0000060:709, расположенного по адресу: город Нефтеюганск, Полымский остров, в районе 59 куста Усть-Балыкского месторождения, СОДНТ «Новосибирец», участок № 117</w:t>
      </w:r>
      <w:r>
        <w:rPr>
          <w:rFonts w:eastAsia="Calibri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с кадастровым номером 86:20:0000060:778, расположенного по адресу: город Нефтеюганск, Полымский остров, в районе 59 куста Усть-Балыкского месторождения, СОДНТ «Новосибирец», участок № 52</w:t>
      </w:r>
      <w:r>
        <w:rPr>
          <w:rFonts w:eastAsia="Calibri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-с кадастровым номером 86:20:0000060:697, расположенного по адресу: город Нефтеюганск, Полымский остров, в районе 59 куста Усть-Балыкского </w:t>
      </w:r>
      <w:r>
        <w:rPr>
          <w:szCs w:val="28"/>
          <w:u w:val="single"/>
        </w:rPr>
        <w:t>месторождения, СОДНТ «Новосибирец», участок № 105</w:t>
      </w:r>
      <w:r>
        <w:rPr>
          <w:rFonts w:eastAsia="Calibri"/>
          <w:szCs w:val="28"/>
          <w:u w:val="single"/>
        </w:rPr>
        <w:t>.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3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3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sz w:val="28"/>
          <w:szCs w:val="28"/>
          <w:u w:val="single"/>
        </w:rPr>
        <w:t>19.03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2-28T03:31:00Z</dcterms:modified>
  <cp:revision>56</cp:revision>
  <dc:subject/>
  <dc:title/>
</cp:coreProperties>
</file>