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Ханты-Мансийского автономного округа-Югры от 20.07.2007 № 113-оз «Об отдельных вопросах муниципальной службы в Ханты-Мансийском автономном округе-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денежном содержании лица, замещающего муниципальную должность в органах местного самоуправления города Нефтеюганска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 денежном содержании лица, замещающего должность муниципальной службы в органах местного самоуправления города Нефтеюганска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точником финансирования расходов, предусмотренных настоящим решением, являются средства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Решение Думы города Нефтеюганска от 26.09.2018 № 440-VI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Решение Думы города Нефтеюганска от 20.02.2019 № 542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ешение Думы города Нефтеюганска от 23.10.2019 № 660-VI «О внесении изменения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ешение Думы города Нефтеюганска от 24.12.2019 № 692-V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Решение Думы города Нефтеюганска от 10.12.2020 № 873-V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Думы города Нефтеюганска от 14.10.2021 № 8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 и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Решение Думы города Нефтеюганска от 22.12.2021 № 5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Решение Думы города Нефтеюганска от 27.01.2022 № 63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Решение Думы города Нефтеюганска от 09.02.2022 № 75-VII «О внесении изменений в Положение о денежном содержани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Решение Думы города Нефтеюганска от 28.09.2022 № 187-VII «О внесении изменений в решение Думы города Нефтеюганска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Решение Думы города Нефтеюганска от 30.11.2022 № 246-VII «О внесении изменений в Положение о денежном содержании лица, замещающего муниципальную должность в органах местного самоуправления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емия по результатам работы за 2022 год лицам, замещающим муниципальные должности и лицам, замещающим должности муниципальной службы в органах местного самоуправления города Нефтеюганска, в 2023 году выплачивается в соответствии с решением Думы города Нефтеюганска, действовавшим до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ind w:firstLine="708"/>
        <w:jc w:val="both"/>
        <w:rPr>
          <w:szCs w:val="28"/>
        </w:rPr>
      </w:pPr>
      <w:r>
        <w:rPr/>
        <w:t>6</w:t>
      </w:r>
      <w:r>
        <w:rPr>
          <w:szCs w:val="28"/>
        </w:rPr>
        <w:t>.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Председатель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____ № _____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ложение</w:t>
      </w:r>
    </w:p>
    <w:p>
      <w:pPr>
        <w:pStyle w:val="Normal"/>
        <w:autoSpaceDE w:val="false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денежном содержании лица, замещающего муниципальную должность в органах местного самоуправления города Нефтеюганск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денежном содержании лица, замещающего муниципальную должность в органах местного самоуправления города Нефтеюганска (далее - Положение), разработа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от 02.03.2007 № 25-ФЗ «О муниципальной службе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 учетом Закона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егулирует и устанавливает размеры, порядок и условия выплаты денежного содержания лицу, замещающему муниципальную должность на постоянной основе в органах местного самоуправления города Нефтеюганска (далее –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В целях настоящего Положения лицами, замещающими муниципальные должности, являютс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 Нефтеюганска (далее –</w:t>
      </w:r>
      <w:r>
        <w:rPr/>
        <w:t xml:space="preserve"> </w:t>
      </w:r>
      <w:r>
        <w:rPr>
          <w:sz w:val="28"/>
          <w:szCs w:val="28"/>
        </w:rPr>
        <w:t xml:space="preserve">Председатель Дум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ётной палаты города Нефтеюганска (далее – Председатель Счетной палаты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етной палаты города Нефтеюганска (далее –</w:t>
      </w:r>
      <w:r>
        <w:rPr/>
        <w:t xml:space="preserve"> </w:t>
      </w:r>
      <w:r>
        <w:rPr>
          <w:sz w:val="28"/>
          <w:szCs w:val="28"/>
        </w:rPr>
        <w:t>Заместитель Председателя Счетной па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становленные данным Положением выплаты производятся за счет средств фонда оплаты труда, в пределах утвержденных лимитов бюджетных обязательств на оплату труда в соответствии с нормативами формирования расходов на оплату труда лиц,</w:t>
      </w:r>
      <w:r>
        <w:rPr/>
        <w:t xml:space="preserve"> </w:t>
      </w:r>
      <w:r>
        <w:rPr>
          <w:sz w:val="28"/>
          <w:szCs w:val="28"/>
        </w:rPr>
        <w:t>замещающих муниципальные должности и осуществляющих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целях обеспечения повышения уровня реального денежного содержания в связи с ростом потребительских цен на товары и услуги осуществляется его индексация путем увеличения размера ежемесячного денежного вознаграждения лиц, замещающих муниципальны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енежного содержания лица, замещающего муниципальную должность, осуществляется путем внесения изменений в настоящее Положение. Размер индексации определяется с учетом прогнозного уровня инфляции (потребительских цен) и возможностей бюджета города Нефтеюганска в соответствующи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став денежного содержания лиц, замещающих муниципальные долж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лиц, замещающих муниципальные должности,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ежемесячного денежного вознагра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го денежного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иных надбавок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3.Размеры денежного вознаграждения и поощрения лиц, замещающих муниципальные должности </w:t>
      </w:r>
    </w:p>
    <w:p>
      <w:pPr>
        <w:pStyle w:val="Normal"/>
        <w:suppressAutoHyphens w:val="true"/>
        <w:jc w:val="center"/>
        <w:rPr>
          <w:rFonts w:ascii="Arial" w:hAnsi="Arial" w:eastAsia=";Times New Roman" w:cs="Arial"/>
          <w:b/>
          <w:b/>
          <w:bCs/>
          <w:kern w:val="2"/>
          <w:sz w:val="28"/>
          <w:szCs w:val="28"/>
        </w:rPr>
      </w:pPr>
      <w:r>
        <w:rPr>
          <w:rFonts w:eastAsia="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Ежемесячное денежное вознаграждение выплачивается лицу, замещающему муниципальную должность, в следующем размере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0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ежемесячного денежного вознаграждения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лава города Нефтеюг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9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 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редседатель Ду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 9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седатель Счетной па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1 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2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7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Заместитель Председателя Счетной па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;Times New Roman" w:cs=";Times New Roman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6 294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2.Ежемесячное денежное поощрение лицу, замещающему муниципальную должность, устанавливается в размере 5,6 ежемесячного денежного вознаграждения.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Ежемесячная процентная надбавка за работу со сведениями, составляющими государственную тайну, лицу, замещающему муниципальную должность,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Ежемесячная процентная надбавка за работу со сведениями, составляющими государственную тайну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Ежемесячная процентная надбавка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Ежемесячная процентная надбавка за стаж работы в районах Крайнего Севера и приравненных к ним местностях выплачивается лицу, замещающему муниципальную должность за работу в данных районах или местност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Ежемесячная процентная надбавка за стаж работы в районах Крайнего Севера и приравненных к ним местностях,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Ежемесячная процентная надбавка за стаж работы в районах Крайнего Севера и приравненных к ним местностях, выплачивается одновременно с выплатой денежного содержания за соответствую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Районный коэффициент за работу в районах Крайнего Сев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х к ним местност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Районный коэффициент за работу в районах Крайнего Севера и приравненных к ним местностях выплачивается лицу, замещающему муниципальную должность за работу в органе местного самоуправления, расположенного в районах Крайнего Севера и приравненных к ним местност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Районный коэффициент за работу в районах Крайнего Севера и приравненных к ним местностях устанавливается правовым актом руководителя органа местного самоуправ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айонный коэффициент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ремии, в том числе за выполнение особо важны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ожных зад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ремии лицам, замещающим муниципальные должности, в том числе за выполнение особо важных и сложных заданий могут быть выпла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ремия по результатам работы за год выплачивается                                в размере до одного ежемесячного денежного вознаграждения,</w:t>
      </w:r>
      <w:r>
        <w:rPr/>
        <w:t xml:space="preserve"> </w:t>
      </w:r>
      <w:r>
        <w:rPr>
          <w:sz w:val="28"/>
          <w:szCs w:val="28"/>
        </w:rPr>
        <w:t>установленного настоящим положением, с применением районного коэффициента и процентной надбавки за работу в районах Крайнего Севера и приравненных к ним местностях, один раз в календарном году, рассчитанном исходя из денежного содержания, установленного указанному лицу по состоянию на 31 декабря года, за который производится расчет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Премия за год выплачивается на основании правового акта руководителя органа местного самоуправления в размере, установленном решением Комиссии</w:t>
      </w:r>
      <w:r>
        <w:rPr/>
        <w:t xml:space="preserve"> </w:t>
      </w:r>
      <w:r>
        <w:rPr>
          <w:sz w:val="28"/>
          <w:szCs w:val="28"/>
        </w:rPr>
        <w:t>по установлению выплат премий лицам, замещающим муниципальные должности в органах местного самоуправления города Нефтеюганска, созданной при Думе города Нефтеюганска (далее – Комиссия). В расчетный период включаются дни за фактически отработанное время согласно табелю учета рабочего времени, дни нахождения в служебных командировках и дни повышения квалификации с отрывом от работы, дни ежегодного оплачиваемого отпуска и дни ученическ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Премия по результатам работы за год выплачивается лицу, замещающему муниципальную должность,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Премия по результатам работы за год выплачивается за фактически отработанное время лицу, замещающему (замещавшему) муниципальную должность неполный календарный год, за который производится выплата,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збрание (назначение) на муниципальную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сторжение трудового договора по обстоятельствам, не зависящим от воли сторон,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реобразования муниципального образования, осуществляемого в соответствии со статьей 1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установленной в судебном порядке стойкой неспособности по состоянию здоровья осуществлять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признания судом недееспособным или ограниченно дееспособн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смерти, либо признании судом безвестно отсутствующим или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отставки по собственному жела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истечение установленного Уставом города срока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В случае полученной экономии фонда оплаты труда размер премии по итогам работы за год максимальными размерами не огран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В полном размере премия по результатам работы за год выплачивается при выполнении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ыполнение должностных полномоч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, опреде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енное, своевременное выполнение планов работы, решений муниципального образования город Нефтеюганск по вопросам, входящим в компетенцию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ое и своевременное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Размер премии по результатам работы за год снижается до 100%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ия лицом, замещающим муниципальную должность, нарушения прав и законных интересов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я в прошедшем году условий, предусмотренных пунктом 7.8 раздела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Премия за выполнение особо важных и сложных заданий выпла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лица, замещающего муниципальную должность,                      в проведении и (или) участии муниципального образования город Нефтеюганск</w:t>
      </w:r>
      <w:r>
        <w:rPr/>
        <w:t xml:space="preserve"> </w:t>
      </w:r>
      <w:r>
        <w:rPr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Премия за выполнение особо важных и сложных заданий выплачивается на основании правового акта руководителя органа местного самоуправления в размере не более 0,5 ежемесячного денежного вознаграждения в год, установленном на основании решения Комиссии, с применением районного коэффициента и процентной надбавки за работу в районах Крайнего Севера и приравненных к ним местностях, один раз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Единовременная выплата при предоставлении ежегодного оплачиваемого отпуска и материальн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Единовременная выплата при предоставлении ежегодного оплачиваемого отпуска выплачивается лицу, замещающему муниципальную должность, в размере 4,5 ежемесячных денежных вознаграждений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Единовременная выплата выплачивается лицу, замещающему муниципальную должность, по его заявлению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Лицу, замещающему муниципальную должность, проработавшему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Лицу, замещающему муниципальную должность, проработавшему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Лицу, замещающему муниципальную должность, выплачивается материальная помощь в соответствии с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ые надбавки, предусмотренные законодательством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адбавки, предусмотренные законодательством Российской Федерации, выплачиваются лицу, замещающему муниципальную должность, в размер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Формирование фонда оплаты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онда оплаты труда лиц, замещающих муниципальные должности, осуществляется в порядке, установленном 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в порядке, установленном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 города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____________ № _____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денежном содержании лица, замещающего должность муниципальной службы в органах местного самоуправления города Нефтеюганска (далее - Положение), устанавливает размеры, порядок и условия выплаты денежного содержания лицу, замещающему должность муниципальной службы в органах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распространяется на лиц, замещающих должности муниципальной службы в органах местного самоуправления муниципального образования город Нефтеюганск (далее – муниципальные служащие), предусмотренные Перечнем наименований должностей муниципальной службы в муниципальном образовании город Нефтеюганск, денежное содержание которых финансируется из бюджета города, бюджетов других уровней в рамках осуществления отдельных государственных полномочий, переданных федеральными законами и законами Ханты–Мансийского автономного округа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енежное содержание муниципального служащего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ежемесячного денежного поощ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премий, в том числе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районного коэффициента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иных выплат, предусмотренных законодательством Российской Федерации и Уставом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ыплаты, предусмотренные настоящим Положением, производятся за счет средств фонда оплаты труда муниципальных служащих в пределах утвержденных лимитов бюджетных обязательств на оплату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В целях обеспечения повышения уровня реального денежного содержания муниципальных служащих в связи с ростом потребительских цен на товары и услуги осуществляется его индексация путем увеличения размеров должностных окладов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енежного содержания муниципальных служащих осуществляется путем внесения изменений в приложения 1-4 к настоящему Положению. Размер индексации определяется с учетом прогнозного уровня инфляции (потребительских цен) и возможностей бюджета города Нефтеюганска в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ые оклады муниципальных служащ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Муниципальным служащим правовым актом представителя нанимателя (работодателя) устанавливаются персональные должностные окла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Персональный должностной оклад муниципального служащего устанавливается в соответствии с размерами должностных окладов, предусмотренными приложениями 1–4 к настоящему Положению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Ежемесячная надбавка к должностному окладу за классный чи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Ежемесячная надбавка к должностному окладу за классный чин выплачивается муниципальным служащим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435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ого служаще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классный чин (рублей в месяц)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26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3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83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8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60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4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42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79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51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0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Ежемесячная надбавка </w:t>
      </w:r>
      <w:r>
        <w:rPr>
          <w:color w:val="000000"/>
          <w:sz w:val="28"/>
          <w:szCs w:val="28"/>
        </w:rPr>
        <w:t>должностному окладу за классный чин</w:t>
      </w:r>
      <w:r>
        <w:rPr>
          <w:sz w:val="28"/>
          <w:szCs w:val="28"/>
        </w:rPr>
        <w:t xml:space="preserve"> 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Ежемесячная надбавка к должностному окладу за особые условия муниципальной службы (далее - надбавка) устанавливается с</w:t>
      </w:r>
      <w:r>
        <w:rPr>
          <w:color w:val="000000"/>
          <w:sz w:val="28"/>
          <w:szCs w:val="28"/>
        </w:rPr>
        <w:t xml:space="preserve"> учётом профессиональной подготовки, опыта работы по специальности и замещаемой должности в следующих размера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, - от 130 до 18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, - от 100 до 13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, - от 80 до 10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, - от 60 до 80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, - от 30 до 60 процентов должностного окла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Муниципальным служащим, принятым на работу с установлением испытательного срока, надбавка на срок прохождения испытания не устанавл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Основными критериями для установления надбавки </w:t>
      </w:r>
      <w:r>
        <w:rPr>
          <w:sz w:val="28"/>
          <w:szCs w:val="28"/>
        </w:rPr>
        <w:t xml:space="preserve">муниципальному служащему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компетентность в принятии, разработке и реализации управленческих ре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ветственность в работе, уровень исполнительской дисциплины, своевременное, качественное и добросовестное исполнение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выполнение работ, специфичных для соответствующей должности,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особый режим и график работы, ненормирован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налич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другой техники, иностранных язык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4.Персональный размер надбавки муниципальному служащему устанавливается правовым актом представителя нанимателя (работодателя), на основании служебной записки,</w:t>
      </w:r>
      <w:r>
        <w:rPr>
          <w:sz w:val="28"/>
          <w:szCs w:val="28"/>
        </w:rPr>
        <w:t xml:space="preserve"> представленной руководителем соответствующего структурного подразделения, органа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5.Увеличение либо снижение размера надбавки осуществляется на основании докладной записки руководителя соответствующего структурного подразделения</w:t>
      </w:r>
      <w:r>
        <w:rPr>
          <w:color w:val="000000"/>
          <w:sz w:val="28"/>
          <w:szCs w:val="28"/>
        </w:rPr>
        <w:t>, органа местного самоуправления</w:t>
      </w:r>
      <w:r>
        <w:rPr>
          <w:sz w:val="28"/>
          <w:szCs w:val="28"/>
        </w:rPr>
        <w:t xml:space="preserve"> и оформляется соответствующим </w:t>
      </w:r>
      <w:r>
        <w:rPr>
          <w:color w:val="000000"/>
          <w:sz w:val="28"/>
          <w:szCs w:val="28"/>
        </w:rPr>
        <w:t>правовым актом</w:t>
      </w:r>
      <w:r>
        <w:rPr>
          <w:sz w:val="28"/>
          <w:szCs w:val="28"/>
        </w:rPr>
        <w:t xml:space="preserve"> представителя нанимателя (работодателя) с обязательным уведомлением муниципального служащего в письме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 xml:space="preserve">Надбавка 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Ежемесячная надбавка к должностному окладу за выслугу лет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Ежемесячная надбавка к должностному окладу за выслугу лет зависит от стажа муниципальной службы и устанавливается в размер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должностного оклада - для муниципального служащего, имеющего выслугу лет от 1 года до 5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должностного оклада - для муниципального служащего, имеющего выслугу лет от 5 до 10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должностного оклада - для муниципального служащего, имеющего выслугу лет от 10 до 1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0 процентов должностного оклада - для муниципального служащего, </w:t>
      </w:r>
      <w:r>
        <w:rPr>
          <w:color w:val="000000"/>
          <w:sz w:val="28"/>
          <w:szCs w:val="28"/>
        </w:rPr>
        <w:t>имеющего выслугу свыше 15 л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2.Размер ежемесячной надбавки к должностному окладу за выслугу лет устанавливается </w:t>
      </w:r>
      <w:r>
        <w:rPr>
          <w:sz w:val="28"/>
          <w:szCs w:val="28"/>
        </w:rPr>
        <w:t>правовым актом представителя нанимателя (работодател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3.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, если у муниципального служащего право на назначение или изменение размера ежемесячной надбавки к должностному окладу за выслугу лет возникло в период, когда за муниципальным служащим 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й Федерации сохранялся средний заработок, в том числе выплачивалось пособие по временной нетрудоспособности или пособие по беременности и родам, ему </w:t>
      </w:r>
      <w:r>
        <w:rPr>
          <w:sz w:val="28"/>
          <w:szCs w:val="28"/>
        </w:rPr>
        <w:t>выплачивается</w:t>
      </w:r>
      <w:r>
        <w:rPr>
          <w:color w:val="000000"/>
          <w:sz w:val="28"/>
          <w:szCs w:val="28"/>
        </w:rPr>
        <w:t xml:space="preserve"> размер ежемесячной надбавки к должностному окладу за выслугу лет со дня, следующего за днем окончания указанного пери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В стаж (общую продолжительность) муниципальной службы включаются периоды замещения должностей муниципальной службы, муниципальных должностей, государственных должностей Российской Федерации и государственных должностей субъектов Российской Федерации, должностей государственной гражданской службы, воинских должностей и должностей федеральной государственной службы иных видов, иных должностей в соответствии с федеральными закон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Ежемесячная надбавка к должностному окладу за выслугу лет </w:t>
      </w:r>
      <w:r>
        <w:rPr>
          <w:sz w:val="28"/>
          <w:szCs w:val="28"/>
        </w:rPr>
        <w:t>выплачивается одновременно с выплатой денежного содержания за соответствую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6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1.Ежемесячная процентная надбавка к должностному окладу за работу со сведениями, составляющими государственную тайну, устанавливается </w:t>
      </w:r>
      <w:r>
        <w:rPr>
          <w:color w:val="000000"/>
          <w:sz w:val="28"/>
          <w:szCs w:val="28"/>
        </w:rPr>
        <w:t>муниципальному служащему,</w:t>
      </w:r>
      <w:r>
        <w:rPr>
          <w:sz w:val="28"/>
          <w:szCs w:val="28"/>
        </w:rPr>
        <w:t xml:space="preserve"> допущенному в установленном законом порядке к государственной тайне и постоянно работающему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Ежемесячная процентная надбавка к должностному окладу за работу со сведениями, составляющими государственную тайну, 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Ежемесячная процентная надбавка к должностному окладу за работу со сведениями, составляющими государственную тайну, выплачивается со дня, следующего за днем возникновения права на назначение или изменение размера надбавки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Ежемесячное денежное поощр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Ежемесячное денежное поощрение устанавливается правовым актом представителя нанимателя (работодателя) и выплачивается муниципальному служащему в зависимости от эффективности и результативности служебной деятельности в следующих размерах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униципальному служащему, замещающему высшую должность муниципальной службы, учреждаемую для выполнения функции «руководитель», - в размере 3,2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муниципальному служащему, замещающему главную должность муниципальной службы, учреждаемую для выполнения функции «руководитель», «помощник (советник)», «специалист», - в размере 3,1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униципальному служащему, замещающему ведущую должность муниципальной службы, учреждаемую для выполнения функции «руководитель», «специалист», «обеспечивающий специалист», - в размере 2,9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муниципальному служащему, замещающему старшую должность муниципальной службы, учреждаемую для выполнения функции «специалист», «обеспечивающий специалист», - в размере 2,7 должностного окла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муниципальному служащему, замещающему младшую должность муниципальной службы, учреждаемую для выполнения функции «обеспечивающий специалист», - в размере 2,6 должностного окла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Ежемесячное денежное поощрение выплачивается в максимальном размере при выполнении муниципальным служащим следующих услов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качественное, своевременное выполнение функциональных обязанностей, должностных обязанностей, предусмотренных трудовым договором, должностной инструкцией муниципального служащего, квалифицированная подготовк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качественное, своевременное выполнение планов работы, постановлений, распоряжений и поручений представителя нанимателя (работодателя), его заместителей, курирующих структурное подразделение, непосредственного руководителя</w:t>
      </w:r>
      <w:r>
        <w:rPr>
          <w:color w:val="0070C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качественное, своевременное выполнение муниципальных правовых актов по вопросам, входящим в компетенцию работ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валифицированное, в установленный срок рассмотрение заявлений, обращений, жалоб от юридических и физ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инициатива, проявленная в выполнении должностных обязанностей, и внесение предложений для более качественного и полного решения вопросов, предусмотренных должностной инструкцией муниципального служащег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Размер ежемесячного денежного поощрения муниципального служащего может быть снижен на основании правового акта представителя нанимателя (работодателя), на основании докладной записки руководителя структурного подразделения, органа местного самоуправления о невыполнении условий, перечисленных в пункте 7.2 настоящего Полож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Муниципальный служащий, которому снижен размер ежемесячного денежного поощрения, должен быть ознакомлен с правовым актом представителя нанимателя (работодателя) о размере ежемесячного денежного поощрения, подлежащего выплате и причине его снижения. Правовой акт представителя нанимателя (работодателя) о снижении ежемесячного денежного поощрения может быть обжалован в установленном законодательств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Ежемесячное денежное поощрение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Премии, в том числе за выполнение особо важных и сложных задан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Премии</w:t>
      </w:r>
      <w:r>
        <w:rPr/>
        <w:t xml:space="preserve"> </w:t>
      </w:r>
      <w:r>
        <w:rPr>
          <w:sz w:val="28"/>
          <w:szCs w:val="28"/>
        </w:rPr>
        <w:t>муниципальному служащему, в том числе за выполнение особо важных и сложных заданий могут быть выплач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 результатам работы за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за выполнение особо важных и сложных зада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Премия по результатам работы за год является стимулирующей выплатой и </w:t>
      </w:r>
      <w:r>
        <w:rPr>
          <w:color w:val="000000"/>
          <w:sz w:val="28"/>
          <w:szCs w:val="28"/>
        </w:rPr>
        <w:t>выплачивается муниципальному служащему с целью повышения эффективности и качества результатов профессиональной служеб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3.Премия по результатам работы за год выплачивается не позднее 31 декабря текущего года, за который производится выплата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4.Премия по результатам работы за год выплачивается муниципальному служащему один раз в год за фактически отработанное время в соответствии с занимаемой должностью на последний день истекшего периода (в том числе включая время нахождения в служебных командировках, повышения квалификации с отрывом от работы, дни ежегодного оплачиваемого отпуска) на основании правового акта представителя нанимателя (работодателя)</w:t>
      </w:r>
      <w:r>
        <w:rPr>
          <w:sz w:val="28"/>
          <w:szCs w:val="28"/>
        </w:rPr>
        <w:t xml:space="preserve"> в размере до одного должностного оклада муниципального служащего, установленного настоящим положением с применением районного коэффициента и процентной надбавки за работу в районах Крайнего Севера и приравненных к ним местност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5.Премия по результатам работы за год выплачивается муниципальному служащему, проработавшему неполный календарный год, за который производится выплата, за фактически отработанное время по следующим причин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оступление на должность муниципальной служб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расторжение трудового догово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о обстоятельствам, не зависящим от воли сторон, в соответствии с </w:t>
      </w:r>
      <w:hyperlink r:id="rId4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связи с прекращением полномочий лица, замещающего выборную муниципальную должность, истечением срока полномочий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сторжение трудового договора по инициативе работника в случаях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числения в высшее учебное заведение (очная форма обучения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вод в орган государственной власти Российской Федерации, орган государственной власти субъекта Российской Федерации, орган местного самоуправлени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ход на пен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6. Показатели назначения премии по результатам работы за год для муниципальных служащих, замещающих высшие и главные должности муниципальной службы, учреждаемые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нание и умение применять законодательство Российской Федерации, Ханты-Мансийского автономного округа - Югры и муниципаль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представителя нанимателя (работодателя)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7. Показатели назначения премия по результатам работы за год иным муниципальным служащи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знание и умение применять законодательство Российской Федерации, Ханты-Мансийского автономного округа - Югры и муниципальных нормативно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отсутствие дисциплинарного взыск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своевременное и качественное исполнение поручений руководителя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соблюдение сроков и процедур исполнения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качественное и своевременное выполнение должностных обязанностей, инициативность, дисциплиниров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8.Премия по результатам работы за год выплачивается на основании правового акта представителя нанимателя (работодателя), в соответствии с докладной запиской руководителя структурного подразделения, органа местного самоуправления о выполнении условий, перечисленных в пунктах 8.6, 8.7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9.В случае полученной экономии фонда оплаты труда размер премии по результатам работы за год максимальными размерами не огранич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Премия по результатам работы за год не выплачивается муниципальным служащим, имеющим неснятые дисциплинарные взыскания на </w:t>
      </w:r>
      <w:r>
        <w:rPr>
          <w:color w:val="000000"/>
          <w:sz w:val="28"/>
          <w:szCs w:val="28"/>
        </w:rPr>
        <w:t>последний день соответствующего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1.Премия за выполнение особо важных и сложных заданий  устанавливается в размере не более 0,5 должностного оклада муниципального служащего, установленного настоящим положением</w:t>
      </w:r>
      <w:r>
        <w:rPr/>
        <w:t xml:space="preserve"> </w:t>
      </w:r>
      <w:r>
        <w:rPr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2.Премия за выполнение особо важных и сложных заданий  не является гарантированной выплатой, представляет собой вознаграждение, выплачиваемое муниципальным служащим в случаях выполнения ими заданий особой важности и повышенной слож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13.Премии за выполнение особо важных и сложных заданий включаются в расчет среднего заработка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4.Критериями для выплаты премии за выполнение особо важных и сложных заданий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за своевременное, качественное и полное выполнение особо важных, сложных работ, разработку программ, методик и других документов, имеющих особую сложность, в результате применения которых получен экономический эффект или иные положительные результаты для улучшения социально-экономического положения в муниципальном образовании город Нефтеюганск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за личный вклад муниципального служащего в проведении и (или) участии муниципального образования город Нефтеюган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роприятиях федерального, регионального, межмуниципального и городск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15.Конкретный размер премии за выполнение особо важных и сложных заданий устанавливается правовым актом</w:t>
      </w:r>
      <w:r>
        <w:rPr>
          <w:sz w:val="28"/>
          <w:szCs w:val="28"/>
        </w:rPr>
        <w:t xml:space="preserve"> представителя нанимателя (работодателя) на основании докладной записки непосредственного руководителя муниципального служащего соответствующего структурного подразделения, органа местного самоуправления, с обязательным уведомлением муниципального служащего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6.В случае поступления иных межбюджетных трансфертов из бюджетов других уровней на поощрение муниципальных управленческих команд персональный размер премии не огранич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9.Ежемесячная процентная надбавка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9.1.Ежемесячная процентная надбавка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стаж работы в данных районах или местностях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Ежемесячная процентная надбавка к заработной плате за работу в районах Крайнего Севера и приравненных к ним местностях,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0.Районный коэффициент за работу в районах Крайнего Севера и приравненных к ним местностя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10.1.Районный коэффициент к заработной плате за работу в районах Крайнего Севера и приравненных к ним местностях выплачивается муниципальным служащим </w:t>
      </w:r>
      <w:r>
        <w:rPr>
          <w:sz w:val="28"/>
          <w:szCs w:val="28"/>
        </w:rPr>
        <w:t xml:space="preserve">за работу в органах местного самоуправления города Нефтеюганс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2.</w:t>
      </w:r>
      <w:r>
        <w:rPr>
          <w:color w:val="000000"/>
          <w:sz w:val="28"/>
          <w:szCs w:val="28"/>
        </w:rPr>
        <w:t xml:space="preserve">Р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>устанавливается правовым актом представителя нанимателя (работодателя)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10.3.Р</w:t>
      </w:r>
      <w:r>
        <w:rPr>
          <w:color w:val="000000"/>
          <w:sz w:val="28"/>
          <w:szCs w:val="28"/>
        </w:rPr>
        <w:t xml:space="preserve">айонный коэффициент к заработной плате за работу в районах Крайнего Севера и приравненных к ним местностях </w:t>
      </w:r>
      <w:r>
        <w:rPr>
          <w:sz w:val="28"/>
          <w:szCs w:val="28"/>
        </w:rPr>
        <w:t xml:space="preserve">выплачивается одновременно с выплатой денежного содержания за соответствующий меся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1. Единовременная выплата при предоставлении ежегодного оплачиваемого отпуска и материальная помощь 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1.Единовременная выплата при предоставлении ежегодного оплачиваемого отпуска выплачивается муниципальному служащему один раз в календарном году в размере 4,5 должностных окладов муниципального служащего </w:t>
      </w:r>
      <w:r>
        <w:rPr>
          <w:bCs/>
          <w:sz w:val="28"/>
          <w:szCs w:val="28"/>
        </w:rPr>
        <w:t>с применением районного коэффициента и процентной надбавки за работу в районах Крайнего Севера и приравненных к ним местностях</w:t>
      </w:r>
      <w:r>
        <w:rPr>
          <w:sz w:val="28"/>
          <w:szCs w:val="28"/>
        </w:rPr>
        <w:t xml:space="preserve"> один раз в календарном году, установленного в соответствии с занимаемой им должностью, на основании правового акта представителя нанимателя (работодателя) при предоставлении муниципальному служащему ежегодного оплачиваемого отпус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2.Единовременная выплата при предоставлении ежегодного оплачиваемого отпуска выплачивается по заявлению муниципального служащего при предоставлении ежегодного оплачиваемого отпуска продолжительностью не менее 14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Единовременная выплата при предоставлении ежегодного оплачиваемого отпуска включается в расчет среднего заработка, пропорционально отработанному времени в расчетном период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Единовременная выплата при предоставлении ежегодного оплачиваемого отпуска производится в соответствии с пунктом 11.1 настоящего Положения муниципальному служащему, принятому на службу в порядке перевода из органов местного самоуправления города Нефтеюганска. В данном случае право на выплату возникает, если по прежнему месту службы выплата при предоставлении ежегодного оплачиваемого отпуска не производилась, что подтверждается соответствующей справ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Муниципальным служащим, проработавшим менее шести месяцев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Муниципальным служащим, проработавшим менее шести месяцев после выхода из отпуска по уходу за ребенком (ст.256 ТК РФ), единовременная выплата при предоставлении ежегодного оплачиваемого отпуска производи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7.Муниципальному служащему выплачивается материальная помощь в соответствии с Уставом города Нефтеюганск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bCs/>
          <w:iCs/>
          <w:sz w:val="28"/>
          <w:szCs w:val="28"/>
        </w:rPr>
        <w:t>12.Иные выплаты, предусмотренные законодательством Российской Федерации и Уставом города Нефтеюганска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ные выплаты, предусмотренные 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выплачиваются муниципальному служащему в размере, установленном </w:t>
      </w:r>
      <w:r>
        <w:rPr>
          <w:sz w:val="28"/>
          <w:szCs w:val="28"/>
        </w:rPr>
        <w:t>законодательством Российской Федерации и Уставом города Нефтеюганска,</w:t>
      </w:r>
      <w:r>
        <w:rPr>
          <w:rFonts w:eastAsia="Arial Unicode MS"/>
          <w:sz w:val="28"/>
          <w:szCs w:val="28"/>
        </w:rPr>
        <w:t xml:space="preserve"> на основании его личного заявления. Иные выплаты не </w:t>
      </w:r>
      <w:r>
        <w:rPr>
          <w:sz w:val="28"/>
          <w:szCs w:val="28"/>
        </w:rPr>
        <w:t>включаются в расчет среднего заработк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iCs/>
          <w:sz w:val="28"/>
          <w:szCs w:val="28"/>
        </w:rPr>
        <w:t xml:space="preserve">13. Формирование фонда оплаты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онда оплаты труда муниципальных служащих осуществляется в порядке, установленном постановлением Правительства Ханты-Мансийского автономного округа-Югры </w:t>
      </w:r>
      <w:hyperlink r:id="rId5">
        <w:r>
          <w:rPr>
            <w:rStyle w:val="InternetLink"/>
            <w:sz w:val="28"/>
            <w:szCs w:val="28"/>
          </w:rPr>
          <w:t xml:space="preserve">от 23.08.2019 № 278-п </w:t>
        </w:r>
      </w:hyperlink>
      <w:r>
        <w:rPr>
          <w:sz w:val="28"/>
          <w:szCs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председателя Думы города Нефтеюга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47"/>
        <w:gridCol w:w="3258"/>
        <w:gridCol w:w="2074"/>
      </w:tblGrid>
      <w:tr>
        <w:trPr>
          <w:trHeight w:val="1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ощник, советник, консультант председателя Дум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сс-секретарь председателя Дум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Дум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39"/>
        <w:gridCol w:w="3258"/>
        <w:gridCol w:w="1984"/>
      </w:tblGrid>
      <w:tr>
        <w:trPr>
          <w:tblHeader w:val="true"/>
          <w:trHeight w:val="1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5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7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ппара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- главный бухгалт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8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управ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9</w:t>
            </w:r>
          </w:p>
        </w:tc>
      </w:tr>
      <w:tr>
        <w:trPr>
          <w:trHeight w:val="7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 ведуща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7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6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7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главы города Нефтеюганска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47"/>
        <w:gridCol w:w="3258"/>
        <w:gridCol w:w="2074"/>
      </w:tblGrid>
      <w:tr>
        <w:trPr>
          <w:trHeight w:val="11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6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, советник, консультант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(советник)/ главна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7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администрации города Нефтеюган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9"/>
        <w:gridCol w:w="3030"/>
        <w:gridCol w:w="1403"/>
      </w:tblGrid>
      <w:tr>
        <w:trPr>
          <w:tblHeader w:val="true"/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ла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18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-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2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89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выс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главный архитектор город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5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в составе департамен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в составе департамента, комитет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службы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, службы в составе департамента, комитета, управления-главный бухгалте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 в составе департамента, комитета, управления-заместитель главного бухгалте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ведущ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ложению о денежном содержании лица, замещающего должность муниципальной службы в органах местного самоуправления города Нефтеюганс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ы должностных окладов по должностям муниципальной службы, учреждаемым для обеспечения исполнения полномочий Счётной палаты города Нефтеюганс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3"/>
        <w:gridCol w:w="3329"/>
        <w:gridCol w:w="1828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ризнаки / группы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го оклад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 отдела, службы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9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/главн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6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/ведущая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ведущ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 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1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6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стар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8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7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 / младша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nla-service.scli.ru:8080/rnla-links/ws//content/act/b11798ff-43b9-49db-b06c-4223f9d555e2.html" TargetMode="External"/><Relationship Id="rId4" Type="http://schemas.openxmlformats.org/officeDocument/2006/relationships/hyperlink" Target="http://rnla-service.scli.ru:8080/rnla-links/ws//content/act/b11798ff-43b9-49db-b06c-4223f9d555e2.html" TargetMode="External"/><Relationship Id="rId5" Type="http://schemas.openxmlformats.org/officeDocument/2006/relationships/hyperlink" Target="../..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Duma</cp:lastModifiedBy>
  <cp:lastPrinted>2023-02-06T09:52:00Z</cp:lastPrinted>
  <dcterms:modified xsi:type="dcterms:W3CDTF">2023-02-06T11:15:00Z</dcterms:modified>
  <cp:revision>568</cp:revision>
  <dc:subject/>
  <dc:title>ПРОЕКТ</dc:title>
</cp:coreProperties>
</file>