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ении бюджетных средств, предусмотренных на реализацию муниципальных программ города Нефтеюганс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cs="Times New Roman CYR" w:ascii="Times New Roman CYR" w:hAnsi="Times New Roman CYR"/>
        </w:rPr>
        <w:t>__ февраля 2023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бюджету и местным налог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освоении бюджетных средств, предусмотренных на реализацию муниципальных программ города Нефтеюганска за 2022 год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       </w:t>
        <w:tab/>
        <w:t xml:space="preserve">            </w:t>
        <w:tab/>
        <w:tab/>
        <w:t xml:space="preserve">                  М.М.Миннигуло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__ февраля 2023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3-02-08T11:24:00Z</dcterms:modified>
  <cp:revision>19</cp:revision>
  <dc:subject/>
  <dc:title>ПРОЕКТ</dc:title>
</cp:coreProperties>
</file>