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дополнительных мерах социальной поддержки отдельным категориям граждан в городе Нефтеюганск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статьи 20 Федерального закона от 06.10.2003 №131-ФЗ «Об общих принципах организации местного самоуправления в Российской Федерации», Федерального закона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Уставом города Нефтеюганска, заслушав решение комиссии по социальным вопросам, Дума города Нефтеюганск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города Нефтеюганска от 15.02.2012 №216-V (с изменениями от 20.04.2019 №587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«О дополнительных мерах социальной поддержки отдельным категориям граждан в городе Нефтеюганске»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становить в городе Нефтеюганске за счет средств местного бюджета дополнительные меры социальной поддержки в виде бесплатного проез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втомобильном городском пассажирском транспорте общего пользования (за исключением такси) из расчета 72 поездок в квартал (без суммирования количества поездок за несколько кварталов в случае неиспользования их в одном квартал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томобильном городском пассажирском транспорте общего пользования по ежегодным сезонным дачным маршрутам (за исключением такси),</w:t>
      </w:r>
      <w:r>
        <w:rPr/>
        <w:t xml:space="preserve"> </w:t>
      </w:r>
      <w:r>
        <w:rPr>
          <w:sz w:val="28"/>
          <w:szCs w:val="28"/>
        </w:rPr>
        <w:t>из расчета 144 поездки в период с мая по сентябрь следующим категориям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гражданам Российской Федерации, являющимся получателями трудовых пенсий по старости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м присвоено звание «Почетный гражданин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, инвалидам I и II групп и инвалидам, не имеющим трудового стажа, зарегистрированным и проживающим в городе Нефтеюг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сопровождающим детей-инвалидов в возрасте до 18 лет, зарегистрированным и проживающим в городе Нефтеюганс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а Нефтеюганска внести соответствующие изменение в постановление администрации города Нефтеюганска                       от 25.04.2012 №1099 «Об утверждении Порядка предоставления дополнительных мер социальной поддержки отдельным категориям граждан на территории города Нефтеюган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sz w:val="28"/>
          <w:szCs w:val="28"/>
        </w:rPr>
        <w:t>3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Решение вступает в силу после его официального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2:00Z</dcterms:created>
  <dc:creator>GarkovAS</dc:creator>
  <dc:description/>
  <cp:keywords/>
  <dc:language>en-US</dc:language>
  <cp:lastModifiedBy>Инна Георгиевна Индина</cp:lastModifiedBy>
  <cp:lastPrinted>2023-02-02T08:42:00Z</cp:lastPrinted>
  <dcterms:modified xsi:type="dcterms:W3CDTF">2023-02-09T08:49:00Z</dcterms:modified>
  <cp:revision>29</cp:revision>
  <dc:subject/>
  <dc:title>ПРОЕКТ</dc:title>
</cp:coreProperties>
</file>