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образования город Нефтеюганск за 2022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«___» __________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 и 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чёт о результатах приватизации имущества муниципального образования город Нефтеюганск за 2022 год принять к сведению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ru-RU"/>
        </w:rPr>
        <w:t>М.М. Миннигул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__ февраль 2023 год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II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ешению Думы города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  <w:lang w:val="ru-RU"/>
        </w:rPr>
        <w:t>муниципального образования город Нефтеюганск за 2022 год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581"/>
        <w:gridCol w:w="1597"/>
        <w:gridCol w:w="1612"/>
        <w:gridCol w:w="1675"/>
        <w:gridCol w:w="47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Помещение», назначение: нежилое, расположенное по адресу: г. Нефтеюганск, мкр-н 6, здание 47, пом.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19,6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67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67,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04.05.2022 № 1, покупатель Советов Н.Д.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Здание», назначение: нежилое, расположенное по адресу:                         г. Нефтеюганск, ул. Мира, строение 8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15,1 кв.м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земельным</w:t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частком 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477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543,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543,0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30.05.2022 № 3, покупатель Советова Т.Н.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мещение второй части производственного корпуса», расположенное по адресу:           г. Нефтеюганск, Пионерная зона, ул. Мира, строение 9, помещение  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64,4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 451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 451,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04.05.2022 № 2, покупатель Советов Н.Д.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троен 26, пом 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8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публиковано 29.12.2022 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         Дата проведения аукциона 07.02.2023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троен 26, пом 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публиковано 29.12.2022 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         Дата проведения аукциона 07.02.2023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троен 26, пом 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7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публиковано 29.12.2022 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         Дата проведения аукциона 07.02.2023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троен 26, пом 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3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публиковано 29.12.2022 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         Дата проведения аукциона 07.02.2023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Помещение», назначение: нежилое, расположенное по адресу: г.Нефтеюганск, мкр 16А, д 82, пом 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7,5 кв.м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щественное пра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666,67 без учёта НД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арендатору было направлено предложение воспользоваться преимущественным правом покупки объекта муниципальной собственности по рыночной стоимости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19.01.2023 № 1 с ООО «Сервисное предприятие по обслуживанию промышленного и жилого фонда» (при оплате в рассрочку)</w:t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движимого имуществ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143"/>
        <w:gridCol w:w="2035"/>
        <w:gridCol w:w="1429"/>
        <w:gridCol w:w="1417"/>
        <w:gridCol w:w="5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, год выпу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З 320538-70» (Автобус для перевозки детей), идентификацион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3205</w:t>
            </w:r>
            <w:r>
              <w:rPr>
                <w:sz w:val="22"/>
                <w:szCs w:val="22"/>
              </w:rPr>
              <w:t>CZ</w:t>
            </w:r>
            <w:r>
              <w:rPr>
                <w:sz w:val="22"/>
                <w:szCs w:val="22"/>
                <w:lang w:val="ru-RU"/>
              </w:rPr>
              <w:t>900004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 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07.11.2022 № 4, покупатель Белякин А.С.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«Автоцистерна пожарная», </w:t>
            </w:r>
            <w:r>
              <w:rPr>
                <w:sz w:val="22"/>
                <w:szCs w:val="22"/>
                <w:lang w:val="ru-RU"/>
              </w:rPr>
              <w:t>АЦ-5,0-40 (43114) модель 20ВР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 xml:space="preserve">): </w:t>
            </w:r>
            <w:r>
              <w:rPr>
                <w:sz w:val="22"/>
                <w:szCs w:val="22"/>
              </w:rPr>
              <w:t>XVZ</w:t>
            </w:r>
            <w:r>
              <w:rPr>
                <w:sz w:val="22"/>
                <w:szCs w:val="22"/>
                <w:lang w:val="ru-RU"/>
              </w:rPr>
              <w:t xml:space="preserve"> 46141040000092, 2004 г. в., гос. номер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В 399 НС 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 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публиковано 29.12.2022 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та проведения аукциона 07.02.2023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Duma</cp:lastModifiedBy>
  <cp:lastPrinted>2023-01-25T10:02:00Z</cp:lastPrinted>
  <dcterms:modified xsi:type="dcterms:W3CDTF">2023-02-09T08:20:00Z</dcterms:modified>
  <cp:revision>241</cp:revision>
  <dc:subject/>
  <dc:title>АДМИНИСТРАЦИЯ</dc:title>
</cp:coreProperties>
</file>