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2.2023                                                                              № 14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02.06.2021 № 124-р «О признании многоквартирного дома, расположенного по адресу: г.Нефтеюганск, 11А микрорайон, посёлок Звёздный, дом 70, аварийным и подлежащим сносу», от 28.04.2022 № 166-р</w:t>
      </w:r>
      <w:r>
        <w:rPr>
          <w:bCs/>
          <w:szCs w:val="28"/>
        </w:rPr>
        <w:t xml:space="preserve"> «О внесении изменения                         в распоряжение администрации города Нефтеюганска от 02.06.2021 № 124-р  «О признании многоквартирного дома, расположенного по адресу: город Нефтеюганск, 11а микрорайон, посёлок Звёздный, дом 70, аварийным и подлежащим сносу»,</w:t>
      </w:r>
      <w:r>
        <w:rPr>
          <w:rFonts w:eastAsia="Calibri"/>
          <w:szCs w:val="28"/>
        </w:rPr>
        <w:t xml:space="preserve"> решением Нефтеюганского районного суда Ханты-Мансийского автономного округа-Югры от 01.12.2022 по делу № 2а-2795/2022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07:259, общей площадью                     473 кв.метра, местоположение земельного участка: г.Нефтеюганск,  микрорайон 11А, проезд Ясный, дом 11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проезд Ясный, дом 1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№ 14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проезд Ясный, дом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5:00Z</dcterms:created>
  <dc:creator>Korkashevich</dc:creator>
  <dc:description/>
  <cp:keywords/>
  <dc:language>en-US</dc:language>
  <cp:lastModifiedBy>Сергей Владимирович Гужва</cp:lastModifiedBy>
  <cp:lastPrinted>2023-01-17T19:16:00Z</cp:lastPrinted>
  <dcterms:modified xsi:type="dcterms:W3CDTF">2023-02-17T09:56:00Z</dcterms:modified>
  <cp:revision>4</cp:revision>
  <dc:subject/>
  <dc:title/>
</cp:coreProperties>
</file>