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2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внесения изменений в проект межевания территории города Нефтеюганска вдоль улицы Мамонтовска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отив микрорайонов 8а, 12, 13, 14, 17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           от 28.09.2022 № 192-VII, решением Думы города Нефтеюганска от 28.09.2022 № 194-VII 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с учётом протокола общественных обсуждений                    от 19.11.2021, заключения о результатах общественных обсуждений                              от 19.11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ект внесения изменений в проект межевания территории города Нефтеюганска вдоль улицы Мамонтовская, напротив микрорайонов 8а, 12, 13, 14, 17А, утвержденный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12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27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(с изменениями, внесёнными постановлениями администрации города                            от 29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74-п, </w:t>
      </w:r>
      <w:r>
        <w:rPr>
          <w:rFonts w:eastAsia="Calibri" w:cs="Times New Roman" w:ascii="Times New Roman" w:hAnsi="Times New Roman"/>
          <w:sz w:val="28"/>
          <w:szCs w:val="28"/>
        </w:rPr>
        <w:t>от 24.01.2023 № 40-п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А.С.Бонда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3 № 141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внесения изменений в проект межевания территории города Нефтеюганска вдоль улицы Мамонтовская, напроти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рорайонов 8а, 12, 13, 14, 17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Текстов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7:00Z</dcterms:created>
  <dc:creator>Птицын</dc:creator>
  <dc:description/>
  <cp:keywords/>
  <dc:language>en-US</dc:language>
  <cp:lastModifiedBy>Сергей Владимирович Гужва</cp:lastModifiedBy>
  <cp:lastPrinted>2023-02-14T09:42:00Z</cp:lastPrinted>
  <dcterms:modified xsi:type="dcterms:W3CDTF">2023-02-15T05:13:00Z</dcterms:modified>
  <cp:revision>12</cp:revision>
  <dc:subject/>
  <dc:title/>
</cp:coreProperties>
</file>