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2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, решением Думы города Нефтеюганска от 23.03.2022 № 11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труктур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от 13.11.2020 № 1974-п, от 11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23 № 139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Соста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эвакуационной комиссии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ординирующ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делам гражданской обороны и чрезвычайным ситуациям администрации города, секретарь.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штаба ГО, ЧС и ПБ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Министерства внутренних дел               России по городу Нефтеюганску (по согласованию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Gochs</dc:creator>
  <dc:description/>
  <cp:keywords/>
  <dc:language>en-US</dc:language>
  <cp:lastModifiedBy>Сергей Владимирович Гужва</cp:lastModifiedBy>
  <cp:lastPrinted>2023-02-14T09:47:00Z</cp:lastPrinted>
  <dcterms:modified xsi:type="dcterms:W3CDTF">2023-02-15T05:09:00Z</dcterms:modified>
  <cp:revision>64</cp:revision>
  <dc:subject/>
  <dc:title/>
</cp:coreProperties>
</file>