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.02.2023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11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7</w:t>
      </w:r>
      <w:r>
        <w:rPr>
          <w:rFonts w:cs="Times New Roman" w:ascii="Times New Roman" w:hAnsi="Times New Roman"/>
          <w:color w:val="000000"/>
          <w:sz w:val="28"/>
          <w:szCs w:val="28"/>
        </w:rPr>
        <w:t>.10.2021            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               (с изменениями от 23.03.2022 № 10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8.09.2022 № 19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0.11.2022 № 25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                      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 (с измене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ыми постановлениями администрацией города Нефеюганска</w:t>
      </w:r>
      <w:r>
        <w:rPr>
          <w:rFonts w:cs="Times New Roman" w:ascii="Times New Roman" w:hAnsi="Times New Roman"/>
          <w:sz w:val="28"/>
          <w:szCs w:val="28"/>
        </w:rPr>
        <w:t xml:space="preserve"> от 09.01.2018 № 6-нп, от 28.05.2018 № 74-нп, от 21.05.2021 № 58-нп, от 07.12.2021 № 178-нп),                  на основании протокола комиссии по приватизации имущества муниципального образования город Нефтеюганск от 02.02.2023 № 2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7.02.2023</w:t>
      </w:r>
      <w:r>
        <w:rPr>
          <w:rFonts w:cs="Times New Roman" w:ascii="Times New Roman" w:hAnsi="Times New Roman"/>
          <w:sz w:val="28"/>
          <w:szCs w:val="28"/>
        </w:rPr>
        <w:t xml:space="preserve"> № 1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 (с изменениями от 23.03.2022 № 10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8.09.2022 № 19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0.11.2022 № 25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ность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ёту об определении рыночной стоимости от 28.11.2022             № 1406/22, предоставленному ООО «ЗСК-Центр», рыночная стоимость объекта приватизации составляет 344 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344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7 2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4 4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7.02.2023</w:t>
      </w:r>
      <w:r>
        <w:rPr>
          <w:rFonts w:cs="Times New Roman" w:ascii="Times New Roman" w:hAnsi="Times New Roman"/>
          <w:sz w:val="28"/>
          <w:szCs w:val="28"/>
        </w:rPr>
        <w:t xml:space="preserve"> № 1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6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 (с изменениями от 23.03.2022 № 10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8.09.2022 № 19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0.11.2022 № 25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ность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ёту об определении рыночной стоимости от 28.11.2022             № 1407/22, предоставленному ООО «ЗСК-Центр», рыночная стоимость объекта приватизации составляет 494 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494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4 7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49 4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7.02.2023</w:t>
      </w:r>
      <w:r>
        <w:rPr>
          <w:rFonts w:cs="Times New Roman" w:ascii="Times New Roman" w:hAnsi="Times New Roman"/>
          <w:sz w:val="28"/>
          <w:szCs w:val="28"/>
        </w:rPr>
        <w:t xml:space="preserve"> № 113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4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 (с изменениями от 23.03.2022 № 10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8.09.2022 № 19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0.11.2022 № 25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ность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ёту об определении рыночной стоимости от 28.11.2022             № 1408/22, предоставленному ООО «ЗСК-Центр», рыночная стоимость объекта приватизации составляет 477 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477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3 85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47 7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7.02.2023</w:t>
      </w:r>
      <w:r>
        <w:rPr>
          <w:rFonts w:cs="Times New Roman" w:ascii="Times New Roman" w:hAnsi="Times New Roman"/>
          <w:sz w:val="28"/>
          <w:szCs w:val="28"/>
        </w:rPr>
        <w:t xml:space="preserve"> № 1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 (с изменениями от 23.03.2022 № 10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8.09.2022 № 19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30.11.2022 № 25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ность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ёту об определении рыночной стоимости от 28.11.2022             № 1409/22, предоставленному ООО «ЗСК-Центр», рыночная стоимость объекта приватизации составляет 828 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828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41 4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82 8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01-25T12:03:00Z</cp:lastPrinted>
  <dcterms:modified xsi:type="dcterms:W3CDTF">2023-02-07T10:09:00Z</dcterms:modified>
  <cp:revision>141</cp:revision>
  <dc:subject/>
  <dc:title/>
</cp:coreProperties>
</file>