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3048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4775"/>
        <w:gridCol w:w="1889"/>
      </w:tblGrid>
      <w:tr>
        <w:trPr>
          <w:trHeight w:val="232" w:hRule="atLeast"/>
          <w:cantSplit w:val="true"/>
        </w:trPr>
        <w:tc>
          <w:tcPr>
            <w:tcW w:w="3117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23</w:t>
            </w:r>
          </w:p>
        </w:tc>
        <w:tc>
          <w:tcPr>
            <w:tcW w:w="4775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2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а внесения изменений в проект планировки и проект межевания территории города Нефтеюганска (красные линии), проект внесения изменений в проект планировки и проект межевания территории, ограниченной проездом 5П, вдоль протоки Юганская Обь,                      в районе СУ-62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</w:t>
        <w:br/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I, решением Думы города Нефтеюганска от 28.09.2022 № 194-VII </w:t>
        <w:br/>
        <w:t>«Об особенностях проведения общественных обсуждений или публичных слушаний по вопросам градостроительной деятельности в городе Нефтеюганске в 2022 году», с учётом протокола общественных обсуждений                    от 11.01.2023, заключения о результатах общественных обсуждений                             от 11.01.2023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оект внесения изменений в проект планировки и проект межевания территории города Нефтеюганска (красные линии), утвержденный постановлением администрации города Нефтеюганска от 08.09.2010 № 2448                 (с изменениями, внесенными постановлениями администрации города Нефтеюганска от 18.05.2020 № 747-п, от 23.06.2020 № 960-п, от 19.08.2020       № 1324-п, от 02.11.2020 № 1862-п, от 02.11.2020 № 1863-п, от 02.11.2020         № 1866-п, от 02.11.2020 № 1867-п, от 10.12.2020 № 2169-п, от 16.09.2021          № 1546-п, от 15.11.2021 № 1909-п, от 08.08.2022 № 1584-п), проект внесения изменений в проект планировки и проект межевания территории, ограниченной проездом 5П, вдоль протоки Юганская Обь, в районе СУ-62 города Нефтеюганска, утвержденный постановлением администрации города Нефтеюганска от 25.12.2019 № 1475-п, в составе согласно приложению                            к постановлению.</w:t>
      </w:r>
    </w:p>
    <w:p>
      <w:pPr>
        <w:pStyle w:val="Normal"/>
        <w:ind w:firstLine="720"/>
        <w:jc w:val="both"/>
        <w:rPr/>
      </w:pPr>
      <w:r>
        <w:rPr>
          <w:rFonts w:cs="Courier New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2.2023 № 112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а внесения изменений в проект планировки и проект межевания территории города Нефтеюганска (красные линии), проект внесения изменений в проект планировки и проект межевания территории, ограниченной проездом 5П, вдоль протоки Юганская Обь, в районе СУ-62 города Нефтеюган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Проект планировк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новная часть проекта планировки территории включает в себ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оложение о характеристиках планируемого развития территор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Графические материал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Чертеж планировки территории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Материалы по обоснованию проекта планировки территори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Пояснительная запис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Графические материал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Карта планировочной структуры территории городского округа,                            с отображением границ элементов планировочной структур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Схема, отображающая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        к водным объектам общего пользования и их береговым полоса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Схема организации движения транспорта и пешеходов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организации улично-дорожной се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Схема границ зон с особыми условиями использования территор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раниц территорий объектов культурного наслед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Схема вертикальной планировки территории, инженерной подготовки                   и инженерной защиты территор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Схема инженерной инфраструктур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Схема архитектурно-планировочной организации территории и схема благоустройства территори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.Проект межев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ная часть проекта межевания территор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Текстовая часть проекта межевания территории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Графические материал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Чертеж межевания территор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атериалы по обоснованию проекта межевания территор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Графические материал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План фактического использования территори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Первый этап чертежа межевания территор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55:00Z</dcterms:created>
  <dc:creator>Птицын</dc:creator>
  <dc:description/>
  <cp:keywords/>
  <dc:language>en-US</dc:language>
  <cp:lastModifiedBy>Сергей Владимирович Гужва</cp:lastModifiedBy>
  <cp:lastPrinted>2023-02-03T11:28:00Z</cp:lastPrinted>
  <dcterms:modified xsi:type="dcterms:W3CDTF">2023-02-07T05:57:00Z</dcterms:modified>
  <cp:revision>10</cp:revision>
  <dc:subject/>
  <dc:title/>
</cp:coreProperties>
</file>