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ложение о департаменте финансов администраци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2023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решению Думы города Нефтеюганска от 23.06.2011 № 73-V «Об утверждении Положения о департаменте финансов администрации города Нефтеюганска» (с изменениями от 28.02.2013 № 476-V, от 29.05.2014 № 815-V, от 20.02.2016 № 1189-V, от 14.09.2016 № 1313-V, от 03.04.2020 № 760-VI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и исполнени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орядок составления и ведения сводной бюджетной росписи бюджета города и бюджетных росписей главных распорядителей средств бюджета города (главных администраторов источников финансирования дефицита бюджета города) и лимитов бюджетных обязательств город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9 слова «в Департамент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орядок открытия и ведения лицевых счетов Департаментом участникам казначейского сопровожд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порядок ведения учета и осуществления хранения исполнительных документов по исполнению судебных актов, предусматривающих обращение взыскания на средства бюджета города Нефтеюганска по денежным обязательствам муниципальных казенных учреждений города Нефтеюганска, и иных документов, связанных с их исполнением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орядок ведения учёта и осуществления хранения исполнительных документов, предусматривающих обращение взыскания на средства муниципальных бюджетных учреждений и муниципальных автономных учреждений города Нефтеюганска, лицевые счета которых открыты в департаменте финансов администрации города Нефтеюганска и иных документов, связанных с их исполнение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порядок взаимодействия Департамента с субъектами контроля при осуществлени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16-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порядок учёта бюджетных и денежных обязательств получателей средст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порядок санкционирования оплаты денежных обязательств получателей средств бюджета города Нефтеюганска и администраторов источников финансирования дефицита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порядок санкционирования расходов муниципальных бюджетных, автоном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порядок санкционирования Департаментом операций со средствами участников казначейск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другие вопросы в установленной сфере деятельности Департамента в случаях, установленных федеральным законодательством, иными нормативными правовыми актами Российской Федерации, актами бюджетного законодательства Российской Федерации и Ханты-Мансийского автономного округа – Югры, муниципальными правовыми актами города Нефтеюган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3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осуществляет в соответствии с установленным им порядком контроль за исполнением бюджета по расходам с соблюдением требований бюджетного законодательст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13 и 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)осуществляет контроль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осуществляет иные полномочия, установленные бюджетным законодательством Российской Федерации, Ханты-Мансийского автономного округа – Югры и муниципальными правовыми актами города Нефтеюган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ункт 3.5 дополнить подпунктами 6 и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осуществляет анализ финансового состояния принципала, проверку достаточности, надежности и ликвидности обеспечения, предоставляемого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осуществляет иные полномочия, установленные бюджетным законодательством Российской Федерации, Ханты-Мансийского автономного округа – Югры и муниципальными правовыми актами города Нефтеюган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ункт 3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Осуществляет в пределах своей компетенции контроль в сфере бюджетных правоотношений как финансовый орган муниципального образования в соответствии с Бюджетным кодекс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в пункте 3.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бюджетные полномочия главного администратора (администратора) доходов бюджета города, главного распорядителя (получателя) средств бюджета города, главного администратора (администратора) источников финансирования дефицита бюджета города в соответствии с бюджетным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ами 9-1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внутренний финансовый ауд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мониторинг качества финансового менеджмента главных распорядителей средств бюджета города, главных администраторов доходов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дачу письменных разъяснений налогоплательщикам и налоговым агентам по вопросам применения нормативных правовых актов муниципального образования город Нефтеюганск, Ханты-Мансийского автономного округа - Югры о местных налогах и сборах в соответствии с утвержденным регламен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подготовку проекта муниципального правового акта администрации города об утверждении перечня главных администраторов доходов бюджета города Нефтеюганска и порядка осуществления бюджетных полномочий главных администраторов доходов бюджета города Нефтеюганск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подготовку проекта муниципального правового акта администрации города об утверждении перечня главных администраторов источников финансирования дефицита бюджета города Нефтеюганска, порядка и сроков внесения изменений в перечень главных администраторов источников финансирования дефицита бюджета города Нефтеюганск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иные полномочия, установленные федеральным законодательством, иными нормативными правовыми актами Российской Федерации, законодательством Ханты-Мансийского автономного округа – Югры, муниципальными правовыми актами города Нефтеюганск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ункт 3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Осуществляет в установленном законодательством Российской Федерации, муниципальными правовыми актами города Нефтеюганска порядке функции муниципального заказчика при закупке товаров, работ, услуг для обеспечения муниципальных нужд по вопросам, входящим в компетенцию Департамен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ункт 6.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2. Структура Департ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 социальной сфе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дел финансирования аппарата управления, жилищно-коммунального хозяйства и капитальных вло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учёта, отчётности и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дел исполнения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дел сводного бюджетного планир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решение на официальном сайте органов местного   самоуправления города Нефтеюга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  <w:tab/>
        <w:tab/>
        <w:tab/>
        <w:tab/>
        <w:tab/>
        <w:t xml:space="preserve">                        М.М.Минни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3 года</w:t>
        <w:tab/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6:00Z</dcterms:created>
  <dc:creator>GarkovAS</dc:creator>
  <dc:description/>
  <cp:keywords/>
  <dc:language>en-US</dc:language>
  <cp:lastModifiedBy>Duma</cp:lastModifiedBy>
  <cp:lastPrinted>2023-02-06T17:08:00Z</cp:lastPrinted>
  <dcterms:modified xsi:type="dcterms:W3CDTF">2023-02-07T10:21:00Z</dcterms:modified>
  <cp:revision>6</cp:revision>
  <dc:subject/>
  <dc:title>ПРОЕКТ</dc:title>
</cp:coreProperties>
</file>