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Й комиссиИ </w:t>
      </w:r>
      <w:r>
        <w:rPr>
          <w:caps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 апреля 2022 года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муницип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комиссия по делам несовершеннолетних и защите их прав в городе Нефтеюганске (КДНиЗП)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6093"/>
      </w:tblGrid>
      <w:tr>
        <w:trPr/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вующий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гачева Татьяна Сергеевна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асимова Елена Петровна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сутствовали члены КД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нина Наталья Николаевна, Бородина Татьяна Сергеевна, Брюханова Галина Антоновна,  Смирнова Наталья Валерьевна, Тернопольченко Анна Викторовна,  Хвальчев Александр Юрьевич, Шипачева Ирина Александровна, Шиханихина Светлана Владимировна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сутствовали член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Д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дриевский Денис Александрович, Волкова Любовь Сергеевна, Кузнецов Виктор Васильевич, Кузнецов Игорь Николаевич, Поливенко Наталья Николаевна, Полыгалова Наталья Викторовна, Филинова Наталья Владимировна 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роведении Межведомственной операции «Подросток» на территории муниципального образования город Нефтеюганск в 2022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во исполнение постановлени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делам несовершеннолетних и защите их прав при Правительстве Ханты – Мансийского автономного округа – Югры № 112 от 14.12.2017, № 45 от 03.07.2020 информацию, комиссия установила следующ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едупреждения безнадзорности, правонарушений и защиты прав несовершеннолетних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комисс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комплекс мероприятий в рамках межведомственной операции «Подросток» на территории муниципального образования город Нефтеюганск в 2022 году,  согласно приложению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21 апрел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рабочей группы по проведению межведомственной операции «Подросток» на территории муниципального образования город Нефтеюганск в 2022 году,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21 апреля 2022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епартаменту образования и молодежной политики администрации город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ндустриальному институ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Автономному учреждению профессионального образования Ханты-Мансийского автономного округа – Югры «Нефтеюганский политехнический колледж», Казенному общеобразовательному учреждению ХМАО – Югры  для обучающихся и воспитанников с ограниченными возможностями здоровья «Нефтеюганская школа – интернат для обучающихся с ограниченными возможностями здоровья», Бюджетному учреждению Ханты – Мансийского автономного округа – Югры «Нефтеюганская окружная клиническая больница им.В.И.Яцкив», Управлению опеки и попечительства администрации города, Бюджетному учреждению Ханты – Мансийского автономного округа – Югры «Нефтеюганский комплексный центр социального обслуживания населения», Комитету физической культуры и спорта администрации города, Комитету культуры и туризма администрации город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ринять меры по достижению 100% охвата несовершеннолетних, в отношении которых организована индивидуальная профилактическая работа, трудоустройством, оздоровлением и занятостью с использованием различных форм занятости в летний период 2022 года (с учетом эпидемиологической обстанов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Направить в отдел по организации деятельности комиссии по делам несовершеннолетних и защите их прав администрации города предварительный мониторинг летней занятости несовершеннолетних, согласно приложению №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ма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Муниципальной комиссии по делам несовершеннолетних и защите их прав в  г.Нефтеюганск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Осуществлять в летний период 2022 года мониторинг отдыха, оздоровления и временного трудоустройства несовершеннолетних, состоящих на учете в муниципальной комиссии, в отделе министерства внутренних дел России по городу Нефтеюганску, в том числе проживающих в семьях, находящихся в социально опас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июня, до 20 июля, 20 августа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Направлять в комиссию по делам несовершеннолетних и защите их прав  при Правительстве Ханты – Мансийского автономного округа – Югры отчет «Результаты трудоустройства, оздоровления и отдыха несовершеннолетних, находящихся в социально опасном положении, в том числе состоящих на профилактическом учете в территориальных органах внутренних дел в летний период», утвержденный пунктом 2 Постановления комиссии по делам несовершеннолетних и защите их прав при Правительстве Ханты-Мансийского автономного округа – Югры № 45 от 03.07.2020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июня (по итогам июня), до 20 июля (по итогам  июля), до 20 августа (по итогам августа)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Заслушать и утвердить на заседании муниципальной комиссии отчет по итогам межведомственной операции «Подро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20 октября 2022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Направить в комиссию по делам несовершеннолетних и защите их прав при Правительстве Ханты – Мансийского автономного округа – Югры итоговую аналитическую информацию, обобщенные результаты межведомственной операции «Подро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01 ноября 2022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тделению по делам несовершеннолетних Отдела министерства внутренних дел России по городу Нефтеюганск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Выявлять факты совершения противоправных и антиобщественных действий несовершеннолетних,  и в отношении них, принимать меры по устранению причин и условий, им способствовавш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Предоставлять в отдел по организации деятельности комиссии по делам несовершеннолетних и защите их прав списки несовершеннолетних, состоящих на профилактическом учете, находящихся в трудной жизненной ситуации, с указанием их занятости в летни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июня, 20 июля, 20 августа, 20 сентяб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Рекомендовать Департаменту образования и молодежной политики администрации города,  Управлению опеки и попечительства администрации города, Комитету культуры и туризма администрации города, Комитету физической культуры и спорта администрации города, Отделению по делам несовершеннолетних Отдела министерства внутренних дел России по городу Нефтеюганску, Казенному учреждению Ханты-Мансийского автономного округа - Югры «Нефтеюганский центр занятости населения», Управлению социальной защиты населения по городу Нефтеюганску и Нефтеюганскому району, Бюджетному учреждению Ханты-Мансийского автономного округа - Югры «Нефтеюганская окружная клиническая больница имени В.И.Яцкив»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 индустриальному 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втономному учреждению профессионального образования «Нефтеюганский политехнический колледж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Казенному общеобразовательному учреждению Ханты – Мансийского автономного округа – Югры   «Нефтеюганская школа – интернат для обучающихся с ограниченными возможностями здоровья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Назначить ответственных должностных лиц за устойчивое функционирование экстренной связи в летний каникулярный период 2022 года и предоставление исчерпывающей информации по несовершеннолетним и семь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ма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Направить списки ответственных должностных лиц на период с июня по август 2022 года (с указанием: Ф.И.О., занимаемой должности, контактных телефонов) в отдел по организации деятельности комиссии по делам несовершеннолетних и защите их прав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ма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Предоставлять в отдел по организации деятельности комиссии по делам несовершеннолетних и защите их прав списки несовершеннолетних, состоящих на профилактическом учете в Отделении по делам несовершеннолетних Отдела министерства внутренних дел России по городу Нефтеюганску, а также находящихся в социально опасном положении, трудоустроенных, направленных на оздоровление и отдых, задействованных в культурно-массовых и спортивно-оздоровительных мероприятиях, в том числе на летних площадках и во дворах (разовых мероприятия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июня, 20 июля, 20 августа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Предоставлять в отдел по организации деятельности комиссии по делам несовершеннолетних и защите их прав администрации города сведения о летней занятости несовершеннолетних, согласно приложению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июня, 20 июля, 20 августа,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Представить в отдел по организации деятельности комиссии по делам несовершеннолетних и защите их прав обобщенные результаты операции «Подросток» (в части, касающейся субъекта системы профилактики безнадзорности и правонарушений),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15 октября 2022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Т.С.Пугач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E78487D901BAEE6906AE8565C33892D7AF823B89391F1A676724F3ADC34C94y4x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4:00Z</dcterms:created>
  <dc:creator>Птицын</dc:creator>
  <dc:description/>
  <cp:keywords/>
  <dc:language>en-US</dc:language>
  <cp:lastModifiedBy>Пользователь</cp:lastModifiedBy>
  <cp:lastPrinted>2022-03-11T10:34:00Z</cp:lastPrinted>
  <dcterms:modified xsi:type="dcterms:W3CDTF">2022-08-01T09:27:00Z</dcterms:modified>
  <cp:revision>10</cp:revision>
  <dc:subject/>
  <dc:title/>
</cp:coreProperties>
</file>