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дополнительных мерах социальной поддержки отдельным категориям граждан в городе Нефтеюганск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2022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>На основании статьи 20 Федерального закона от 06.10.2003 № 131-ФЗ                       «Об общих принципах организации местного самоуправления в Российской Федерации»,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 города Нефтеюганска, руководствуясь Уставом города Нефтеюганска, Дума города 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Думы города Нефтеюганска от 15.02.2012 № 216-V (с изменениями от 20.04.2019 № 587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«О дополнительных мерах социальной поддержки отдельным категориям граждан в городе Нефтеюганске» изменение, изложив пункт 1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в городе Нефтеюганске за счет средств местного бюджета дополнительные меры социальной поддержки в виде бесплатного проез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 автомобильном городском пассажирском транспорте общего пользования (за исключением такси) из расчета 72 поездок в квартал (без суммирования количества поездок за несколько кварталов в случае неиспользования их в одном квартал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автомобильном городском пассажирском транспорте общего пользования по ежегодным сезонным дачным маршрутам (за исключением такси),</w:t>
      </w:r>
      <w:r>
        <w:rPr/>
        <w:t xml:space="preserve"> </w:t>
      </w:r>
      <w:r>
        <w:rPr>
          <w:sz w:val="28"/>
          <w:szCs w:val="28"/>
        </w:rPr>
        <w:t>в период с 09 мая по 30 сентября из расчета 144 поездки следующим категориям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м гражданам Российской Федерации, являющимся получателями трудовых пенсий по старости, зарегистрированным и проживающим в городе Нефтеюган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которым присвоено звание «Почетный гражданин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-инвалидам, инвалидам I и II групп и инвалидам, не имеющим трудового стажа, зарегистрированным и проживающим в городе Нефтеюган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сопровождающим детей-инвалидов в возрасте до 18 лет, зарегистрированным и проживающим в городе Нефтеюган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Администрации города Нефтеюганска внести соответствующие изменение в постановление администрации города Нефтеюганска от 25.04.2012 № 1099 «Об утверждении Порядка предоставления дополнительных мер социальной поддержки отдельным категориям граждан на территории города Нефтеюган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sz w:val="28"/>
          <w:szCs w:val="28"/>
        </w:rPr>
        <w:t>3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8"/>
        <w:jc w:val="both"/>
        <w:rPr>
          <w:szCs w:val="28"/>
        </w:rPr>
      </w:pPr>
      <w:r>
        <w:rPr/>
        <w:t>4.</w:t>
      </w:r>
      <w:r>
        <w:rPr>
          <w:szCs w:val="28"/>
        </w:rPr>
        <w:t>Решение вступает в силу после его официального опубликования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Э.Х.Бугай         </w:t>
        <w:tab/>
        <w:t xml:space="preserve">           _______________ М.М.Мини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202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12:00Z</dcterms:created>
  <dc:creator>GarkovAS</dc:creator>
  <dc:description/>
  <cp:keywords/>
  <dc:language>en-US</dc:language>
  <cp:lastModifiedBy>User</cp:lastModifiedBy>
  <cp:lastPrinted>2022-05-05T13:47:00Z</cp:lastPrinted>
  <dcterms:modified xsi:type="dcterms:W3CDTF">2023-01-27T03:59:00Z</dcterms:modified>
  <cp:revision>9</cp:revision>
  <dc:subject/>
  <dc:title>ПРОЕКТ</dc:title>
</cp:coreProperties>
</file>