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2023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Ханты-Мансийского автономного округа-Югры от 20.07.2007 № 113-оз «Об отдельных вопросах муниципальной службы в Ханты-Мансийском автономном округе-Югре»,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постановлением Правительства Ханты-Мансийского автономного округа-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», руководствуясь Уставом города Нефтеюганска, заслушав решение комиссии по местному самоуправлению, Дума города 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денежном содержании лица, замещающего муниципальную должность в органах местного самоуправления города Нефтеюганска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о денежном содержании лица, замещающего должность муниципальной службы в органах местного самоуправления города Нефтеюганска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сточником финансирования расходов, предусмотренных настоящим решением, являются средства бюджета города, бюджетов других уровней в рамках осуществления отдельных государственных полномочий, переданных федеральными законами и законами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Решение Думы города Нефтеюганска от 26.09.2018 № 440-VI «О денежном содержании лица, замещающего муниципальную должность,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Решение Думы города Нефтеюганска от 20.02.2019 № 542-VI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Решение Думы города Нефтеюганска от 23.10.2019 № 660-VI «О внесении изменения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Решение Думы города Нефтеюганска от 24.12.2019 № 692-VI «О внесении изменений в Положение о денежном содержании лица, замещающего муниципальную должность в органах местного самоуправления города Нефтеюганска и в Положение о денежном содержани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Решение Думы города Нефтеюганска от 10.12.2020 № 873-VI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Думы города Нефтеюганска от 14.10.2021 № 8-VII «О внесении изменений в Положение о денежном содержании лица, замещающего муниципальную должность в органах местного самоуправления города Нефтеюганска и в Положение о денежном содержани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Решение Думы города Нефтеюганска от 22.12.2021 № 53-VII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Решение Думы города Нефтеюганска от 27.01.2022 № 63-VII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Решение Думы города Нефтеюганска от 09.02.2022 № 75-VII «О внесении изменений в Положение о денежном содержани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Решение Думы города Нефтеюганска от 28.09.2022 № 187-VII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Решение Думы города Нефтеюганска от 30.11.2022 № 246-VII «О внесении изменений в Положение о денежном содержании лица, замещающего муниципальную должность в органах местного самоуправления города Нефтеюган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емия по результатам работы за 2022 год лицам, замещающим муниципальную должность и лицам, замещающим должность муниципальной службы в органах местного самоуправления города Нефтеюганска в 2023 году выплачивается в соответствии с нормативным правовым актом Думы города Нефтеюганска, действовавшим до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ind w:firstLine="708"/>
        <w:jc w:val="both"/>
        <w:rPr>
          <w:szCs w:val="28"/>
        </w:rPr>
      </w:pPr>
      <w:r>
        <w:rPr/>
        <w:t>6</w:t>
      </w:r>
      <w:r>
        <w:rPr>
          <w:szCs w:val="28"/>
        </w:rPr>
        <w:t>.Решение вступает в силу после его официального опубликования и применяется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_____________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решению Думы города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____________ № _____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ожение</w:t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денежном содержании лица, замещающего муниципальную должность в органах местного самоуправления города Нефтеюганск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ложение о денежном содержании лица, замещающего муниципальную должность в органах местного самоуправления города Нефтеюганска (далее - Положение), разработано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от 02.03.2007 № 25-ФЗ «О муниципальной службе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с учетом Закона Ханты-Мансийского автономного округа –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постановления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регулирует и устанавливает размеры, порядок и условия выплаты денежного содержания лицу, замещающему муниципальную должность на постоянной основе в органах местного самоуправления города Нефтеюганска (далее – лица, замещающие муниципальные долж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В целях настоящего Положения лицами, замещающими муниципальные должности, являются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 Нефтеюганска (далее –</w:t>
      </w:r>
      <w:r>
        <w:rPr/>
        <w:t xml:space="preserve"> </w:t>
      </w:r>
      <w:r>
        <w:rPr>
          <w:sz w:val="28"/>
          <w:szCs w:val="28"/>
        </w:rPr>
        <w:t xml:space="preserve">Председатель Думы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чётной палаты города Нефтеюганска (далее – Председатель Счетной палаты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четной палаты города Нефтеюганска (далее –</w:t>
      </w:r>
      <w:r>
        <w:rPr/>
        <w:t xml:space="preserve"> </w:t>
      </w:r>
      <w:r>
        <w:rPr>
          <w:sz w:val="28"/>
          <w:szCs w:val="28"/>
        </w:rPr>
        <w:t>Заместитель Председателя Счетной па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Установленные данным Положением выплаты производятся за счет средств фонда оплаты труда, в пределах утвержденных лимитов бюджетных обязательств на оплату труда в соответствии с нормативами формирования расходов на оплату труда лиц,</w:t>
      </w:r>
      <w:r>
        <w:rPr/>
        <w:t xml:space="preserve"> </w:t>
      </w:r>
      <w:r>
        <w:rPr>
          <w:sz w:val="28"/>
          <w:szCs w:val="28"/>
        </w:rPr>
        <w:t>замещающих муниципальные должности и осуществляющих свои полномочия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В целях обеспечения повышения уровня реального денежного содержания в связи с ростом потребительских цен на товары и услуги осуществляется его индексация путем увеличения размера ежемесячного денежного вознаграждения лиц, замещающих муниципальные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денежного содержания лица, замещающего муниципальную должность, осуществляется путем внесения изменений в настоящее Положение. Размер индексации определяется с учетом прогнозного уровня инфляции (потребительских цен) и возможностей бюджета города Нефтеюганска в соответствующий пери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став денежного содержания лиц, замещающих муниципальные долж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Денежное содержание лиц, замещающих муниципальные должности,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ежемесячного денежного вознагра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ого денежного поощ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районного коэффициента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ремий, в том числе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иных надбавок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3.Размеры денежного вознаграждения и поощрения лиц, замещающих муниципальные должности </w:t>
      </w:r>
    </w:p>
    <w:p>
      <w:pPr>
        <w:pStyle w:val="Normal"/>
        <w:suppressAutoHyphens w:val="true"/>
        <w:jc w:val="center"/>
        <w:rPr>
          <w:rFonts w:ascii="Arial" w:hAnsi="Arial" w:eastAsia=";Times New Roman" w:cs="Arial"/>
          <w:b/>
          <w:b/>
          <w:bCs/>
          <w:kern w:val="2"/>
          <w:sz w:val="28"/>
          <w:szCs w:val="28"/>
        </w:rPr>
      </w:pPr>
      <w:r>
        <w:rPr>
          <w:rFonts w:eastAsia=";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1.Ежемесячное денежное вознаграждение выплачивается лицу, замещающему муниципальную должность, в следующем размере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520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ежемесячного денежного вознаграждения 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7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лава города Нефтеюг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 0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7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редседатель Ду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;Times New Roman" w:cs=";Times New Roman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7 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7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седатель Счетной па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;Times New Roman" w:cs=";Times New Roman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1 7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Заместитель Председателя Счетной пал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;Times New Roman" w:cs=";Times New Roman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6 294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2.Ежемесячное денежное поощрение лицу, замещающему муниципальную должность, устанавливается в размере 5,6 ежемесячного денежного вознаграждения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Ежемесячная процентная надбавка за работу со сведениями, составляющими государственную тайну, лицу, замещающему муниципальную должность, в размерах, определенных Правительством Российской Федерации, в зависимости от степени секретности сведений, к которым имеется доступ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Ежемесячная процентная надбавка за работу со сведениями, составляющими государственную тайну, устанавливается правовым актом руководителя органа местного самоуправл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Ежемесячная процентная надбавка за работу со сведениями, составляющими государственную тайну, выплачивается со дня, следующего за днем возникновения права на назначение или изменение размера надб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Ежемесячная процентная надбавка за работу в районах Крайнего Севера и приравненных к ним местност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Ежемесячная процентная надбавка за стаж работы в районах Крайнего Севера и приравненных к ним местностях выплачивается лицу, замещающему муниципальную должность за работу в данных районах или местност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Ежемесячная процентная надбавка за стаж работы в районах Крайнего Севера и приравненных к ним местностях, устанавливается правовым актом руководителя органа местного самоуправл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Ежемесячная процентная надбавка за стаж работы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6.Районный коэффициент за работу в районах Крайнего Севе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равненных к ним местност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Районный коэффициент за работу в районах Крайнего Севера и приравненных к ним местностях выплачивается лицу, замещающему муниципальную должность за работу в органе местного самоуправления, расположенного в районах Крайнего Севера и приравненных к ним местност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Районный коэффициент за работу в районах Крайнего Севера и приравненных к ним местностях устанавливается правовым актом руководителя органа местного самоуправл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Премии, в том числе за выполнение особо важных и сложных зад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Премии лицам, замещающим муниципальные должности, в том числе за выполнение особо важных и сложных заданий могут быть выпла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о результатам работы за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за выполнение особо важных и слож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Премия по результатам работы за год выплачивается                                в размере до 1 ежемесячного денежного вознаграждения</w:t>
      </w:r>
      <w:r>
        <w:rPr/>
        <w:t xml:space="preserve"> </w:t>
      </w:r>
      <w:r>
        <w:rPr>
          <w:sz w:val="28"/>
          <w:szCs w:val="28"/>
        </w:rPr>
        <w:t>с применением районного коэффициента и процентной надбавки за работу в районах Крайнего Севера и приравненных к ним местностях один раз в календарном году, установленного настоящим положением, рассчитанном исходя из денежного содержания, установленного указанному лицу по состоянию на 31 декабря года, за который производится расчет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Конкретный размер премии за год устанавливается на основании правового акта руководителя органа местного самоуправления в соответствии с решением Комиссии</w:t>
      </w:r>
      <w:r>
        <w:rPr/>
        <w:t xml:space="preserve"> </w:t>
      </w:r>
      <w:r>
        <w:rPr>
          <w:sz w:val="28"/>
          <w:szCs w:val="28"/>
        </w:rPr>
        <w:t>по установлению выплат премий лицам, замещающим муниципальные должности в органах местного самоуправления города Нефтеюганска, созданной при Думе города Нефтеюганска (далее – Комиссия). В расчетный период включаются дни за фактически отработанное время согласно табелю учета рабочего времени, дни нахождения в служебных командировках и дни повышения квалификации с отрывом от работы, дни ежегодного оплачиваемого отпуска и дни ученическ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Премия по результатам работы за год выплачивается не позднее 31 декабря текущего года, за который производится выплата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Премия по результатам работы за год выплачивается лицу, замещающему муниципальную должность, за фактически отработанное время в соответствии с занимаемой должностью на последний день истекшего периода (в том числе включая время нахождения в служебных командировках, повышения квалификации с отрывом от работы, дни ежегодного оплачиваемого отпус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Премия по результатам работы за год выплачивается за фактически отработанное время лицу, замещающему (замещавшему) муниципальную должность неполный календарный год, за который производится выплата, по следующим причи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избрание (назначение) на муниципальную долж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расторжение трудового договора по обстоятельствам, не зависящим от воли сторон, в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преобразования муниципального образования, осуществляемого в соответствии со статьей 13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установленной в судебном порядке стойкой неспособности по состоянию здоровья осуществлять полномо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признания судом недееспособным или ограниченно дееспособны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смерти, либо признании судом безвестно отсутствующим или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расторжение трудового договора в случае отставки по собственному жел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истечение установленного уставом города срока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В случае полученной экономии фонда оплаты труда размер премии по итогам работы за год максимальными размерами не ограни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В полном размере премия по результатам работы за год выплачивается при выполн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выполнение должностных полномоч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ое, своевременное выполнение планов работы, решений муниципального образования город Нефтеюганск по вопросам, входящим в компетенцию лица, замещающего муниципальную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ое и своевременное рассмотрение заявлений, писем, жалоб от организаций 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законодательства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Размер премии по результатам работы за год снижается до 100%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щения лицом, замещающим муниципальную должность, нарушения прав и законных интересов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я в прошедшем году условий, предусмотренных пунктом 7.8 раздела 7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Премия за выполнение особо важных и сложных заданий выплачи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воевременное, качественное и полное выполнение особо важных, сложных работ,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муниципальном образовании город Нефтеюганск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личный вклад лица, замещающего муниципальную должность,                      в проведении и (или) участии муниципального образования город Нефтеюганск</w:t>
      </w:r>
      <w:r>
        <w:rPr/>
        <w:t xml:space="preserve"> </w:t>
      </w:r>
      <w:r>
        <w:rPr>
          <w:sz w:val="28"/>
          <w:szCs w:val="28"/>
        </w:rPr>
        <w:t>в мероприятиях федерального, регионального, межмуниципального и городск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.Персональный размер премии устанавливается правовым актом руководителя органа местного самоуправления, принятым на основании решения Комиссии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более 0,5 ежемесячного денежного вознаграждения в год</w:t>
      </w:r>
      <w:r>
        <w:rPr/>
        <w:t xml:space="preserve"> </w:t>
      </w:r>
      <w:r>
        <w:rPr>
          <w:sz w:val="28"/>
          <w:szCs w:val="28"/>
        </w:rPr>
        <w:t>с применением районного коэффициента и процентной надбавки за работу в районах Крайнего Севера и приравненных к ним местностях один раз в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В случае поступления иных межбюджетных трансфертов из бюджетов других уровней на поощрение муниципальных управленческих команд персональный размер премии не ограничивае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Единовременная выплата при предоставлении ежегодного оплачиваемого отпуска и материальной помощ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Единовременная выплата при предоставлении ежегодного оплачиваемого отпуска выплачивается лицу, замещающему муниципальную должность, в размере 4,5 ежемесячных денежных вознаграждений с применением районного коэффициента и процентной надбавки за работу в районах Крайнего Севера и приравненных к ним местностях один раз в календарном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ежегодного оплачиваем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Единовременная выплата выплачивается лицу, замещающему муниципальную должность, по его заявлению при предоставлении ежегодного оплачиваемого отпуска продолжительностью не менее 14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Единовременная выплата при предоставлении ежегодного оплачиваемого отпуска включается в расчет среднего заработка, пропорционально отработанному времени в рас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Лицу, замещающему муниципальную должность, проработавшему менее шести месяцев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Лицу, замещающему муниципальную должность, проработавшему менее шести месяцев после выхода из отпуска по уходу за ребенком (ст.256 ТК РФ), единовременная выплата при предоставлении ежегодного оплачиваемого отпуска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Лицу, замещающему муниципальную должность, выплачивается материальная помощь в соответствии с Уставом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ные надбавки, предусмотренные законодательством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Иные надбавки, предусмотренные законодательством Российской Федерации, выплачиваются лицу, замещающему муниципальную должность, в размер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0.Формирование фонда оплаты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Формирование фонда оплаты труда лиц, замещающих муниципальные должности, осуществляется в порядке, установленном Законом Ханты-Мансийского автономного округа –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в порядке, установленном постановлением Правительства Ханты-Мансийского автономного округа-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.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решению Думы города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____________ № _____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денежном содержании лица, замещающего должность муниципальной службы в органах местного самоуправления города Нефтеюганска (далее - Положение), устанавливает размеры, порядок и условия выплаты денежного содержания лицу, замещающему должность муниципальной службы в органах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Настоящее Положение распространяется на лиц, замещающих должности муниципальной службы в органах местного самоуправления муниципального образования город Нефтеюганск (далее – муниципальные служащие), предусмотренные Перечнем наименований должностей муниципальной службы в муниципальном образовании город Нефтеюганск, денежное содержание которых финансируется из бюджета города, бюджетов других уровней в рамках осуществления отдельных государственных полномочий, переданных федеральными законами и законами Ханты–Мансийского автономного округа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Денежное содержание муниципального служащего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ой надбавки к должностному окладу за классный 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ой надбавки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ежемесячной надбавки к должностному окладу за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ежемесячного денежного поощр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премий, в том числе за выполнение особо важных и сложны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районного коэффициента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иных выплат, предусмотренных законодательством Российской Федерации и Уставом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ыплаты, предусмотренные настоящим Положением, производятся за счет средств фонда оплаты труда муниципальных служащих в пределах утвержденных лимитов бюджетных обязательств на оплату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В целях обеспечения повышения уровня реального денежного содержания муниципальных служащих в связи с ростом потребительских цен на товары и услуги осуществляется его индексация путем увеличения размеров должностных окладов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денежного содержания муниципальных служащих осуществляется путем внесения изменений в приложения 1-4 к настоящему Положению. Размер индексации определяется с учетом прогнозного уровня инфляции (потребительских цен) и возможностей бюджета города Нефтеюганска в соответствующ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лжностные оклады муниципальных служащи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Муниципальным служащим правовым актом представителя нанимателя (работодателя) устанавливаются персональные должностные оклад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Персональный должностной оклад муниципального служащего устанавливается в соответствии с размерами должностных окладов, предусмотренными приложениями 1–4 к настоящему Положению по должностям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Ежемесячная надбавка к должностному окладу за классный чин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Ежемесячная надбавка к должностному окладу за классный чин выплачивается муниципальным служащим в следующих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435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ого служаще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классный чин (рублей в месяц)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26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38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3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8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06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446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42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79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51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0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Ежемесячная надбавка </w:t>
      </w:r>
      <w:r>
        <w:rPr>
          <w:color w:val="000000"/>
          <w:sz w:val="28"/>
          <w:szCs w:val="28"/>
        </w:rPr>
        <w:t>должностному окладу за классный чин</w:t>
      </w:r>
      <w:r>
        <w:rPr>
          <w:sz w:val="28"/>
          <w:szCs w:val="28"/>
        </w:rPr>
        <w:t xml:space="preserve"> выплачивается одновременно с выплатой денежного содержания за соответствующий меся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Ежемесячная надбавка к должностному окладу за особые условия муниципальной службы (далее - надбавка) устанавливается с</w:t>
      </w:r>
      <w:r>
        <w:rPr>
          <w:color w:val="000000"/>
          <w:sz w:val="28"/>
          <w:szCs w:val="28"/>
        </w:rPr>
        <w:t xml:space="preserve"> учётом профессиональной подготовки, опыта работы по специальности и замещаемой должности в следующих размерах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муниципальному служащему, замещающему высшую должность муниципальной службы, учреждаемую для выполнения функции «руководитель», - от 130 до 180 процентов должностного окла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униципальному служащему, замещающему главную должность муниципальной службы, учреждаемую для выполнения функции «руководитель», «помощник (советник)», «специалист», - от 100 до 130 процентов должностного окла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муниципальному служащему, замещающему ведущую должность муниципальной службы, учреждаемую для выполнения функции «руководитель», «специалист», «обеспечивающий специалист», - от 80 до 100 процентов должностного окла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муниципальному служащему, замещающему старшую должность муниципальной службы, учреждаемую для выполнения функции «специалист», «обеспечивающий специалист», - от 60 до 80 процентов должностного окла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муниципальному служащему, замещающему младшую должность муниципальной службы, учреждаемую для выполнения функции «обеспечивающий специалист», - от 30 до 60 процентов должностного окла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Муниципальным служащим, принятым на работу с установлением испытательного срока, надбавка на срок прохождения испытания не устанавл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3.Основными критериями для установления надбавки </w:t>
      </w:r>
      <w:r>
        <w:rPr>
          <w:sz w:val="28"/>
          <w:szCs w:val="28"/>
        </w:rPr>
        <w:t xml:space="preserve">муниципальному служащему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компетентность в принятии, разработке и реализации управленческих реш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ответственность в работе, уровень исполнительской дисциплины, своевременное, качественное и добросовестное исполнение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выполнение работ, специфичных для соответствующей должности, структурного подразд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особый режим и график работы, ненормированный рабочий ден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наличие и применение специальных знаний, умений и навыков для исполнения должностных обязанностей по замещаемой должности, применение в работе компьютерной и другой техники, иностранных язык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4.Персональный размер надбавки муниципальному служащему устанавливается правовым актом представителя нанимателя (работодателя), на основании служебной записки,</w:t>
      </w:r>
      <w:r>
        <w:rPr>
          <w:sz w:val="28"/>
          <w:szCs w:val="28"/>
        </w:rPr>
        <w:t xml:space="preserve"> представленной руководителем соответствующего структурного подразделения, органа местного самоуправ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5.Увеличение либо снижение размера надбавки осуществляется на основании докладной записки руководителя соответствующего структурного подразделения</w:t>
      </w:r>
      <w:r>
        <w:rPr>
          <w:color w:val="000000"/>
          <w:sz w:val="28"/>
          <w:szCs w:val="28"/>
        </w:rPr>
        <w:t>, органа местного самоуправления</w:t>
      </w:r>
      <w:r>
        <w:rPr>
          <w:sz w:val="28"/>
          <w:szCs w:val="28"/>
        </w:rPr>
        <w:t xml:space="preserve"> и оформляется соответствующим </w:t>
      </w:r>
      <w:r>
        <w:rPr>
          <w:color w:val="000000"/>
          <w:sz w:val="28"/>
          <w:szCs w:val="28"/>
        </w:rPr>
        <w:t>правовым актом</w:t>
      </w:r>
      <w:r>
        <w:rPr>
          <w:sz w:val="28"/>
          <w:szCs w:val="28"/>
        </w:rPr>
        <w:t xml:space="preserve"> представителя нанимателя (работодателя) с обязательным уведомлением муниципального служаще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4.6.</w:t>
      </w:r>
      <w:r>
        <w:rPr>
          <w:sz w:val="28"/>
          <w:szCs w:val="28"/>
        </w:rPr>
        <w:t xml:space="preserve">Надбавка выплачивается одновременно с выплатой денежного содержания за соответствующий месяц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Ежемесячная надбавка к должностному окладу за выслугу лет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Ежемесячная надбавка к должностному окладу за выслугу лет зависит от стажа муниципальной службы и устанавливается в размер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должностного оклада - для муниципального служащего, имеющего выслугу лет от 1 года до 5 л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должностного оклада - для муниципального служащего, имеющего выслугу лет от 5 до 10 л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должностного оклада - для муниципального служащего, имеющего выслугу лет от 10 до 15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0 процентов должностного оклада - для муниципального служащего, </w:t>
      </w:r>
      <w:r>
        <w:rPr>
          <w:color w:val="000000"/>
          <w:sz w:val="28"/>
          <w:szCs w:val="28"/>
        </w:rPr>
        <w:t>имеющего выслугу свыше 15 ле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2.Размер ежемесячной надбавки к должностному окладу за выслугу лет устанавливается </w:t>
      </w:r>
      <w:r>
        <w:rPr>
          <w:sz w:val="28"/>
          <w:szCs w:val="28"/>
        </w:rPr>
        <w:t>правовым актом представителя нанимателя (работодател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3.Ежемесячная надбавка к должностному окладу за выслугу лет выплачивается со дня возникновения права на назначение или изменение размера этой надбавк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, если у муниципального служащего право на назначение или изменение размера ежемесячной надбавки к должностному окладу за выслугу лет возникло в период, когда за муниципальным служащим в соответствии с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ой Федерации сохранялся средний заработок, в том числе выплачивалось пособие по временной нетрудоспособности или пособие по беременности и родам, ему </w:t>
      </w:r>
      <w:r>
        <w:rPr>
          <w:sz w:val="28"/>
          <w:szCs w:val="28"/>
        </w:rPr>
        <w:t>выплачивается</w:t>
      </w:r>
      <w:r>
        <w:rPr>
          <w:color w:val="000000"/>
          <w:sz w:val="28"/>
          <w:szCs w:val="28"/>
        </w:rPr>
        <w:t xml:space="preserve"> размер ежемесячной надбавки к должностному окладу за выслугу лет со дня, следующего за днем окончания указанного перио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5.4.</w:t>
      </w:r>
      <w:r>
        <w:rPr>
          <w:sz w:val="28"/>
          <w:szCs w:val="28"/>
        </w:rPr>
        <w:t>В стаж (общую продолжительность) муниципальной службы включаются периоды замещения должностей муниципальной службы, муниципальных должностей, государственных должностей Российской Федерации и государственных должностей субъектов Российской Федерации, должностей государственной гражданской службы, воинских должностей и должностей федеральной государственной службы иных видов, иных должностей в соответствии с федеральными закон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Ежемесячная надбавка к должностному окладу за выслугу лет </w:t>
      </w:r>
      <w:r>
        <w:rPr>
          <w:sz w:val="28"/>
          <w:szCs w:val="28"/>
        </w:rPr>
        <w:t>выплачивается одновременно с выплатой денежного содержания за соответствующий меся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1.Ежемесячная процентная надбавка к должностному окладу за работу со сведениями, составляющими государственную тайну, устанавливается </w:t>
      </w:r>
      <w:r>
        <w:rPr>
          <w:color w:val="000000"/>
          <w:sz w:val="28"/>
          <w:szCs w:val="28"/>
        </w:rPr>
        <w:t>муниципальному служащему,</w:t>
      </w:r>
      <w:r>
        <w:rPr>
          <w:sz w:val="28"/>
          <w:szCs w:val="28"/>
        </w:rPr>
        <w:t xml:space="preserve"> допущенному в установленном законом порядке к государственной тайне и постоянно работающему с указанными сведениями в силу должностных обязаннос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Ежемесячная процентная надбавка к должностному окладу за работу со сведениями, составляющими государственную тайну, устанавливается правовым актом представителя нанимателя (работодателя)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Ежемесячная процентная надбавка к должностному окладу за работу со сведениями, составляющими государственную тайну, выплачивается со дня, следующего за днем возникновения права на назначение или изменение размера надбавки одновременно с выплатой денежного содержания за соответствующий меся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Ежемесячное денежное поощр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Ежемесячное денежное поощрение устанавливается правовым актом представителя нанимателя (работодателя) и выплачивается муниципальному служащему в зависимости от эффективности и результативности служебной деятельности в следующих размерах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муниципальному служащему, замещающему высшую должность муниципальной службы, учреждаемую для выполнения функции «руководитель», - в размере 3,2 должностного окла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униципальному служащему, замещающему главную должность муниципальной службы, учреждаемую для выполнения функции «руководитель», «помощник (советник)», «специалист», - в размере 3,1 должностного окла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муниципальному служащему, замещающему ведущую должность муниципальной службы, учреждаемую для выполнения функции «руководитель», «специалист», «обеспечивающий специалист», - в размере 2,9 должностного окла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муниципальному служащему, замещающему старшую должность муниципальной службы, учреждаемую для выполнения функции «специалист», «обеспечивающий специалист», - в размере 2,7 должностного окла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муниципальному служащему, замещающему младшую должность муниципальной службы, учреждаемую для выполнения функции «обеспечивающий специалист», - в размере 2,6 должностного окла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Ежемесячное денежное поощрение выплачивается в максимальном размере при выполнении муниципальным служащим следующих услов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качественное, своевременное выполнение функциональных обязанностей, должностных обязанностей, предусмотренных трудовым договором, должностной инструкцией муниципального служащего, квалифицированная подготовка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качественное, своевременное выполнение планов работы, постановлений, распоряжений и поручений представителя нанимателя (работодателя), его заместителей, курирующих структурное подразделение, непосредственного руководителя</w:t>
      </w:r>
      <w:r>
        <w:rPr>
          <w:color w:val="0070C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качественное, своевременное выполнение муниципальных правовых актов по вопросам, входящим в компетенцию работн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квалифицированное, в установленный срок рассмотрение заявлений, обращений, жалоб от юридических и физически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инициатива, проявленная в выполнении должностных обязанностей, и внесение предложений для более качественного и полного решения вопросов, предусмотренных должностной инструкцией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Размер ежемесячного денежного поощрения муниципального служащего может быть снижен на основании правового акта представителя нанимателя (работодателя), на основании докладной записки руководителя структурного подразделения, органа местного самоуправления о невыполнении условий, перечисленных в пункте 7.2 настоящего Полож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Муниципальный служащий, которому снижен размер ежемесячного денежного поощрения, должен быть ознакомлен с правовым актом представителя нанимателя (работодателя) о размере ежемесячного денежного поощрения, подлежащего выплате и причине его снижения. Правовой акт представителя нанимателя (работодателя) о снижении ежемесячного денежного поощрения может быть обжалован в установленном законодательством порядк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обжалования не приостанавливает действие решения о снижении ежемесячного денежного поощр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5.</w:t>
      </w:r>
      <w:r>
        <w:rPr>
          <w:color w:val="000000"/>
          <w:sz w:val="28"/>
          <w:szCs w:val="28"/>
        </w:rPr>
        <w:t xml:space="preserve">Ежемесячное денежное поощрение </w:t>
      </w:r>
      <w:r>
        <w:rPr>
          <w:sz w:val="28"/>
          <w:szCs w:val="28"/>
        </w:rPr>
        <w:t xml:space="preserve">выплачивается одновременно с выплатой денежного содержания за соответствующий месяц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Премии, в том числе за выполнение особо важных и сложных заданий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1.Премии</w:t>
      </w:r>
      <w:r>
        <w:rPr/>
        <w:t xml:space="preserve"> </w:t>
      </w:r>
      <w:r>
        <w:rPr>
          <w:sz w:val="28"/>
          <w:szCs w:val="28"/>
        </w:rPr>
        <w:t>муниципальному служащему, в том числе за выполнение особо важных и сложных заданий могут быть выплаче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по результатам работы за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за выполнение особо важных и сложных задани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2.Премия по результатам работы за год является стимулирующей выплатой и </w:t>
      </w:r>
      <w:r>
        <w:rPr>
          <w:color w:val="000000"/>
          <w:sz w:val="28"/>
          <w:szCs w:val="28"/>
        </w:rPr>
        <w:t>выплачивается муниципальному служащему с целью повышения эффективности и качества результатов профессиональной служеб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3.Премия по результатам работы за год выплачивается не позднее 31 декабря текущего года, за который производится выплата прем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4.Премия по результатам работы за год выплачивается муниципальному служащему один раз в год за фактически отработанное время в соответствии с занимаемой должностью на последний день истекшего периода (в том числе включая время нахождения в служебных командировках, повышения квалификации с отрывом от работы, дни ежегодного оплачиваемого отпуска) на основании правового акта представителя нанимателя (работодателя)</w:t>
      </w:r>
      <w:r>
        <w:rPr>
          <w:sz w:val="28"/>
          <w:szCs w:val="28"/>
        </w:rPr>
        <w:t xml:space="preserve"> в размере до 1 должностного оклада муниципального служащего, установленного настоящим положением с применением районного коэффициента и процентной надбавки за работу в районах Крайнего Севера и приравненных к ним местностях один раз в календарном год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5.Премия по результатам работы за год выплачивается муниципальному служащему, проработавшему неполный календарный год, за который производится выплата, за фактически отработанное время по следующим причин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оступление на должность муниципальной службы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расторжение трудового догово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по обстоятельствам, не зависящим от воли сторон, в соответствии с </w:t>
      </w:r>
      <w:hyperlink r:id="rId4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в связи с прекращением полномочий лица, замещающего выборную муниципальную должность, истечением срока полномочий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расторжение трудового договора по инициативе работника в случаях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числения в высшее учебное заведение (очная форма обучения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вод в орган государственной власти Российской Федерации, орган государственной власти субъекта Российской Федерации, орган местного самоуправл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выхода на пенс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6.Показатели назначения премии по результатам работы за год для муниципальных служащих, замещающих высшие и главные должности муниципальной службы, учреждаемые для выполнения функции «руководитель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знание и умение применять законодательство Российской Федерации, Ханты-Мансийского автономного округа - Югры и муниципальных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отсутствие дисциплинарного взыск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своевременное и качественное исполнение поручений представителя нанимателя (работодателя), в пределах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соблюдение сроков и процедур исполнения документов, материал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качественное и своевременное выполнение должностных обязанностей, инициативность, дисциплинирова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7.Показатели назначения премия по результатам работы за год иным муниципальным служащи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знание и умение применять законодательство Российской Федерации, Ханты-Мансийского автономного округа - Югры и муниципальных нормативно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отсутствие дисциплинарного взыск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своевременное и качественное исполнение поручений руководителя, в пределах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соблюдение сроков и процедур исполнения документов, материал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качественное и своевременное выполнение должностных обязанностей, инициативность, дисциплинирова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8.Премия по результатам работы за год выплачивается на основании правового акта представителя нанимателя (работодателя), в соответствии с докладной запиской руководителя структурного подразделения, органа местного самоуправления о выполнении условий, перечисленных в пунктах 8.6, 8.7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9.В случае полученной экономии фонда оплаты труда размер премии по результатам работы за год максимальными размерами не ограничи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Премия по результатам работы за год не выплачивается муниципальным служащим, имеющим неснятые дисциплинарные взыскания на </w:t>
      </w:r>
      <w:r>
        <w:rPr>
          <w:color w:val="000000"/>
          <w:sz w:val="28"/>
          <w:szCs w:val="28"/>
        </w:rPr>
        <w:t>последний день соответствующего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1.Премия за выполнение особо важных и сложных заданий (далее-персональная выплата) устанавливается в размере не более 0,5 должностного оклада муниципального служащего, установленного настоящим положением</w:t>
      </w:r>
      <w:r>
        <w:rPr/>
        <w:t xml:space="preserve"> </w:t>
      </w:r>
      <w:r>
        <w:rPr>
          <w:sz w:val="28"/>
          <w:szCs w:val="28"/>
        </w:rPr>
        <w:t>с применением районного коэффициента и процентной надбавки за работу в районах Крайнего Севера и приравненных к ним местностях один раз в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12.Премия не является гарантированной выплатой, представляет собой вознаграждение, выплачиваемое муниципальным служащим в случаях выполнения ими заданий особой важности и повышенной слож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13.Премии за выполнение особо важных и сложных заданий включаются в расчет среднего заработка пропорционально отработанному времени в расчетном перио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14.Критериями для выплаты прем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за своевременное, качественное и полное выполнение особо важных, сложных работ,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муниципальном образовании город Нефтеюганск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за личный вклад муниципального служащего в проведении и (или) участии муниципального образования город Нефтеюганс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ероприятиях федерального, регионального, межмуниципального и городск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15.Конкретный размер премии устанавливается правовым актом</w:t>
      </w:r>
      <w:r>
        <w:rPr>
          <w:sz w:val="28"/>
          <w:szCs w:val="28"/>
        </w:rPr>
        <w:t xml:space="preserve"> представителя нанимателя (работодателя) на основании докладной записки непосредственного руководителя муниципального служащего соответствующего структурного подразделения, органа местного самоуправления, с обязательным уведомлением муниципального служащего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16.В случае поступления иных межбюджетных трансфертов из бюджетов других уровней на поощрение муниципальных управленческих команд персональный размер премии не ограничи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iCs/>
          <w:sz w:val="28"/>
          <w:szCs w:val="28"/>
        </w:rPr>
        <w:t>9.Ежемесячная процентная надбавка за работу в районах Крайнего Севера и приравненных к ним местностя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color w:val="000000"/>
          <w:sz w:val="28"/>
          <w:szCs w:val="28"/>
        </w:rPr>
        <w:t xml:space="preserve">9.1.Ежемесячная процентная надбавка к заработной плате за работу в районах Крайнего Севера и приравненных к ним местностях выплачивается муниципальным служащим </w:t>
      </w:r>
      <w:r>
        <w:rPr>
          <w:sz w:val="28"/>
          <w:szCs w:val="28"/>
        </w:rPr>
        <w:t xml:space="preserve">за стаж работы в данных районах или местностях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9.2.</w:t>
      </w:r>
      <w:r>
        <w:rPr>
          <w:color w:val="000000"/>
          <w:sz w:val="28"/>
          <w:szCs w:val="28"/>
        </w:rPr>
        <w:t xml:space="preserve">Ежемесячная процентная надбавка к заработной плате за работу в районах Крайнего Севера и приравненных к ним местностях, </w:t>
      </w:r>
      <w:r>
        <w:rPr>
          <w:sz w:val="28"/>
          <w:szCs w:val="28"/>
        </w:rPr>
        <w:t>устанавливается правовым актом представителя нанимателя (работодателя)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9.3.</w:t>
      </w:r>
      <w:r>
        <w:rPr>
          <w:color w:val="000000"/>
          <w:sz w:val="28"/>
          <w:szCs w:val="28"/>
        </w:rPr>
        <w:t xml:space="preserve">Ежемесячная процентная надбавка к заработной плате за работу в районах Крайнего Севера и приравненных к ним местностях, </w:t>
      </w:r>
      <w:r>
        <w:rPr>
          <w:sz w:val="28"/>
          <w:szCs w:val="28"/>
        </w:rPr>
        <w:t xml:space="preserve">выплачивается одновременно с выплатой денежного содержания за соответствующий месяц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0.Районный коэффициент за работу в районах Крайнего Севера и приравненных к ним местностя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color w:val="000000"/>
          <w:sz w:val="28"/>
          <w:szCs w:val="28"/>
        </w:rPr>
        <w:t xml:space="preserve">10.1.Районный коэффициент к заработной плате за работу в районах Крайнего Севера и приравненных к ним местностях выплачивается муниципальным служащим </w:t>
      </w:r>
      <w:r>
        <w:rPr>
          <w:sz w:val="28"/>
          <w:szCs w:val="28"/>
        </w:rPr>
        <w:t xml:space="preserve">за работу в органах местного самоуправления города Нефтеюганск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10.2.</w:t>
      </w:r>
      <w:r>
        <w:rPr>
          <w:color w:val="000000"/>
          <w:sz w:val="28"/>
          <w:szCs w:val="28"/>
        </w:rPr>
        <w:t xml:space="preserve">Районный коэффициент к заработной плате за работу в районах Крайнего Севера и приравненных к ним местностях </w:t>
      </w:r>
      <w:r>
        <w:rPr>
          <w:sz w:val="28"/>
          <w:szCs w:val="28"/>
        </w:rPr>
        <w:t>устанавливается правовым актом представителя нанимателя (работодателя)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10.3.Р</w:t>
      </w:r>
      <w:r>
        <w:rPr>
          <w:color w:val="000000"/>
          <w:sz w:val="28"/>
          <w:szCs w:val="28"/>
        </w:rPr>
        <w:t xml:space="preserve">айонный коэффициент к заработной плате за работу в районах Крайнего Севера и приравненных к ним местностях </w:t>
      </w:r>
      <w:r>
        <w:rPr>
          <w:sz w:val="28"/>
          <w:szCs w:val="28"/>
        </w:rPr>
        <w:t xml:space="preserve">выплачивается одновременно с выплатой денежного содержания за соответствующий месяц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1. Единовременная выплата при предоставлении ежегодного оплачиваемого отпуска и материальная помощь 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1.Единовременная выплата при предоставлении ежегодного оплачиваемого отпуска выплачивается муниципальному служащему один раз в календарном году в размере 4,5 должностных окладов муниципального служащего </w:t>
      </w:r>
      <w:r>
        <w:rPr>
          <w:bCs/>
          <w:sz w:val="28"/>
          <w:szCs w:val="28"/>
        </w:rPr>
        <w:t>с применением районного коэффициента и процентной надбавки за работу в районах Крайнего Севера и приравненных к ним местностях</w:t>
      </w:r>
      <w:r>
        <w:rPr>
          <w:sz w:val="28"/>
          <w:szCs w:val="28"/>
        </w:rPr>
        <w:t xml:space="preserve"> один раз в календарном году, установленного в соответствии с занимаемой им должностью, на основании правового акта представителя нанимателя (работодателя) при предоставлении муниципальному служащему ежегодного оплачиваемого отпуск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Единовременная выплата выплачивается по заявлению муниципального служащего при предоставлении ежегодного оплачиваемого отпуска продолжительностью не менее 14 календарны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Единовременная выплата при предоставлении ежегодного оплачиваемого отпуска включается в расчет среднего заработка, пропорционально отработанному времени в расчетном перио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Единовременная выплата при предоставлении ежегодного оплачиваемого отпуска производится в соответствии с пунктом 11.1 настоящего Положения муниципальному служащему, принятому на службу в порядке перевода из органов местного самоуправления города Нефтеюганска. В данном случае право на выплату возникает, если по прежнему месту службы выплата при предоставлении ежегодного оплачиваемого отпуска не производилась, что подтверждается соответствующей справ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5.Муниципальным служащим, проработавшим менее шести месяцев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6.Муниципальным служащим, проработавшим менее шести месяцев после выхода из отпуска по уходу за ребенком (ст.256 ТК РФ), единовременная выплата при предоставлении ежегодного оплачиваемого отпуска производится пропорционально отработанному време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7.Муниципальному служащему выплачивается материальная помощь в соответствии с Уставом города Нефтеюганск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iCs/>
          <w:sz w:val="28"/>
          <w:szCs w:val="28"/>
        </w:rPr>
        <w:t>12.Иные выплаты, предусмотренные законодательством Российской Федерации и Уставом города Нефтеюганска</w:t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2.1.Иные выплаты, предусмотренные законодательством Российской Федерации и Уставом города Нефтеюганска,</w:t>
      </w:r>
      <w:r>
        <w:rPr>
          <w:rFonts w:eastAsia="Arial Unicode MS"/>
          <w:sz w:val="28"/>
          <w:szCs w:val="28"/>
        </w:rPr>
        <w:t xml:space="preserve"> выплачиваются муниципальному служащему в размере, установленном </w:t>
      </w:r>
      <w:r>
        <w:rPr>
          <w:sz w:val="28"/>
          <w:szCs w:val="28"/>
        </w:rPr>
        <w:t>законодательством Российской Федерации и Уставом города Нефтеюганска,</w:t>
      </w:r>
      <w:r>
        <w:rPr>
          <w:rFonts w:eastAsia="Arial Unicode MS"/>
          <w:sz w:val="28"/>
          <w:szCs w:val="28"/>
        </w:rPr>
        <w:t xml:space="preserve"> на основании его личного заявления. Иные выплаты не </w:t>
      </w:r>
      <w:r>
        <w:rPr>
          <w:sz w:val="28"/>
          <w:szCs w:val="28"/>
        </w:rPr>
        <w:t>включаются в расчет среднего заработка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iCs/>
          <w:sz w:val="28"/>
          <w:szCs w:val="28"/>
        </w:rPr>
        <w:t xml:space="preserve">13. Формирование фонда оплаты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Формирование фонда оплаты труда муниципальных служащих осуществляется в порядке, установленном постановлением Правительства Ханты-Мансийского автономного округа-Югры </w:t>
      </w:r>
      <w:hyperlink r:id="rId5">
        <w:r>
          <w:rPr>
            <w:rStyle w:val="InternetLink"/>
            <w:sz w:val="28"/>
            <w:szCs w:val="28"/>
          </w:rPr>
          <w:t xml:space="preserve">от 23.08.2019 № 278-п </w:t>
        </w:r>
      </w:hyperlink>
      <w:r>
        <w:rPr>
          <w:sz w:val="28"/>
          <w:szCs w:val="28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Положению 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меры должностных окладов по должностям муниципальной службы, учреждаемым для обеспечения исполнения полномочий главы города Нефтеюганска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47"/>
        <w:gridCol w:w="3258"/>
        <w:gridCol w:w="2074"/>
      </w:tblGrid>
      <w:tr>
        <w:trPr>
          <w:trHeight w:val="11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</w:tr>
      <w:tr>
        <w:trPr>
          <w:trHeight w:val="6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, советник, консультант главы гор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/ главная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гор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/ главная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27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ложению 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меры должностных окладов по должностям муниципальной службы, учреждаемым для обеспечения исполнения полномочий администрации города Нефтеюганс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9"/>
        <w:gridCol w:w="3030"/>
        <w:gridCol w:w="1403"/>
      </w:tblGrid>
      <w:tr>
        <w:trPr>
          <w:tblHeader w:val="true"/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ла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18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32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-директор департамен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32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9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7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7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7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-начальник отдел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-главный бухгалте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- главный архитектор город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-начальник отдел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-главный бухгалте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-главный архитектор город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начальник отдел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главный бухгалте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главный архитектор город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делами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в составе департамен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 составе департамента, комите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, службы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-главный бухгалте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службы-главный бухгалте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5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в составе департамен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0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 составе департамента, комите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0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, службы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-заместитель главного бухгалтер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службы-заместитель главного бухгалтер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, службы в составе департамента, комитета, управления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, службы в составе департамента, комитета, управления-главный бухгалте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, службы в составе департамента, комитета, управления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, службы в составе департамента, комитета, управления-заместитель главного бухгалтер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инспекто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инспекто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стар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4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стар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стар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стар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8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млад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8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млад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7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млад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ложению 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меры должностных окладов по должностям муниципальной службы, учреждаемым для обеспечения исполнения полномочий Думы города Нефтеюганск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39"/>
        <w:gridCol w:w="3258"/>
        <w:gridCol w:w="1984"/>
      </w:tblGrid>
      <w:tr>
        <w:trPr>
          <w:tblHeader w:val="true"/>
          <w:trHeight w:val="1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5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ппар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7</w:t>
            </w:r>
          </w:p>
        </w:tc>
      </w:tr>
      <w:tr>
        <w:trPr>
          <w:trHeight w:val="7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ппар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7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) отдела, службы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- главный бухгалт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, советник, консультант председателя Дум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председателя Дум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27</w:t>
            </w:r>
          </w:p>
        </w:tc>
      </w:tr>
      <w:tr>
        <w:trPr>
          <w:trHeight w:val="8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, службы в составе упра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9</w:t>
            </w:r>
          </w:p>
        </w:tc>
      </w:tr>
      <w:tr>
        <w:trPr>
          <w:trHeight w:val="7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, 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/ ведуща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</w:t>
            </w:r>
          </w:p>
        </w:tc>
      </w:tr>
      <w:tr>
        <w:trPr>
          <w:trHeight w:val="7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9</w:t>
            </w:r>
          </w:p>
        </w:tc>
      </w:tr>
      <w:tr>
        <w:trPr>
          <w:trHeight w:val="6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6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стар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4</w:t>
            </w:r>
          </w:p>
        </w:tc>
      </w:tr>
      <w:tr>
        <w:trPr>
          <w:trHeight w:val="4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стар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</w:t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стар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6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стар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8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8</w:t>
            </w:r>
          </w:p>
        </w:tc>
      </w:tr>
      <w:tr>
        <w:trPr>
          <w:trHeight w:val="6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7</w:t>
            </w:r>
          </w:p>
        </w:tc>
      </w:tr>
      <w:tr>
        <w:trPr>
          <w:trHeight w:val="7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ложению 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меры должностных окладов по должностям муниципальной службы, учреждаемым для обеспечения исполнения полномочий Счётной палаты города Нефтеюганск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73"/>
        <w:gridCol w:w="3329"/>
        <w:gridCol w:w="1828"/>
      </w:tblGrid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го оклад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) отдела, службы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главн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6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ведущ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/ведущая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9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ведущ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ведущ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стар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4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стар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стар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6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стар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8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8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7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nla-service.scli.ru:8080/rnla-links/ws//content/act/b11798ff-43b9-49db-b06c-4223f9d555e2.html" TargetMode="External"/><Relationship Id="rId4" Type="http://schemas.openxmlformats.org/officeDocument/2006/relationships/hyperlink" Target="http://rnla-service.scli.ru:8080/rnla-links/ws//content/act/b11798ff-43b9-49db-b06c-4223f9d555e2.html" TargetMode="External"/><Relationship Id="rId5" Type="http://schemas.openxmlformats.org/officeDocument/2006/relationships/hyperlink" Target="../../content/act/c42118d5-9399-4987-940d-8249607d15e8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7:00Z</dcterms:created>
  <dc:creator>GarkovAS</dc:creator>
  <dc:description/>
  <cp:keywords/>
  <dc:language>en-US</dc:language>
  <cp:lastModifiedBy>Турышева Ирина Александровна</cp:lastModifiedBy>
  <cp:lastPrinted>2023-02-02T12:01:00Z</cp:lastPrinted>
  <dcterms:modified xsi:type="dcterms:W3CDTF">2023-02-02T07:03:00Z</dcterms:modified>
  <cp:revision>562</cp:revision>
  <dc:subject/>
  <dc:title>ПРОЕКТ</dc:title>
</cp:coreProperties>
</file>