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26.10.2022                         № 23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Пункт 5 статьи 4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1.Дополнить подпунктом 5.19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9.Утверждает перечень муниципального имущества, предназначенного для передачи в пользование социально ориентированным некоммерческим организация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Дополнить подпунктом 5.2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20.Утверждает Положение о порядке формирования, ведения, обязательного опубликования перечня муниципального имущества, предназначенного для передачи в безвозмездное временное пользование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Пункт 6 статьи 7 изложить в следующей редакции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Приобретение права муниципальной собственности на бесхозяйное имущество расположенное на территории города Нефтеюганска.</w:t>
      </w:r>
    </w:p>
    <w:p>
      <w:pPr>
        <w:pStyle w:val="Normal"/>
        <w:ind w:firstLine="709"/>
        <w:jc w:val="both"/>
        <w:rPr/>
      </w:pPr>
      <w:bookmarkStart w:id="0" w:name="Par23"/>
      <w:bookmarkEnd w:id="0"/>
      <w:r>
        <w:rPr>
          <w:sz w:val="28"/>
          <w:szCs w:val="28"/>
        </w:rPr>
        <w:t>6.1.Сведения об объекте движимого или недвижимого имущества, обладающем признакам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органов и структурных подразделений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осле получения сведений об объекте недвижимого имущества, обладающем признаками бесхозяйного, департамент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Осуществляет сбор документов, подтверждающих, что недвижимое имущество не имеет собственника или его собственник неизве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Оформляет акт выявления бесхозяйного недвижимого имущества в двух экземплярах по форме согласно приложению 2 к настоящему Порядку. Датой выявления бесхозяйного имущества считается дата оформления акта выявления бесхозяй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бесхозяйных объектов теплоснабжения департамент муниципального имущества направляет один экземпляр акта выявления бесхозяйного недвижимого имущества в департамент жилищно-коммунального хозяйства администрации города Нефтеюганска не позднее двух рабочих дней с даты оформления акта выявления бесхозяй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Подготавливает проект распоряжения администрации города Нефтеюганска об организации управления бесхозяйным объектом, расположенным на территории города Нефтеюг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4.Обеспечивает выполнение кадастровых работ в отношении бесхозяйного недвижимого имущества, в отношении бесхозяйного объекта теплоснабжения - в течение шестидесяти дней с даты выявления бесхозяйного объекта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Обращается в орган, осуществляющий государственную регистрацию прав на недвижимое имущество, с заявлением о постановке на учет бесхозяйного недвижимого имущества, в отношении бесхозяйного объекта теплоснабжения - в течение шестидесяти дней с даты выявления бесхозяйного объекта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6.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подготавливает проект распоряжения администрации об определении теплосетевой организации, тепловые сети которой непосредственно соединены с тепловой сетью, являющейся бесхозяйным объектом теплоснабжения, либо единой теплоснабжающей организации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, если органом государственного энергетического надзора выдано разрешение на допуск в эксплуатацию указанных объектов тепл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7.Обращается в суд с требованием о признании права муниципальной собственности на бесхозяйное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На основании вступившего в законную силу судебного акта обращается в орган, осуществляющий государственную регистрацию прав на недвижимое имущество, с заявлением о государственной регистрации права муниципальной собственности на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После получения акта выявления бесхозяйного недвижимого имущества департамент жилищно-коммунального хозяйства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1.В течение шестидесяти дней с даты выявления бесхозяйного объекта теплоснабжения обеспечивает в соответствии с требованиями законодательства Российской Федерации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в настоящей статье - требования безопасности), проверки наличия документов, необходимых для безопасной эксплуатации объекта теплоснабж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До даты регистрации права собственности на бесхозяйный объект теплоснабжения организует содержание и обслуживание такого объекта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До определения организации, которая будет осуществлять содержание и обслуживание бесхозяйного объекта теплоснабжения,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Обеспечивает включение в утвержденную схему теплоснабжения бесхозяйного объекта теплоснабжения, в отношении которого принято решение об определении организации по содержанию и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После получения сведений об объекте движимого имущества, обладающем признаками бесхозяйного, департамент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1.Оформляет акт визуального осмотра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2.Обеспечивает публикацию информационного сообщения о выявленном бесхозяйном движимом иму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3.Осуществляет сбор документов, подтверждающих, что движимое имущество не имеет собственника или его собственник неизвест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4.В случае,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оформляет акт повторного визуального осмотра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5.После оформления акта повторного визуального осмотра бесхозяйного движимого имущества подготавливает проект распоряжения администрации города Нефтеюганска в отношении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6.Обращается в суд с требованием о признании права муниципальной собственности на бесхозяйное движимое имущество либо обращает бесхозяйное движимое имущество в муниципальную собственность, совершив действия, свидетельствующие об обращении вещи в муниципальную собственность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Обнаруженное бесхозяйное движимое имущество может передаваться департаментом муниципального имущества на хранение муниципальному предприятию, муниципальному учреждению, хозяйственному обществу со 100% долей муниципальной собственности в уставном капитале, о чем издается соответствующий при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Включение в состав муниципальной казны имущества в результате приобретения права муниципальной собственности на бесхозяйное имущество, расположенное на территории города Нефтеюганска, осуществляется на основании приказа департамента муниципального имуще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Пункт 3 статьи 11 дополнить абзацем 3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 xml:space="preserve">Имущество, приобретенное муниципальным казенным учреждением по договору или иным основаниям, поступает в оперативное управление соответствующего муниципального казенного учреждения в порядке, установленном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; приказ о закреплении приобретенного имущества на праве оперативного управления за муниципальным казенным учреждением департаментом муниципального имущества не оформляется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В подпункте 1.19 пункта 1 статьи 16 слова «на срок, не превышающий срок исполнения муниципального контракта» заменить словами «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, - на срок, не превышающий срок исполнения муниципального контракта или догово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В пункт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ложению о порядке управления и распоряжения муниципальным имуществом, находящимся в собственности муниципального образования город Нефтеюганск слова «Думой города Нефтеюганска решения» заменить словами «администрацией города Нефтеюганска постанов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Дополн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приложением 2 «Акт выявления бесхозяйного недвижимого имущества»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 xml:space="preserve">управления и распоряжения </w:t>
      </w:r>
    </w:p>
    <w:p>
      <w:pPr>
        <w:pStyle w:val="Normal"/>
        <w:jc w:val="right"/>
        <w:rPr/>
      </w:pPr>
      <w:r>
        <w:rPr/>
        <w:t xml:space="preserve">муниципальным имуществом, </w:t>
      </w:r>
    </w:p>
    <w:p>
      <w:pPr>
        <w:pStyle w:val="Normal"/>
        <w:jc w:val="right"/>
        <w:rPr/>
      </w:pPr>
      <w:r>
        <w:rPr/>
        <w:t xml:space="preserve">находящимся в собственност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Нефтеюганс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5196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ия бесхозяйного недвижимого имущества 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Нефтеюганск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 ___________ 20__ г.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ы, нижеподписавшие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структурного подразделения администрации города Нефтеюга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ли осмотр бесхозяйного недвижимого имущества, в результате осмотра выявили следующее: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631"/>
        <w:gridCol w:w="2693"/>
        <w:gridCol w:w="340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есхозяйного недвижимого имуще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бесхозяй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бесхозяйного недвижимого имущества 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44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791"/>
      </w:tblGrid>
      <w:tr>
        <w:trPr/>
        <w:tc>
          <w:tcPr>
            <w:tcW w:w="4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45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914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sectPr>
      <w:headerReference w:type="default" r:id="rId7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8167&amp;date=02.02.2023" TargetMode="External"/><Relationship Id="rId4" Type="http://schemas.openxmlformats.org/officeDocument/2006/relationships/hyperlink" Target="https://login.consultant.ru/link/?req=doc&amp;base=LAW&amp;n=433417&amp;date=02.02.2023" TargetMode="External"/><Relationship Id="rId5" Type="http://schemas.openxmlformats.org/officeDocument/2006/relationships/hyperlink" Target="https://login.consultant.ru/link/?req=doc&amp;base=RLAW926&amp;n=160944&amp;dst=100020&amp;field=134&amp;date=26.11.2022" TargetMode="External"/><Relationship Id="rId6" Type="http://schemas.openxmlformats.org/officeDocument/2006/relationships/hyperlink" Target="https://login.consultant.ru/link/?req=doc&amp;base=RLAW926&amp;n=163085&amp;dst=100020&amp;field=134&amp;date=26.11.202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Василенко Елена Евгеньевна</cp:lastModifiedBy>
  <cp:lastPrinted>2021-02-18T11:12:00Z</cp:lastPrinted>
  <dcterms:modified xsi:type="dcterms:W3CDTF">2023-02-02T10:38:00Z</dcterms:modified>
  <cp:revision>50</cp:revision>
  <dc:subject/>
  <dc:title>ПРОЕКТ РЕШЕНИЯ ДУМЫ</dc:title>
</cp:coreProperties>
</file>