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города «Об утверждении Положения о департаменте финансов администрации                                    города Нефтеюга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_2023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риложение к решению Думы города Нефтеюганска от 23.06.2011 № 73-V «Об утверждении Положения о департаменте финансов администрации города Нефтеюганска» (с изменениями от 03.04.2020 № 760 -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одпункте 3 пункта 3.1 слова «и исполнение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5 пункта 3.1.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одпункт 2 пункта 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порядок составления и ведения сводной бюджетной росписи бюджета города и бюджетных росписей главных распорядителей средств бюджета города (главных администраторов источников финансирования дефицита бюджета города) и лимитов бюджетных обязательств город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одпункт 6 пункта 3.2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В подпункте 9 пункта 3.2 слова «в департаменте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После подпункта 9 пункта 3.2 дополнить подпунктом 9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.порядок открытия и ведения лицевых счетов Департаментом участникам казначейского сопровождения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Подпункт 12 пункта 3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порядок ведения учета и осуществления хранения   исполнительных документов по исполнению судебных актов, предусматривающих обращение взыскания на средства бюджета города Нефтеюганска по денежным обязательствам муниципальных казенных учреждений города Нефтеюганска, и иных документов, связанных с их исполнением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После подпункта 12 пункта 3.2 дополнить подпунктом 1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)порядок ведения учёта и осуществления хранения исполнительных документов, предусматривающих обращение взыскания на средства муниципальных бюджетных учреждений и муниципальных автономных учреждений города Нефтеюганска, лицевые счета которых открыты в департаменте финансов администрации города Нефтеюганска и иных документов, связанных с их исполнением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Подпункт 15 пункта 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)порядок взаимодействия Департамента с субъектами контроля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Дополнить пункт 3.2 подпунктами 16, 17,18, 19, 2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порядок учёта бюджетных и денежных обязательств получателей средст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порядок санкционирования оплаты денежных обязательств получателей средств бюджета города Нефтеюганска и администраторов источников финансирования дефицита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порядок санкционирования расходов муниципальных бюджетных, автономных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порядок санкционирования Департаментом операций со средствами участников казначейского сопров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другие вопросы в установленной сфере деятельности Департамента в случаях, установленных федеральным законодательством, иными нормативными правовыми актами Российской Федерации, актами бюджетного законодательства Российской Федерации и Ханты-Мансийского автономного округа – Югры, муниципальными правовыми актами города Нефтеюган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Подпункт 6 пункта 3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осуществляет в соответствии с установленным им порядком контроль за исполнением бюджета по расходам с соблюдением требований бюджетного законодательств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Пункт 3.4 дополнить подпунктами 13, 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)осуществляет контроль в соответствии с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осуществляет иные полномочия, установленные бюджетным законодательством Российской Федерации, Ханты-Мансийского автономного округа – Югры и муниципальными правовыми актами города Нефтеюган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Пункт 3.5 дополнить подпунктами 6,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осуществляет анализ финансового состояния принципала, проверку достаточности, надежности и ликвидности обеспечения, предоставляемого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осуществляет иные полномочия, установленные бюджетным законодательством Российской Федерации, Ханты-Мансийского автономного округа – Югры и муниципальными правовыми актами города Нефтеюган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Пункт 3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Осуществляет в пределах своей компетенции контроль в сфере бюджетных правоотношений как финансовый орган муниципального образования в соответствии с Бюджетным кодекс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Подпункт 8 пункта 3.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бюджетные полномочия главного администратора (администратора) доходов бюджета города, главного распорядителя (получателя) средств бюджета города, главного администратора (администратора) источников финансирования дефицита бюджета города в соответствии с бюджетным законодательством Российской Федераци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Пункт 3.7 дополнить подпунктами 9, 10, 11, 12, 13, 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внутренний финансовый ауд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мониторинг качества финансового менеджмента главных распорядителей средств бюджета города, главных администраторов доходов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дачу письменных разъяснений налогоплательщикам и налоговым агентам по вопросам применения нормативных правовых актов муниципального образования город Нефтеюганск Ханты-Мансийского автономного округа - Югры о местных налогах и сборах в соответствии с утвержденным регламен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подготовку проекта муниципального правового акта администрации города об утверждении перечня главных администраторов доходов бюджета города Нефтеюганска и порядка осуществления бюджетных полномочий главных администраторов доходов бюджета города Нефтеюганск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подготовку проекта муниципального правового акта администрации города об утверждении перечня главных администраторов источников финансирования дефицита бюджета города Нефтеюганска, порядка и сроков внесения изменений в перечень главных администраторов источников финансирования дефицита бюджета города Нефтеюганск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иные полномочия, установленные федеральным законодательством, иными нормативными правовыми актами Российской Федерации, законодательством Ханты-Мансийского автономного округа – Югры, муниципальными правовыми актами города Нефтеюган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Пункт 3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8.Осуществляет в установленном законодательством Российской Федерации, муниципальными правовыми актами города Нефтеюганска порядке функции муниципального заказчика при закупке товаров, работ, услуг для обеспечения муниципальных нужд по вопросам, входящим в компетенцию Департа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Пункт 6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2.Структура Департ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дел социальной сфе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дел финансирования аппарата управления, жилищно-коммунального хозяйства и капитальных вло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 учёта, отчётности и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 исполнения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дел сводного бюджетного планирова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решение на официальном сайте органов местного   самоуправления города Нефтеюган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</w:t>
        <w:tab/>
        <w:tab/>
        <w:tab/>
        <w:tab/>
        <w:tab/>
        <w:t xml:space="preserve">                        М.М.Минни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 2023 года</w:t>
        <w:tab/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-</w:t>
      </w:r>
      <w:r>
        <w:rPr>
          <w:sz w:val="28"/>
          <w:szCs w:val="28"/>
          <w:lang w:val="en-US"/>
        </w:rPr>
        <w:t>VII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7:00Z</dcterms:created>
  <dc:creator>GarkovAS</dc:creator>
  <dc:description/>
  <cp:keywords/>
  <dc:language>en-US</dc:language>
  <cp:lastModifiedBy>Турышева Ирина Александровна</cp:lastModifiedBy>
  <cp:lastPrinted>2022-12-29T16:11:00Z</cp:lastPrinted>
  <dcterms:modified xsi:type="dcterms:W3CDTF">2023-01-24T10:19:00Z</dcterms:modified>
  <cp:revision>499</cp:revision>
  <dc:subject/>
  <dc:title>ПРОЕКТ</dc:title>
</cp:coreProperties>
</file>