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тинаркотической коми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Нефтеюганск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1.2023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А-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ого сопровождения антинаркотической деятельности органов в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общественности города Нефтеюганска на 2023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tbl>
      <w:tblPr>
        <w:tblW w:w="14817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4753"/>
        <w:gridCol w:w="4186"/>
        <w:gridCol w:w="3186"/>
        <w:gridCol w:w="2125"/>
      </w:tblGrid>
      <w:tr>
        <w:trPr>
          <w:tblHeader w:val="true"/>
          <w:trHeight w:val="5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а-носител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</w:tc>
      </w:tr>
      <w:tr>
        <w:trPr>
          <w:trHeight w:val="7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видеороликов социального и профилактического содержания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(далее - ДД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ДО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лее - ККиТ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зической культуры и спорта (КФКиС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,  муниципальных учреждени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тематически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ячник, акции)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онных материалов о:</w:t>
            </w:r>
          </w:p>
        </w:tc>
      </w:tr>
      <w:tr>
        <w:trPr>
          <w:trHeight w:val="6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Антинаркотической комиссии город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профилактике правонарушений и связям с правоохранительными органами (далее - ОПП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агубном влиянии немедицинского потребления наркотических средств и психотропных веществ на организм челове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-Югры «Нефтеюганская окружная клиническая больница имени В.И.Яцкив» (далее - НОКБ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получении информационного материал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правоохранительных органов по пресечению незаконного оборота наркотических средств и психотропных веществ на территории город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России по городу Нефтеюганску (далее - ОМВД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 «Милицейская волна», «Европа-плюс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УМВ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ХМАО-Юг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нимаемых мерах по профилактике наркомании при реализации подпрограммы 2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наркотических средств и психотропных веществ в городе Нефтеюганске»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ятельности волонтерского антинаркотического движения и общественных организаций по реализации антинаркотических проектов и инициати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ственности за правонарушения и преступления, связанные с незаконным оборотом наркотических средств и психотропных веществ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8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проводимых профилактических мероприятий (акции, лекции, игровые программы, спортивные мероприятия и тд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и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КиС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ХМАО – Ю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общественного здоровья и медицинской профилакт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в городе Нефтеюганск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К «Юганск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органов администрации города, официальные сайты муниципальных учреждений, газета «Здравствуйте, нефтеюганцы!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3-х дней при наличии информационного повода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диоэфиров 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рганизации деятельности комиссии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лицейская волн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вропа Плюс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ое радио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по вопросам освещения мероприятий Медиа-плана – Калаганова Александра Михайловна, начальник информационно-аналитического отдела управления общественных связей, коммуникации и молодежной политики департамента по делам администрации города Нефтеюганска, тел.8 (3463) 23 72 33, электронная почта –IAO@admugansk.ru</w:t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ветственный исполнитель за 3 дня до проведения мероприятия уведомляет информационно-аналитический отдел для подготовки технического задания в СМИ (дата, время, место проведения, ответственный исполнитель, контактный телефон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39:00Z</dcterms:created>
  <dc:creator>OstaninaEI</dc:creator>
  <dc:description/>
  <cp:keywords/>
  <dc:language>en-US</dc:language>
  <cp:lastModifiedBy>OVPO</cp:lastModifiedBy>
  <cp:lastPrinted>2018-10-15T15:04:00Z</cp:lastPrinted>
  <dcterms:modified xsi:type="dcterms:W3CDTF">2023-01-31T12:29:00Z</dcterms:modified>
  <cp:revision>67</cp:revision>
  <dc:subject/>
  <dc:title>КОМПЛЕКСНЫЙ ПЛАН</dc:title>
</cp:coreProperties>
</file>