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Думы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изнании утратившими силу отдельных ре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города Нефтеюганска» 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органов местного самоуправления города Нефтеюганска в соответствие с действующим законодательством разработан проект решения о признании утратившим силу решения Думы города Нефтеюганска от 01.10.2010 года № 812-IV «Об утверждении Правил землепользования и застройки города Нефтеюганска» и изменений к нему (далее – Решение Ду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32 Градостроительного кодекса Российской Федерации (далее – ГрК РФ) устанавливает, что правила землепользования и застройки утверждаются представительным органом местного самоуправления или, если это предусмотрено законодательством субъекта Российской Федерации о градостроительной деятельности, местной администрацией, за исключением случаев, предусмотренных статьей 63 Гр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8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, установлено, что местные нормативы градостроительного проектирования и изменения, внесенные в местные нормативы градостроительного проектирования, а также правила землепользования и застройки утверждаются местной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Закона Ханты-Мансийского автономного округа - Югры от 23.12.2021 №109-оз «О внесении изменения в статью 8 Закона Ханты-Мансийского автономного округа - Югры «О градостроительной деятельности на территории Ханты-Мансийского автономного округа – Югры», устанавливает, что местные нормативы градостроительного проектирования, правила землепользования и застройки подлежат утверждению местными администрациями в срок до 31 декабря 202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а Нефтеюганска утверждены постановлением администрации города Нефтеюганска № 2672-п от 22.12.2022, таком образом возникла необходимость признания решения Думы города Нефтеюганска от 01.10.2010 года № 812-IV и изменений к нему утратившими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содержит норм, способствующих проявлен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и общественных обсуждений, оценка регулирующего воздействия, заключение о соблюдении антимонопольного законодательства на Проект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Думы города                                                                           А.И.Хазип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560" w:right="566" w:gutter="0" w:header="708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92550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0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747df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6730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6730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7dfe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747dfe"/>
    <w:rPr>
      <w:rFonts w:ascii="Times New Roman" w:hAnsi="Times New Roman" w:eastAsia="Times New Roman" w:cs="Times New Roman"/>
      <w:b/>
      <w:sz w:val="36"/>
      <w:szCs w:val="20"/>
    </w:rPr>
  </w:style>
  <w:style w:type="character" w:styleId="Style16" w:customStyle="1">
    <w:name w:val="Основной текст Знак"/>
    <w:basedOn w:val="DefaultParagraphFont"/>
    <w:qFormat/>
    <w:rsid w:val="00747dfe"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47dfe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4c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673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673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51e56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a120c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7d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43:00Z</dcterms:created>
  <dc:creator>Duma</dc:creator>
  <dc:description/>
  <dc:language>en-US</dc:language>
  <cp:lastModifiedBy>Duma</cp:lastModifiedBy>
  <cp:lastPrinted>2023-01-27T03:42:00Z</cp:lastPrinted>
  <dcterms:modified xsi:type="dcterms:W3CDTF">2023-01-2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