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Нефтеюганска «О внесении изменений в решение Думы города Нефтеюганска «Об утверждении Положения о бюджетном устройстве и бюджетном процессе в городе Нефтеюганск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целью приведения нормативного акта в соответствие с законодательством Российской Федерации предлагается внести изменения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14.04.2022 № 125-VI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азмещен на официальном сайте органов местного самоуправления города Нефтеюганска 24.01.2023. Срок для приема заключений установлен до 01.02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змещен для общественного обсуждения проектов и действующих нормативных актов (www/regulation.admhmao.ru) в разделе «Комплаенс» 24.01.2023, окончание экспертизы 06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       Н.С.Хале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50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5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d06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5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8:00Z</dcterms:created>
  <dc:creator>Шагиева Зульфия Шайхрахмановна</dc:creator>
  <dc:description/>
  <dc:language>en-US</dc:language>
  <cp:lastModifiedBy>Турышева Ирина Александровна</cp:lastModifiedBy>
  <cp:lastPrinted>2022-05-05T10:23:00Z</cp:lastPrinted>
  <dcterms:modified xsi:type="dcterms:W3CDTF">2023-01-24T06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