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0" w:firstLine="1418"/>
        <w:jc w:val="both"/>
        <w:rPr/>
      </w:pPr>
      <w:r>
        <w:rPr/>
        <w:t>УТВЕРЖДАЮ</w:t>
      </w:r>
    </w:p>
    <w:p>
      <w:pPr>
        <w:pStyle w:val="Normal"/>
        <w:spacing w:lineRule="auto" w:line="276"/>
        <w:ind w:left="11340" w:firstLine="1418"/>
        <w:jc w:val="both"/>
        <w:rPr/>
      </w:pPr>
      <w:r>
        <w:rPr/>
        <w:t>Глава города Нефтеюганска</w:t>
      </w:r>
    </w:p>
    <w:p>
      <w:pPr>
        <w:pStyle w:val="Normal"/>
        <w:spacing w:lineRule="auto" w:line="276"/>
        <w:ind w:left="11340" w:firstLine="1418"/>
        <w:jc w:val="both"/>
        <w:rPr/>
      </w:pPr>
      <w:r>
        <w:rPr/>
        <w:t>__________________Э.Х.Бугай</w:t>
      </w:r>
    </w:p>
    <w:p>
      <w:pPr>
        <w:pStyle w:val="Normal"/>
        <w:spacing w:lineRule="auto" w:line="276"/>
        <w:ind w:left="11340" w:firstLine="1418"/>
        <w:jc w:val="both"/>
        <w:rPr/>
      </w:pPr>
      <w:r>
        <w:rPr/>
        <w:t>«____»___________20___г.</w:t>
      </w:r>
    </w:p>
    <w:p>
      <w:pPr>
        <w:pStyle w:val="Normal"/>
        <w:spacing w:lineRule="auto" w:line="276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координационного совета по развитию малого и среднего предпринимательства при администрации города Нефтеюганска 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984"/>
        <w:gridCol w:w="666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ординационного совета по развитию малого и среднего предпринимательства при администрации города Нефтеюга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ственной экспертизы проектов нормативных правовых актов администрации города Нефтеюганска, регулирующих развитие малого и среднего предпринимательства в городе Нефтеюганс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ов по вопросам развития малого и среднего предпринимательства в СМИ, размещение информации на официальном сайте органов местного самоуправления города Нефтеюганска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государственной программы Ханты-Мансийского автономного округа - Югры «Развитие агропромышленного комплекса» 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ах реализации в 2023 году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института медиации в Ю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, Союз «Торгово-промышленная палата Ханты-Мансийского автономного округа – Юг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арт-резиденции «Ко</w:t>
            </w:r>
            <w:r>
              <w:rPr>
                <w:lang w:val="en-US"/>
              </w:rPr>
              <w:t>V</w:t>
            </w:r>
            <w:r>
              <w:rPr/>
              <w:t xml:space="preserve">чег» в городе Нефтеюганс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Субъекты креативных индустрий города Нефтеюга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мероприятий, приуроченных ко Дню российско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«Предпринима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 «Мой бизне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ординационного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внедрения успешных муниципальных практик, направленных на развитие малого и среднего предпринимательства и снятие административных барьеров, на территории муниципального образования город Нефтеюг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и поддержке социального предпринимательства в городе Нефтеюган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Недели качества в городе Нефтеюган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по приоритетным направлениям деятельности субъектов малого и среднего предпринимательства города Нефтеюга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предпринимательского сообщества в  экспертизе проектов  муниципальных нормативных правовых актов, затрагивающих вопросы осуществления предпринимательской и инвестицио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, выражающие интересы предпринимательского со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в 2023 году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ях, поступивших в адрес общественного представителя Уполномоченного по защите прав предпринимателей в ХМАО - Юг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представитель Уполномоченного по защите прав предпринимателей в ХМАО - Юг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координационного совета по развитию малого и среднего предпринимательства при администрации города Нефтеюганска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реплении муниципального имущества в хозяйственное ведение муниципальных унитарных пред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налогового администр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 7 по Ханты-Мансийскому автономному округу-Югре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отдела развития предпринимательства и потребительского рынка </w:t>
      </w:r>
    </w:p>
    <w:p>
      <w:pPr>
        <w:pStyle w:val="Normal"/>
        <w:spacing w:lineRule="auto" w:line="276"/>
        <w:jc w:val="both"/>
        <w:rPr/>
      </w:pPr>
      <w:r>
        <w:rPr/>
        <w:t>департамента экономического развития администрации города Нефтеюганска</w:t>
        <w:tab/>
        <w:tab/>
        <w:t xml:space="preserve">           </w:t>
        <w:tab/>
        <w:tab/>
        <w:tab/>
        <w:tab/>
        <w:t xml:space="preserve">                                         Ю.В.Ильина</w:t>
      </w:r>
    </w:p>
    <w:sectPr>
      <w:type w:val="nextPage"/>
      <w:pgSz w:orient="landscape" w:w="16838" w:h="11906"/>
      <w:pgMar w:left="28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8:00Z</dcterms:created>
  <dc:creator>glava1</dc:creator>
  <dc:description/>
  <cp:keywords/>
  <dc:language>en-US</dc:language>
  <cp:lastModifiedBy>Ильина Е.А</cp:lastModifiedBy>
  <cp:lastPrinted>2022-12-16T13:21:00Z</cp:lastPrinted>
  <dcterms:modified xsi:type="dcterms:W3CDTF">2023-01-09T11:18:00Z</dcterms:modified>
  <cp:revision>2</cp:revision>
  <dc:subject/>
  <dc:title>УТВЕРЖДАЮ:</dc:title>
</cp:coreProperties>
</file>