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е жители избирательного округа № 7 муниципального образования город Нефтеюганск!</w:t>
      </w:r>
    </w:p>
    <w:p>
      <w:pPr>
        <w:pStyle w:val="Style16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гламентом Думы города Нефтеюганска,</w:t>
      </w:r>
    </w:p>
    <w:p>
      <w:pPr>
        <w:pStyle w:val="Style16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льте представить вам отчет о проделанной работе депутата </w:t>
      </w:r>
    </w:p>
    <w:p>
      <w:pPr>
        <w:pStyle w:val="Style16"/>
        <w:spacing w:lineRule="auto" w:line="27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города Нефтеюганска 7 созыва </w:t>
      </w:r>
    </w:p>
    <w:p>
      <w:pPr>
        <w:pStyle w:val="Style16"/>
        <w:spacing w:lineRule="auto" w:line="276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колова Николая Дмитриевича – за 2022 год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епутата включает в себя встречи с избирателями, личный прием граждан, отчеты перед избирателями, что обеспечивает обратную связь с населением, сотрудничество с общественными организациями, учреждениями образования, и здравоохранения, социальными службами, участие и организация социально-значимых мероприятий.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моей деятельности является непосредственная работа с гражданами. За отчетный период было проведено более 42 приемов по личным вопросам, включая в себя письменные обращения граждан и встреч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 была проделана плодотворная работа по благоустройству городской среды, что является отличным стартом для развития комфортной среды в городе Нефтеюганске. На территории избирательного округа (в 8 микрорайоне в районе домов 4,5 и в 9 микрорайоне в районе домов 12, 13) в летний период появилось 2 детско-спортивные площадки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жителями приняли участие в конкурсе инициативного бюджетирования, по результатам которого 2 заявленного нами проекта будут реализованы в 2023 году. Так появится детская площадка в 8 микрорайоне около 7 дома. Жители данного дома более 10 лет пытались добиться благоустройства данной территории. Аналогичная проблема и около 6 дома. Теперь там ожидается строительство детско-спортивной площадки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с поставленными задачами, которые были запланированы на 2022 год, удалось справиться. Был рассмотрен и принят бюджет города Нефтеюганска на 2023 год и плановый период 2024 и 2025 годов, принят ряд социально значимых решений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4 года на территории МБОУ «СОШ №6» планируется возведение универсальной спортивной площадки, которая будет доступна ученикам школы, воспитанникам детского сада «Ивушка» и другому населению. Проект обеспечивает доступность объекта для маломобильных групп населения. Данное плоскостное сооружение будет включать в себя футбольное поле, площадку для волейбола, прямую и круговую дорожки, тренажёрно-гимнастическую площадку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е желание помочь гражданам приводит к тому, что в мой адрес поступают обращения с просьбами оказать материальную и спонсорскую помощь. Благотворительность является одним из приоритетных направлений в моей депутатской деятельности при том, что в соответствии с Федеральным Законом от 06.10.2003 года № 131-ФЗ «Об общих принципах организации местного самоуправления в Российской Федерации», Дума города как муниципальное казённое учреждение, функционирующее на средства местного бюджета, не наделена полномочиями по оказанию материальной помощи жителям города.  Депутат оказывает посильную помощь из личных средств. В целях решения проблем, связанных с социально-бытовыми вопросами населения, мной привлекаются предприниматели города, которые оказывают помощь в улучшение жизни граждан. Хотелось бы выразить им свою искрению благодарность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2 год принял участие в благотворительных акциях, в том числе направленных на отправку гуманитарной помощи для жителей Донецкой и Луганской народных республик, Запорожской и Херсонской областей. </w:t>
      </w:r>
    </w:p>
    <w:p>
      <w:pPr>
        <w:pStyle w:val="Style16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коллегами по Думе принимали участие по мониторингу питания в школьных и дошкольных учреждениях нашего города. Данная работа будет продолжаться и в 2023 году, так как здоровье наших детей – это будущее нашей страны!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стно с предпринимателями помогли в обустройстве территории временного содержания бездомных животных. Силами активистов общественной организации «Право на жизнь» и при огромной поддержки жителей нашего города на территории приюта появились первые вольеры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депутата продолжается в Думе города. В рамках работы Думы я являюсь членом постоянной комиссии по городскому хозяйству. Данная комиссия осуществляет свою деятельность по следующим направлениям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, касающиеся деятельности жилищно-коммунального хозяйства города, в том числе деятельность управляющих компаний и ТСЖ на территории город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ая полити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градостроительств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ы энергетики и энергоснабжения;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оручению Думы города решение иных вопросов, относящихся к ведению комиссии.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депутат Думы города Нефтеюганска 7 созыва по избирательному округу № 7, Николай Соколов. </w:t>
      </w:r>
    </w:p>
    <w:p>
      <w:pPr>
        <w:pStyle w:val="Style16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00:00Z</dcterms:created>
  <dc:creator>Пользователь</dc:creator>
  <dc:description/>
  <cp:keywords/>
  <dc:language>en-US</dc:language>
  <cp:lastModifiedBy>Duma</cp:lastModifiedBy>
  <cp:lastPrinted>2014-05-20T16:21:00Z</cp:lastPrinted>
  <dcterms:modified xsi:type="dcterms:W3CDTF">2023-01-27T05:08:00Z</dcterms:modified>
  <cp:revision>3</cp:revision>
  <dc:subject/>
  <dc:title/>
</cp:coreProperties>
</file>