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жаемые жители избирательного округа № 25 муниципального образования город Нефтеюганск!</w:t>
      </w:r>
    </w:p>
    <w:p>
      <w:pPr>
        <w:pStyle w:val="NoSpacing"/>
        <w:spacing w:lineRule="auto" w:line="276"/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Регламентом Думы города Нефтеюганска,</w:t>
      </w:r>
    </w:p>
    <w:p>
      <w:pPr>
        <w:pStyle w:val="NoSpacing"/>
        <w:spacing w:lineRule="auto" w:line="276"/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звольте представить вам отчет о проделанной работе депутата </w:t>
      </w:r>
    </w:p>
    <w:p>
      <w:pPr>
        <w:pStyle w:val="NoSpacing"/>
        <w:spacing w:lineRule="auto" w:line="276"/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умы города Нефтеюганска 7 созыва </w:t>
      </w:r>
    </w:p>
    <w:p>
      <w:pPr>
        <w:pStyle w:val="NoSpacing"/>
        <w:spacing w:lineRule="auto" w:line="276"/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валя Яна Алимовича – за 2022 год.</w:t>
      </w:r>
    </w:p>
    <w:p>
      <w:pPr>
        <w:pStyle w:val="NoSpacing"/>
        <w:spacing w:lineRule="auto" w:line="276"/>
        <w:ind w:firstLine="851"/>
        <w:jc w:val="both"/>
        <w:rPr/>
      </w:pPr>
      <w:r>
        <w:rPr/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21 году в результате выборов сформировался новый состав Думы города Нефтеюганск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Работа депутата включает в себя встречи с избирателями, личный прием граждан, отчеты перед избирателями, что обеспечивает обратную связь с населением, сотрудничество с общественными организациями, учреждениями образования, и здравоохранения, социальными службами, участие и организация социально-значимых мероприятий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ним из важнейших направлений моей деятельности является непосредственная работа с гражданами. За отчетный период, было проведено более 20 приемов по личным вопросам, включая в себя и письменные обращения граждан. 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язи с накопившимися проблемами очень важно начать работу, направленную на поддержание социально-экономического развития города. В целом с поставленными задачами, которые были запланированы на 2021 год, удалось справиться. Был рассмотрен и принят вопрос о бюджете города Нефтеюганска на 2023 год и плановый период 2024 и 2025 годов, принят ряд социально значимых решений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 конца 2023 года на территории 16 мкр планировалась сдача детского сада на 300 мест. К сожалению, из-за санкционной политики недружественных государств некоторые материалы не удалось использовать в строительстве, из-за чего, образовался простой в работе в течение 8 месяцев, с ноября 2022 работы возобновлены. Я ежемесячно отслеживаю этапы строительства.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2022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 xml:space="preserve"> году мною была инициирована процедура создания Молодежного Парламента - совещательного органа при Думе г. Нефтеюганск. Удалось собрать команду из активной молодежи города и совместно решать проблемы молодежи. Мы, провели более 50 благотворительных мероприятий с общим охватом более 10 тыс. человек. Написали 3 социальных проекта на грант губернатора и победили. Разработали и защитили на конкурсе по инициативному бюджетированию проект молодежного фестиваля «Тепло».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бота депутата продолжается в Думе города. В рамках работы Думы я являюсь членом постоянной комиссии по городскому хозяйству. Данная комиссия осуществляет свою деятельность по следующим направлениям: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вопросы, касающиеся деятельности жилищно-коммунального хозяйства города, в том числе деятельность управляющих компаний и ТСЖ на территории города;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жилищная политика;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вопросы градостроительства;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вопросы энергетики и энергоснабжения;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по поручению Думы города решение иных вопросов, относящихся к ведению комиссии. 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утствуя на заседаниях Думы города, я непосредственно принимаю участие в решении значимых для города проблем. Я готов помогать вам в любых начинаниях по улучшению нашей жизни, но это должны быть именно ваши начинания, ваша активность, ваша инициатива и ваше неравнодушие. Конечно, по объективным причинам, не все проблемы граждан были решены и охвачены         так оперативно, как того хотелось бы, однако работа в этом направлении                       идёт постоянно, в тесном взаимодействии с руководством города, что позволяет, надеяться на поэтапное улучшение качества нашей с вами жизни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уважением, депутат Думы города Нефтеюганска 7 созыва по избирательному округу № 25, Ян Коваль. 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43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46214a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2915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42d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214a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Style15" w:customStyle="1">
    <w:name w:val="Знак"/>
    <w:basedOn w:val="Normal"/>
    <w:qFormat/>
    <w:rsid w:val="00c8392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96</Words>
  <Characters>2831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38:00Z</dcterms:created>
  <dc:creator>Пользователь</dc:creator>
  <dc:description/>
  <dc:language>en-US</dc:language>
  <cp:lastModifiedBy>Duma</cp:lastModifiedBy>
  <cp:lastPrinted>2014-05-20T11:21:00Z</cp:lastPrinted>
  <dcterms:modified xsi:type="dcterms:W3CDTF">2023-02-09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