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февраля  2023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08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4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224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62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541 единиц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KostarevaSV</cp:lastModifiedBy>
  <cp:lastPrinted>2022-01-19T17:25:00Z</cp:lastPrinted>
  <dcterms:modified xsi:type="dcterms:W3CDTF">2023-02-01T09:13:00Z</dcterms:modified>
  <cp:revision>83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