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но-аналитического мероприятия «Оценка эффективности предоставления налоговых льгот и преимущ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ефтеюганск </w:t>
        <w:tab/>
        <w:tab/>
        <w:tab/>
        <w:tab/>
        <w:tab/>
        <w:tab/>
        <w:tab/>
        <w:tab/>
        <w:t xml:space="preserve">   от 27.12.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Основание для проведения экспертно-аналитического мероприятия: пункт 19 Плана работы Счётной палаты на 2022 год, статья 8 Положения о Счётной палате города Нефтеюганск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экспертно-аналитического мероприятия: нормативные правовые акты, касающиеся установления налоговых льгот и отчётности по ним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уемый период: 2020 и 2021 год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 с 15 декабря по 27 декабря 2022 год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ого мероприят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налоговых льго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5 Налогового кодекса Российской Федерации (далее по тексту - НК РФ) и статьи 61.2. Бюджетного кодекса Российской Федерации в бюджет муниципального образования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– по нормативу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 – н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и 2021 годах для установления на территории города Нефтеюганска налоговых ставок, порядка и сроков уплаты налога, налоговых льгот, оснований и порядка их применения приняты следующие муниципаль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Думы города Нефтеюганска от 26.09.2018 № 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земельном налоге» (с изменениями от 24.12.2019 № 6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19.02.2020                       № 7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16.04.2020 № 76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28.10.2020 № 82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(далее по тексту – решение о земельном налог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Нефтеюганска от 29.10.2014 № 8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 (с изменениями от 29.03.2017 № 12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30.05.2018 № 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26.09.2018 № 457-VI) и от 28.10.2020 № 84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налоге на имущество физических лиц» (далее по тексту – решение о налоге на имущество физ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. От уплаты земельного налога освобождаются, с учётом перечня налоговых льгот, содержащихся в статье 395 НК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100 % юридические ли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учреждения и органы </w:t>
      </w:r>
      <w:hyperlink r:id="rId2">
        <w:r>
          <w:rPr>
            <w:rStyle w:val="InternetLink"/>
            <w:sz w:val="28"/>
            <w:szCs w:val="28"/>
          </w:rPr>
          <w:t>уголовно-исполнительной системы</w:t>
        </w:r>
      </w:hyperlink>
      <w:r>
        <w:rPr>
          <w:sz w:val="28"/>
          <w:szCs w:val="28"/>
        </w:rPr>
        <w:t xml:space="preserve"> -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рганизации - в отношении земельных участков, занятых государственными автомобильными </w:t>
      </w:r>
      <w:hyperlink r:id="rId3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религиозные организации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общероссийские</w:t>
        </w:r>
      </w:hyperlink>
      <w:r>
        <w:rPr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 - в отношении земельных участков, используемых ими для осуществления устав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hyperlink r:id="rId6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7">
        <w:r>
          <w:rPr>
            <w:rStyle w:val="InternetLink"/>
            <w:sz w:val="28"/>
            <w:szCs w:val="28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муниципальные учреждения, органы местного самоуправления города Нефтеюганска и Нефтеюганского района - в отношении земельных участков, используемых ими для непосредственного выполнения возложенных на них функ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>профессиональные аварийно-спасательные службы, профессиональные аварийно-спасательные формирования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полные кавалеры орденов Сла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, инвалиды и участники Великой Отечественной войны, ветераны и инвалиды боевых дей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, а также неработающие инвалиды III групп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еры, получающие пенсию, назначаемые в порядке, установленном пенсионным законодательством, а также лиц, достигших возраста, дающего права на назначение пен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ающие пенсию по случаю потери кормиль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4. В размере 50 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От уплаты налога на имущество физических лиц освобождаются, с учётом перечня налоговых льгот, содержащихся в статье 407 НК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размере 100 % следующие категории граждан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 и Герои Российской Федерации, а также лица, награжденные орденом Славы трёх степеней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, дети-инвалиды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право на получение социальной поддержки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военнослужащих, потерявших кормильца, признаваемые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 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воленные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-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нные малочисленные народы Севера (ханты, манси, ненцы), проживающие на территории города Нефтеюганска и сохраняющие традиционные образ жизни, хозяйствование и промыслы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трудоспособные лица, осуществляющие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до 18 лет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детные семьи, воспитывающие трех и более детей до 18 лет, при наличии удостоверения, регламентирующего статус многодетной семьи. В случае утраты статуса многодетной семьи в связи с достижением детьми 18 летнего возраста льгота распространяется на указанные семьи до достижения детьми возраста 23 лет, при условии, что они обучают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 В 2020 году предоставлялась льгота, в том числе проходящие срочную военную службу в рядах Вооружённых Сил Российской Федерации. В этом случае льгота предоставлялась по заявлению родителей при наличии справки образовательной организации об обучении по очной форме обучения или справки призывного пункта (войсковой части) о прохождении срочной военной службы в рядах Вооруженных Сил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логовая льгота при уплате налога на имущество физических лиц в размере 50 % предоставляется 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нализ предоставления налоговых льгот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сновным направлениям бюджетной и налоговой политики города Нефтеюганска на 2021 год и плановый период 2022 и 2023 годов, утверждённым постановлением администрации города Нефтеюганска от 19.10.2020 № 1790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мероприятий, требующих целенаправленной и систематической работы, в области основных направлений налоговой политики определено формирование перечня и оценки налоговых расходов в целях оптимизации действующих налоговых льгот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Счётной палатой города Нефтеюганска при проведении экспертно-аналитического мероприятия использовались данные отчёта о налоговой базе и структуре начислений по местным налогам за 2020 и 2021 годы (форма                № 5-М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количество налогоплательщиков, которым в 2021 году предоставлены налоговые льготы и преимущества по местным налогам, составляет 27 382 единицы. Общий объём средств, не поступивших в бюджет города Нефтеюганска в связи с предоставлением налоговых льгот и преимуществ по местным налогам, составляет 53 416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налоговым льготам и преимуществам, установленным на федеральном уровне - 26 848 тыс. рублей или 50,26 % от общего объёма средств, не поступивших в бюджет в связи с их предоставлением, в отношении 19 782 налогоплательщ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налоговым льготам и преимуществам, установленным на местном уровне - 25 754 тыс. рублей или 48,21 % от общего объёма средств, не поступивших в бюджет в связи с их предоставлением, в отношении 8 095 налогоплате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ьготы, по которым не исчислен налог к уплате в связи с применением налогоплательщиком специальных налоговых режимов - 814 тыс. рублей или 1,52 % от общего объёма средств, не поступивших в связи с их предоставлением, в отношении 16 налогоплательщ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и темпы роста данных по земельному налогу и налогу на имущество физических лиц за 2021 год в сравнении с 2020 годом отражена в таблице № 1.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941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6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форма 5-МН, по</w:t>
              <w:softHyphen/>
              <w:t>лученная по запросу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1 год (форма 5-МН, по</w:t>
              <w:softHyphen/>
              <w:t>лученная по запросу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, +/-</w:t>
            </w:r>
          </w:p>
        </w:tc>
      </w:tr>
      <w:tr>
        <w:trPr>
          <w:trHeight w:val="10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налогоплательщик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124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</w:t>
              <w:softHyphen/>
              <w:t>плательщиков, при</w:t>
              <w:softHyphen/>
              <w:t>меняющих налого</w:t>
              <w:softHyphen/>
              <w:t>вые льго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подлежащая уплате в бюджет, 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29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6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шая в связи с предоставлением льгот, 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4 777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В приведённых данных за 2020 и 2021 годы общая сумма потерь доходов бюджета в связи с предоставлением налоговых льгот составила 107 612 тыс. рублей, что составляет 34,07 % от суммы подлежащей уплате в бюджет города (315 824 тыс. рублей). В 2021 году в сравнении с 2020 годом количество налогоплательщиков применяющие налоговые льготы увеличилось на 2 728 единицу, при этом уменьшил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ём налоговых льгот на 780 тыс. рублей, а имен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ошло увеличение налоговых льгот по налогу на имущество физических лиц и уменьшение по земельному налогу, в связи с заявительным характером предоставляемых льгот. Поскольку в соответствии с пунктом 6 </w:t>
      </w:r>
      <w:r>
        <w:rPr>
          <w:bCs/>
          <w:sz w:val="28"/>
          <w:szCs w:val="28"/>
        </w:rPr>
        <w:t>статьи 407 НК РФ ф</w:t>
      </w:r>
      <w:r>
        <w:rPr>
          <w:sz w:val="28"/>
          <w:szCs w:val="28"/>
        </w:rPr>
        <w:t xml:space="preserve">изические лица, имеющие право на налоговые льготы, представляют в налоговый орган по своему выбору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11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, как и в других предыдущих периодах, начиная с 2015 года, наблюдается динамика к ежегодному увеличению количества налогоплательщиков, применяющих налоговые льготы по налогу на имущество физических лиц и уменьшению по земельному налогу по юридическим лицам и физическим лицам, сравнительная информация приведена в таблице № 2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533"/>
        <w:gridCol w:w="1351"/>
        <w:gridCol w:w="1316"/>
        <w:gridCol w:w="1533"/>
        <w:gridCol w:w="1351"/>
        <w:gridCol w:w="1316"/>
      </w:tblGrid>
      <w:tr>
        <w:trPr>
          <w:trHeight w:val="42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/Вид налог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, ед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, ед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ед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числа налогоплательщиков между годами </w:t>
            </w:r>
          </w:p>
        </w:tc>
      </w:tr>
      <w:tr>
        <w:trPr>
          <w:trHeight w:val="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сравнительной динамике за 2019-2021 годы и предыдущие финансовые периоды, присутствует тенденция к увеличению объёма, предоставляемых налоговых льгот по налогу на имущество физических лиц и уменьшению по земельному налогу по юридическим лицам и физическим лицам (таблица № 3)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275"/>
        <w:gridCol w:w="1276"/>
        <w:gridCol w:w="1559"/>
        <w:gridCol w:w="1276"/>
        <w:gridCol w:w="1418"/>
      </w:tblGrid>
      <w:tr>
        <w:trPr>
          <w:trHeight w:val="10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Год / Вид нал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, тыс. рубл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, тыс. руб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тыс. рубле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объёма, предоставленных льгот между годами 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9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 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9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2.1. Анализ предоставления налоговых льгот по земельному налогу юридическим и физическим лиц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1.1. Земельный налог по юридическим лиц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18"/>
        <w:gridCol w:w="1198"/>
        <w:gridCol w:w="1198"/>
        <w:gridCol w:w="1198"/>
        <w:gridCol w:w="1198"/>
        <w:gridCol w:w="1198"/>
        <w:gridCol w:w="1198"/>
      </w:tblGrid>
      <w:tr>
        <w:trPr>
          <w:trHeight w:val="80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форма 5-МН, полученная по запрос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форма 5-МН, полученная по запрос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</w:t>
            </w:r>
          </w:p>
        </w:tc>
      </w:tr>
      <w:tr>
        <w:trPr>
          <w:trHeight w:val="9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777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</w:t>
              <w:softHyphen/>
              <w:t>ные ст.395 НК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- в отношении земельных участков, занятых государственными дорогами общего поль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ые органи</w:t>
              <w:softHyphen/>
              <w:t>зации - в отношении принадлежащих им земельных участков, на которых располо</w:t>
              <w:softHyphen/>
              <w:t>жены здания, строения и сооружения религи</w:t>
              <w:softHyphen/>
              <w:t>озного и благотвори</w:t>
              <w:softHyphen/>
              <w:t>тельного назна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-125</w:t>
            </w:r>
          </w:p>
        </w:tc>
      </w:tr>
      <w:tr>
        <w:trPr>
          <w:trHeight w:val="26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включённые в соответствии с Федеральным законом от 24 июля 2007 года № 209-ФЗ "О развитии малого с среднего предпринимательства в Российской Федерации" в связи с созданием в период с 1 декабря 2018 года по 29 февраля 2020 года или на основании налоговой отчётности за 2018 год в единый реестр субъектов малого и среднего предпринимательств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ается Правительством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7</w:t>
            </w:r>
          </w:p>
        </w:tc>
      </w:tr>
      <w:tr>
        <w:trPr>
          <w:trHeight w:val="26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</w:t>
              <w:softHyphen/>
              <w:t>ные в соответствии с п.2 ст.387 НК РФ нормативными право</w:t>
              <w:softHyphen/>
              <w:t>выми актами предста</w:t>
              <w:softHyphen/>
              <w:t>вительных органов муниципальных обра</w:t>
              <w:softHyphen/>
              <w:t>зований (законами городов федерального значения Москвы, Санкт-Петербурга и Севастопо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2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, отражённые в таблице № 4, показывают, что при сравнении показателей 2020 и 2021 годов произошло уменьшение суммы предоставленных налоговых льгот и количества налогоплательщиков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2. Земельный налог по физическим лицам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5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985"/>
        <w:gridCol w:w="1181"/>
        <w:gridCol w:w="1181"/>
        <w:gridCol w:w="1181"/>
        <w:gridCol w:w="1181"/>
        <w:gridCol w:w="1181"/>
        <w:gridCol w:w="1181"/>
      </w:tblGrid>
      <w:tr>
        <w:trPr>
          <w:trHeight w:val="81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0 год (форма 5-МН, полученная по запросу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1 год (форма 5-МН, полученная по запросу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</w:t>
            </w:r>
          </w:p>
        </w:tc>
      </w:tr>
      <w:tr>
        <w:trPr>
          <w:trHeight w:val="2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</w:t>
              <w:softHyphen/>
              <w:t>ные п.5 ст.391 НК 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</w:t>
            </w:r>
          </w:p>
        </w:tc>
      </w:tr>
      <w:tr>
        <w:trPr>
          <w:trHeight w:val="2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Инвалиды, имеющие I группу инвалидности, а также лица, имею</w:t>
              <w:softHyphen/>
              <w:t>щие II группу инва</w:t>
              <w:softHyphen/>
              <w:t>лид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с дет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10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и инвалиды Великой Отечествен</w:t>
              <w:softHyphen/>
              <w:t>ной войны, а также ветераны и инвалиды боевых действ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, получа</w:t>
              <w:softHyphen/>
              <w:t>ющие пенсии, назна</w:t>
              <w:softHyphen/>
              <w:t>чаемые в порядке, установленном пен</w:t>
              <w:softHyphen/>
              <w:t>сионным законода</w:t>
              <w:softHyphen/>
              <w:t>тельством, а также лица, достигшие воз</w:t>
              <w:softHyphen/>
              <w:t>раста 60 и 55 лет (со</w:t>
              <w:softHyphen/>
              <w:t>ответственно мужчи</w:t>
              <w:softHyphen/>
              <w:t>ны и женщины), кото</w:t>
              <w:softHyphen/>
              <w:t>рым в соответствии с законодательством Российской Федера</w:t>
              <w:softHyphen/>
              <w:t>ции выплачивается ежемесячное пожиз</w:t>
              <w:softHyphen/>
              <w:t>ненное содерж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и, имеющие трёх и более несовершеннолетних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ается Правительством 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-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-448</w:t>
            </w:r>
          </w:p>
        </w:tc>
      </w:tr>
      <w:tr>
        <w:trPr>
          <w:trHeight w:val="2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</w:t>
              <w:softHyphen/>
              <w:t>ные в соответствии с п.2 ст.387 НК РФ нормативными право</w:t>
              <w:softHyphen/>
              <w:t>выми актами предста</w:t>
              <w:softHyphen/>
              <w:t>вительных органов муниципальных обра</w:t>
              <w:softHyphen/>
              <w:t>зований (законами городов федерального значения Москвы, Санкт-Петербурга и Севастопо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таблицы № 5, показывают, что при сравнении данных 2020 и 2021 годов произошло уменьшение суммы предоставленных налоговых льгот и количества налогоплательщик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ьготы, предоставленные органами местного самоуправления, муниципальным учреждениям, деятельность которых, финансируется за счёт средств местного бюджета, не направлены на получение доходов, а предоставлены в целях снижения налоговой нагрузки на учреждения, а также в целях развития и поддержки социальной сферы. Льготы для физических лиц предоставлены в целях социальной поддержки граждан в основном пенсионного возраста, то есть имеют положительную социальную эффективност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5.2.2. Анализ предоставления налоговых льгот по налогу на имущество физических лиц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5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1134"/>
        <w:gridCol w:w="1134"/>
        <w:gridCol w:w="1134"/>
        <w:gridCol w:w="1134"/>
        <w:gridCol w:w="1134"/>
        <w:gridCol w:w="1134"/>
      </w:tblGrid>
      <w:tr>
        <w:trPr>
          <w:trHeight w:val="705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форма 5-МН, полученная по запрос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1 год (форма 5-МН, полученная по запрос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</w:t>
            </w:r>
          </w:p>
        </w:tc>
      </w:tr>
      <w:tr>
        <w:trPr>
          <w:trHeight w:val="2205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ные феде</w:t>
              <w:softHyphen/>
              <w:t>раль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1890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, а также граждане, уволенные с военной службы по достижению пре</w:t>
              <w:softHyphen/>
              <w:t>дельного возраста пребывания на военной службе, состоянию здоровья или в связи с органи</w:t>
              <w:softHyphen/>
              <w:t>зационно-штатными мероприя</w:t>
              <w:softHyphen/>
              <w:t>тиями, имеющие общую про</w:t>
              <w:softHyphen/>
              <w:t>должительность военной службы 20 лет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60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уволенные с воен</w:t>
              <w:softHyphen/>
              <w:t>ной службы или призывавшие</w:t>
              <w:softHyphen/>
              <w:t>ся на военные сборы, выпол</w:t>
              <w:softHyphen/>
              <w:t>нявшие интернациональный долг в Афганистане и других странах, в которых велись бое</w:t>
              <w:softHyphen/>
              <w:t>вые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ей военнослужащих, потерявших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и супруги военно</w:t>
              <w:softHyphen/>
              <w:t>служащих и государственных служащих, погибших при исполнении служебных обя</w:t>
              <w:softHyphen/>
              <w:t>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I групп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II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с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9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по старости (воз</w:t>
              <w:softHyphen/>
              <w:t>рас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по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</w:tr>
      <w:tr>
        <w:trPr>
          <w:trHeight w:val="1890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меющие право на получение социаль</w:t>
              <w:softHyphen/>
              <w:t>ной поддержки в соответствии с Законом Российской Федера</w:t>
              <w:softHyphen/>
              <w:t>ции от 15.05.1991 № 1244-1 «О социальной защите граждан, подвергшихся воздействию радиации вследствие катастро</w:t>
              <w:softHyphen/>
              <w:t>фы на Чернобыльской АЭ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2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меющие право на получение социаль</w:t>
              <w:softHyphen/>
              <w:t>ной поддержки в соответствии с Федеральным законом от 26 ноября 1998 года № 175-ФЗ «О социальной защите граждан Российской Федерации, под</w:t>
              <w:softHyphen/>
              <w:t>вергшихся воздействию радиа</w:t>
              <w:softHyphen/>
              <w:t>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7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7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получившие или перенесшие лучевую бо</w:t>
              <w:softHyphen/>
              <w:t>лезнь или ставшие инвалидами в результате испытаний, уче</w:t>
              <w:softHyphen/>
              <w:t>ний и иных работ, связанных с любыми видами ядерных уста</w:t>
              <w:softHyphen/>
              <w:t>новок, включая ядерное ору</w:t>
              <w:softHyphen/>
              <w:t>жие и космическую техни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220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Физические лица, имеющие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</w:t>
              <w:softHyphen/>
              <w:t>чества, садоводства или инди</w:t>
              <w:softHyphen/>
              <w:t>видуаль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и, имеющие трех и более несовершенно</w:t>
              <w:softHyphen/>
              <w:t>летн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</w:tr>
      <w:tr>
        <w:trPr>
          <w:trHeight w:val="2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9</w:t>
            </w:r>
          </w:p>
        </w:tc>
      </w:tr>
      <w:tr>
        <w:trPr>
          <w:trHeight w:val="126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ные норма</w:t>
              <w:softHyphen/>
              <w:t>тивными правовыми актами представительных органов местного самоуправления (за</w:t>
              <w:softHyphen/>
              <w:t>конами городов федерального значения Москвы, Санкт-Петербурга и Севастопол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 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 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 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 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</w:t>
            </w:r>
          </w:p>
        </w:tc>
      </w:tr>
      <w:tr>
        <w:trPr>
          <w:trHeight w:val="94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по которым не исчис</w:t>
              <w:softHyphen/>
              <w:t>лен налог к уплате в связи с применением налогоплатель</w:t>
              <w:softHyphen/>
              <w:t>щиком специальных налого</w:t>
              <w:softHyphen/>
              <w:t>вых режимов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ная система налого</w:t>
              <w:softHyphen/>
              <w:t>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логоплательщиков, которым исчислен налог на имущество физических лиц в 2021 году в сравнении с 2020 годом уменьшилось на 3 124 налогоплательщика (таблица № 1), а применяющих налоговые льготы, увеличилось на 2 786 единиц (таблица № 6). Основная категория лиц, получивших налоговую льготу - пенсионеры, получающие пенсию, назначаемую в порядке, установленном пенсионным законодательством Российской Федерации, налогоплательщики, имеющие трёх и более несовершеннолетних детей, а также лица, соответствующие условиям, необходимым для назначения пенсии. Общая сумма предоставленных льгот по налогу на имущество физических лиц за 2020 и 2021 годы составляет 53 637 тыс. рублей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ые льготы направлены на социальную поддержку малообеспеченных и социально незащищенных категорий граждан, следовательно, носит положительной социа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Вы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ценивая бюджетную и социальную эффективность установленных Думой города Нефтеюганска налоговых льгот по местным налогам, следует отметить их социальную направленность, которая заключается в улучшении качества жизни незащищенных слоёв населения. Поэтому данные виды льгот оцениваются как социально эфф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бъём потерь бюджета города Нефтеюганска, связанных с предоставлением налоговых льгот по земельному налогу и налогу на имущество физических лиц за 2020 и 2021 годы составили 107 612 тыс. рублей, из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ьготы по земельному налогу - 53 975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ьготы по налогу на имущество физических лиц - 53 63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3. Предоставленные льготы не имели экономического эффекта, так как предоставлены социально незащищенным и малообеспеченным категориям граждан в целях снижения доли их расходов на оплату обязательных платежей и повышения платежеспособности, а также учреждениям, финансируемым из местного бюджета, в целях сокращения встречных финансовых по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С.А. Гичкина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szCs w:val="28"/>
        </w:rPr>
        <w:t>Инспектор инспекторского отдела № 2</w:t>
        <w:tab/>
        <w:tab/>
        <w:tab/>
        <w:tab/>
        <w:t>Г.М. Глазунов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45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spacing w:val="0"/>
      <w:kern w:val="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Wingdings" w:hAnsi="Wingdings" w:cs="Wingdings"/>
      <w:spacing w:val="0"/>
      <w:kern w:val="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0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1">
    <w:name w:val="Body Text 21"/>
    <w:basedOn w:val="Normal"/>
    <w:qFormat/>
    <w:pPr>
      <w:ind w:firstLine="720"/>
    </w:pPr>
    <w:rPr>
      <w:sz w:val="24"/>
    </w:rPr>
  </w:style>
  <w:style w:type="paragraph" w:styleId="BodyText31">
    <w:name w:val="Body Text 31"/>
    <w:basedOn w:val="Normal"/>
    <w:qFormat/>
    <w:pPr/>
    <w:rPr>
      <w:sz w:val="24"/>
    </w:rPr>
  </w:style>
  <w:style w:type="paragraph" w:styleId="BodyTextIndent31">
    <w:name w:val="Body Text Indent 31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8839D8867C57B8C24201722DF238B8D20B35C2D04077C95F0TCJ" TargetMode="External"/><Relationship Id="rId3" Type="http://schemas.openxmlformats.org/officeDocument/2006/relationships/hyperlink" Target="consultantplus://offline/ref=E463A4996A3FDFF38661FB396F80B3C26A1CEAEB2679F563A202341E0B9B4BA2717F8F67BF53AA73s7T7J" TargetMode="External"/><Relationship Id="rId4" Type="http://schemas.openxmlformats.org/officeDocument/2006/relationships/hyperlink" Target="consultantplus://offline/ref=8E29A881DD3EFC6621BB1BE2C8819E8146478585B8381D44B158500C0085CC544639FE63909B3C64LBUCJ" TargetMode="External"/><Relationship Id="rId5" Type="http://schemas.openxmlformats.org/officeDocument/2006/relationships/hyperlink" Target="consultantplus://offline/ref=DCF23FB8490E84E3A1BF003BFA74F5DB7AE4A5564B75879BC0CD7B1D9BDD0E84F82DA709D630939E6AUDJ" TargetMode="External"/><Relationship Id="rId6" Type="http://schemas.openxmlformats.org/officeDocument/2006/relationships/hyperlink" Target="consultantplus://offline/ref=C25C7A8D346478343899F38D86946DC804576A53392A4E5BC6B49516E2038C411023A8tBV8J" TargetMode="External"/><Relationship Id="rId7" Type="http://schemas.openxmlformats.org/officeDocument/2006/relationships/hyperlink" Target="consultantplus://offline/ref=C25C7A8D346478343899F38D86946DC804576A53392A4E5BC6B49516E2038C411023A8BDA3DD9BC3t2V7J" TargetMode="External"/><Relationship Id="rId8" Type="http://schemas.openxmlformats.org/officeDocument/2006/relationships/hyperlink" Target="consultantplus://offline/ref=DE187270B2D136C1A6FC03C87A6EF76369D8B99696108D13665A5B4C8AXDF5M" TargetMode="External"/><Relationship Id="rId9" Type="http://schemas.openxmlformats.org/officeDocument/2006/relationships/hyperlink" Target="consultantplus://offline/ref=DE187270B2D136C1A6FC03C87A6EF76369D9BE9A9D178D13665A5B4C8AXDF5M" TargetMode="External"/><Relationship Id="rId10" Type="http://schemas.openxmlformats.org/officeDocument/2006/relationships/hyperlink" Target="consultantplus://offline/ref=A9EE84DF46D3C676C887397B4F9A742C0E569A1FEB381F4D4A924CB1BAB1A4C29D3E7CCFFF654B1E25C4D170AAEE899808705F2E70B38C2Fu8z6I" TargetMode="External"/><Relationship Id="rId11" Type="http://schemas.openxmlformats.org/officeDocument/2006/relationships/hyperlink" Target="consultantplus://offline/ref=A9EE84DF46D3C676C887397B4F9A742C0E569816E33C1F4D4A924CB1BAB1A4C29D3E7CCFFF654B1C27C4D170AAEE899808705F2E70B38C2Fu8z6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00Z</dcterms:created>
  <dc:creator>Newuser</dc:creator>
  <dc:description/>
  <cp:keywords/>
  <dc:language>en-US</dc:language>
  <cp:lastModifiedBy>TatarinovaOA</cp:lastModifiedBy>
  <cp:lastPrinted>2022-12-26T10:41:00Z</cp:lastPrinted>
  <dcterms:modified xsi:type="dcterms:W3CDTF">2023-01-11T07:28:00Z</dcterms:modified>
  <cp:revision>3098</cp:revision>
  <dc:subject/>
  <dc:title>ИНФОРМАЦИЯ СЧЕТНОЙ ПАЛАТЫ Г</dc:title>
</cp:coreProperties>
</file>