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январе 2023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14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KostarevaSV</cp:lastModifiedBy>
  <cp:lastPrinted>2022-01-19T16:40:00Z</cp:lastPrinted>
  <dcterms:modified xsi:type="dcterms:W3CDTF">2023-02-01T07:25:00Z</dcterms:modified>
  <cp:revision>16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