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1.2023</w:t>
        <w:tab/>
        <w:tab/>
        <w:tab/>
        <w:tab/>
        <w:tab/>
        <w:tab/>
        <w:tab/>
        <w:t xml:space="preserve">                                           № 8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ходатайством Департамента социального развития Ханты-Мансийского автономного округа – Югры от 12.01.2023 № 15-Исх-266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 (с изменениями, внесенными постановлением администрации города от 17.06.2022 № 1128-п, 19.10.2022 № 2149-п, 12.01.2023 № 17-п) следующее изменение, изложив приложение 2 к постановл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          </w:t>
        <w:tab/>
        <w:tab/>
        <w:tab/>
        <w:t xml:space="preserve">  А.В.Пастухов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31.01.2023 № 85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усарова Оксана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усс Мария Никола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банцева Татья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райкина Наталья Олег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ысоев Александр Александ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уркина Ольг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социальной защиты населения, опеки и попечительства по городу 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сихолог  «Центра общественного здоровья и медицинской профилактики» филиал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оциальных координаторов по г.Нефтеюганску и Нефтеюганскому району Службы социальных координаторов казенного учреждения Ханты-Мансийского автономного округа – Югры «Агентство социального благополучия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развития  образования, информационно-методического обеспечения и воспитательной работы Департамента образования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стоятель Прихода храма в честь Всех святых города Нефтеюганск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ороду 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10:00Z</dcterms:created>
  <dc:creator>Администрация</dc:creator>
  <dc:description/>
  <cp:keywords/>
  <dc:language>en-US</dc:language>
  <cp:lastModifiedBy>Сергей Владимирович Гужва</cp:lastModifiedBy>
  <cp:lastPrinted>2019-01-28T10:12:00Z</cp:lastPrinted>
  <dcterms:modified xsi:type="dcterms:W3CDTF">2023-02-01T05:03:00Z</dcterms:modified>
  <cp:revision>5</cp:revision>
  <dc:subject/>
  <dc:title/>
</cp:coreProperties>
</file>