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1.01.2023</w:t>
        <w:tab/>
        <w:tab/>
        <w:tab/>
        <w:tab/>
        <w:tab/>
        <w:tab/>
        <w:tab/>
        <w:t xml:space="preserve">                                           № 6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финансов администрации города Нефтеюганска от 15.10.2020 № 157-нп «Об утверждении типовой формы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 пунктом 1 статьи 78.1 Бюджетного кодекса Российской Федерации, постановлением Правительства Российской Федерации                     от 22.02.2020 № 203 «Об общих требованиях к нормативным правовым актам      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приведения нормативного правового акта                      в соответствие с законодательством Российской Федерации приказыва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каз департамента финансов администрации города Нефтеюганска от 15.10.2020 № 157-нп «Об утверждении типовой формы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1 к приказу изложить согласно приложению                      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риложении 2 к приказ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В преамбуле слово «Получатель» заменить на слово «Учрежд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В пункте 5 слово «Получателя» заменить на слово «Учреж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риложении 3 к приказ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амбуле слово «Получатель» заменить на слово «Учрежд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В пункте 5 слово «Получателя» заменить на слово «Учреж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риказ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каз вступает в силу после официального опубликования и применяется, начиная с заключения соглашений (дополнительных соглашений к ранее заключенным соглашениям)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                                                        Н.С.Халезова              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3 № 6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82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 отчество (при наличии) руководителя Главного распоряд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: 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Учреждение», в лице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лица руководителя муниципального бюджетного или автономного учреждени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 учредительного документ, доверенности, приказа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или иного документа, 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, наименование норматив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авового акта, регулирующего предоставление субсид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 заключили настоящее Соглашение о предоставлении субсидии из бюджета города Нефтеюганска муниципальному бюджетному или автономному учреждению города Нефтеюганска на иные цели (далее – Субсидия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1482"/>
      <w:bookmarkEnd w:id="0"/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1485"/>
      <w:bookmarkStart w:id="2" w:name="P148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Главным распорядителем Субсидии из бюджета города Нефтеюганск в 20__ году/20__ - 20__ год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.в целях 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казание цели(ей) (направления(ий) расходования Субсид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93"/>
      <w:bookmarkStart w:id="4" w:name="P1492"/>
      <w:bookmarkStart w:id="5" w:name="P1491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2.в    целях     достижения   результатов   муниципальной программы, регионального проек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регионального проекта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1495"/>
      <w:bookmarkEnd w:id="6"/>
      <w:r>
        <w:rPr>
          <w:rFonts w:cs="Times New Roman" w:ascii="Times New Roman" w:hAnsi="Times New Roman"/>
          <w:sz w:val="28"/>
          <w:szCs w:val="28"/>
        </w:rPr>
        <w:t>2.Порядок, условия предоставления и перечис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7" w:name="P1497"/>
      <w:bookmarkEnd w:id="7"/>
      <w:r>
        <w:rPr>
          <w:rFonts w:cs="Times New Roman" w:ascii="Times New Roman" w:hAnsi="Times New Roman"/>
          <w:sz w:val="28"/>
          <w:szCs w:val="28"/>
        </w:rPr>
        <w:t>2.1.Субсидия предоставляется Учреждению для достижения цели(ей) (направления(ий) расходования), указанной(ых) в пункте 1.1 настояще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убсидия предоставляется Учреждению в общем размере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(____________________) рублей _____ копеек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spacing w:before="18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;                                                                               </w:t>
      </w:r>
    </w:p>
    <w:p>
      <w:pPr>
        <w:pStyle w:val="ConsPlusNormal"/>
        <w:spacing w:before="1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копеек;</w:t>
      </w:r>
    </w:p>
    <w:p>
      <w:pPr>
        <w:pStyle w:val="ConsPlusNormal"/>
        <w:spacing w:before="1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В пределах лимитов бюджетных обязательств, доведенных Главному распорядителю как получателю средств бюджета города по кодам бюджетной классификации с указанием кодов дополнительной классификации расходов бюджета в размере:</w:t>
      </w:r>
    </w:p>
    <w:p>
      <w:pPr>
        <w:pStyle w:val="ConsPlusNormal"/>
        <w:spacing w:before="1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;                                                                               </w:t>
      </w:r>
    </w:p>
    <w:p>
      <w:pPr>
        <w:pStyle w:val="ConsPlusNormal"/>
        <w:spacing w:before="1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копеек;</w:t>
      </w:r>
    </w:p>
    <w:p>
      <w:pPr>
        <w:pStyle w:val="ConsPlusNormal"/>
        <w:spacing w:before="1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за пределами планового пери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(реквизиты правового акта, принятого в соответствии с бюджетным законодательством Российской Федерации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ConsPlusNonformat"/>
        <w:spacing w:before="1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before="1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</w:t>
      </w:r>
    </w:p>
    <w:p>
      <w:pPr>
        <w:pStyle w:val="ConsPlusNonformat"/>
        <w:spacing w:before="1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убсидия предоставляется в соответствии с Порядк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ъем Субсидии рассчитывается Главным распорядителем путем сложения объемов расходов на реализацию каждого направления расходования Субсидии в соответствии с решением о бюджете и (или) иным нормативным правовым актом города Нефтеюганска, устанавливающим соответствующее расходное обязатель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еречисление Субсидии на лицевой счет Учреждения №______________, открытый в департаменте финансов администрации города Нефтеюганска, осуществляется _____________________ в размере потребности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ой на основе платежных поручений (заяв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), сформированных Учреждением, путем списания денежных средств с лицевого Учреждения, открытого в департаменте финансов администрации города Нефтеюганс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Главный распорядитель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Обеспечить предоставление Учреждению Субсидии на цель(и) (направление(я) расходования), указанную(ые) в пункте 1.1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Обеспечить перечисление Субсидии Учреждению на лицевой счет, указанный в пункте 2.5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станавлива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1.значения результатов предоставления Субсидии, показателей, необходимых для достижения результатов предоставления Субсидии, согласно приложению № 1 к настоящему Соглашению, являющемуся неотъемлемой частью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план мероприятий по достижению результатов предоставления Субсидии согласно приложению № 2 к настоящему Соглашению, являющемуся неотъемлемой частью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3.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8" w:name="P1551"/>
      <w:bookmarkEnd w:id="8"/>
      <w:r>
        <w:rPr>
          <w:rFonts w:cs="Times New Roman" w:ascii="Times New Roman" w:hAnsi="Times New Roman"/>
          <w:sz w:val="28"/>
          <w:szCs w:val="28"/>
        </w:rPr>
        <w:t xml:space="preserve">3.1.3.3.1. ___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Обеспечить соблюдение Учреждением при последующем предоставлении им средств Субсидии иным лицам в форме ______________________________ следующи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1.о заключении соглашений (договоров) о предоставлении ______________________________ иным лицам (внесение в них изменений по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форме, установленной Главным распорядител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2.о проведении конкурса, иного отбора (далее – отбор) иных лиц в соответствии с требованиями, установленными для проведения такого отбора на получении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3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3.1. 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Утверждать Сведения об операциях с целевыми субсидиями, предоставляемыми Учреждением на 20__ г. (далее - Сведения) по форме, утвержденной приказом Департамента финансов администрации города Нефтеюганска, Сведения с учетом внесенных изменений не позднее __ рабочих дней со дня получения документов от Учреждения в соответствии с подпунктом 3.3.1 пункта 3.3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Осуществлять контроль за соблюдением Учреждением цели (ей) (направления (й) расходования) и условий предоставления Субсидии, установленных Порядком и настоящим Соглашением, путем проведения плановых и (или) внеплановых проверок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.по месту нахождения Главного распорядителя на основан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.1.документов, представленных Учреждением в соответствии с подпунктом 3.3.6 пункта 3.3 настоящего Соглаш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1.2.отчета о расходах, источником финансового обеспечения которых является Субсидия, согласно приложению </w:t>
        <w:br/>
        <w:t>№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, являющемуся неотъемлемой частью настоящего Соглашения, представленного Учреждением в соответствии с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.3. иных отчет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.3.1. _________________________________________________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.3.2. _________________________________________________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2.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3.осуществлять проверку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подпунктом 3.3.6. пункта 3.3.  настоящего Соглашения, на основании: 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3.1.отчета о достижении значений результатов предоставления Субсидии согласно приложению № ____ к настоящему Соглашению, являющемуся неотъемлемой частью настоящего Соглашения, представленного в соответствии с подпунктом 3.3.6.2 пункта 3.3.6.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3.2.отчета о реализации плана мероприятий по достижению результатов предоставления Субсидии согласно приложению № ____ к настоящему Соглашению, являющемуся неотъемлемой частью настоящего Соглашения, представленного в соответствии с под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6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3.6.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4.Направлять Учреждению в случае установления по итогам проверок, указанных в пункте 3.1.6.3. настоящего Соглашения, факта нарушений целей и условий, определенных Порядком предоставления субсидии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 и настоящим Соглашением, а также в случае недостижения значений результатов предоставления Субсидии, показателей, установленных в соответствии с пунктом 3.1.3.1. настоящего Соглаш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4.1.требование о возврате в бюджет города Нефтеюганска (далее – бюджет города) Субсидии или ее части, в том числе в случае неустранения нарушений, указанных в пункте 3.1.6.4. настоящего Соглашения, в размере и сроки, установленные в данном требовании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4.2.требование о приостановлении предоставления Субсидии до устранения нарушений, указанных в пункте 3.1.6.4. настоящего Соглашения, с обязательным уведомлением Учреждения не позднее ____ рабочего (их) дня (ей) после принятия решения о приостановлен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5.Обеспечивать согласование с Учреждением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разделе 2 настоящего Соглашения, в течение ____ рабочих дней, следующих за днем такого умень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Рассматривать предложения, документы и иную информацию, направленную Учреждением, в том числе в соответствии с подпунктами 3.4.1, 3.4.2 пункта 3.4 настоящего Соглашения, в течение __ рабочих дней со дня их получения и уведомлять Учреждение о принятом решении (при необходимост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подпунктом 3.4.4 пункта 3.4 настоящего Соглаш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Выполнять иные обязательства, установленные бюджетным законодательством Российской Федерации, Порядком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1. ______________________________________________________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2. ______________________________________________________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Главный распорядитель вправ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Запрашивать у Учреждения информацию и документы, необходимые для осуществления контроля за соблюдением Учреждением цели (ей) (направления (ий) расходования) и условий предоставления Субсидии, установленных Порядком и настоящим Соглашением в соответствии с подпунктом 3.1.7. пункта 3.1 настоящего Соглаш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Принимать решение об изменении условий настоящего Соглашения, в том числе изменения размера Субсидии в случа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Предоставления информации и предложений Учреждения в соответствии с подпунктом 3.4.2 пункта 3.4 настоящего Соглашения, включая изменение размера Субсидии при наличии неиспользованных лимитов бюджетных обязательств, указанных в пункте 2.2 настоящего Соглашения, или при предоставлении Учреждением информации, содержащей финансово-экономическое обоснование данных изменен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Внесения изменений в нормативные правовые акты города Нефтеюганска, устанавливающие расходные обязательства по предоставлению Субсид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Внесения изменений в сводную бюджетную роспись бюджета города на текущий финансовый год в части изменения размера бюджетных ассигнований, являющихся источником финансового обеспечения Субсидии, в том числе остатка неиспользованных на начало текущего года бюджетных ассигнований на предоставленную Субсиди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Выявления невозможности осуществления Учреждением расходов на цель (и) (направление (я) расходования) в полном объеме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______________________________________________________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2. ______________________________________________________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чреждение обязуется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Направлять Главному распорядителю на утверждение: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Сведения не позднее ___ рабочих дней со дня заключения настоящего Соглашения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Сведения с учетом внесенных изменений не позднее ___ рабочих дней со дня получения от Главного распорядителя информации о принятом решении об изменении размера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Использовать Субсидию для достижения цели (ей) (направления (ий) расходования), указанной 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Обеспечить достижение значений результатов, показателей результативности предоставления Субсидии и соблюдение сроков их достижения, устанавливаемых в соответствии с подпунктом 3.1.3.1. пункта 3.1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а также реализацию плана мероприятий по достижению результатов предоставления Субсидии, установленного в соответствии с под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3.2.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3.1.3. настоящего Соглашения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Обеспечить при последующем предоставлении средств иным лиц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1.Заключение   соглашения (договоров) о предоставлении _______________________________ иным лицам (внесение в них изменений), </w:t>
      </w: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rmal"/>
        <w:spacing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подпунктом 3.1.4.1. пункта 3.1 настоящего Соглашения, по типовой форме, установленной Главным распорядителем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Проводить отбор иных лиц в соответствии с требованиями, установленными для проведения такого отбора на получение Субсидии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3.Соблюдение иных условий, предусмотренных пунктом 3.1.4.3.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едставлять по запросу Главного распорядителя информацию и документы, необходимые для осуществления контроля в соответствии с подпунктом 3.2.1 пункта 3.2 настоящего Соглашения, не позднее ___ рабочих дней со дня получения указанного запроса.</w:t>
      </w:r>
    </w:p>
    <w:p>
      <w:pPr>
        <w:pStyle w:val="ConsPlusNonformat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Направлять Главному распорядител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1.Отчет о расходах Учреждения, источником финансового обеспечения которых является Субсидия, по форме в соответствии с приложением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, которое является неотъемлемой частью настоящего Соглашения не позднее </w:t>
        <w:br/>
        <w:t xml:space="preserve">__ рабочего дня, следующего за отчетным _________________;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яцем/кварталом/годом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6.2.Отчет о достижении значений результатов предоставления Субсидии, показателей результативности по форме согласно приложению 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, которое является неотъемлемой частью настоящего Соглашения не позднее __ рабочего дня, следующего за отчетным _______________________;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яцем/кварталом/годом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3.Отчет о реализации плана мероприятий по достижению результатов предоставления   Субсидии в соответствии с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6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не позднее ____ рабочего дня, следующего за отчетным ___________________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месяцем/кварталом/ годом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6.4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4.1 _______________________________________________________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4.2 _______________________________________________________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Устранять выявленный(е) по итогам проверки факт (ы) нарушения цели (ей) (направление(я) расходования) и условий предоставления Субсидии, определенных Порядком и настоящим Соглашением, проведенной Главным распорядителем, или по информации, полученной от органа муниципального финансового контроля, включая возврат Субсидии или ее части в бюджет города, использованной Учреждением не по целевому назначению в течение __ рабочих дней со дня получения требования Главного распорядителя о возврате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По решению Главного распорядителя возвратить Субсидию или ее часть в бюджет города Нефтеюганска, если фактические расходы на предусмотренную(ые) пунктом 1.1 настоящего Соглашения цель (и) (направление (я) расходования) не могут быть произведены в полном объеме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Возвращать в доход бюджета города Нефтеюганска не использованный по состоянию на 1 января очередного финансового года остаток суммы Субсидии, который не отражен в Сведениях, в порядке и сроки, установленные Департаментом финансов администрации города Нефтеюганска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Заключать договоры (контракты) о поставке товаров, выполнении работ, оказании услуг, подлежащие оплате полностью или частично за счет Субсидии в текущем финансовом году, в срок не позднее 1 сентября текущего финансового года, если для достижения результатов предоставления Субсидии требуется заключение соответствующего договора (контракта), а также включать в указанные договоры (контракты) условия об оплате обязательств, возникающих из указанных договоров (контрактов), в порядке, установленном администрацией города Нефтеюганс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, за исключением случаев доведения Главным распорядителем лимитов бюджетных обязательств после 1 августа текущего финансового года.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Соблюдение иных условий, предусмотренных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3.Выполнять иные обязательства, установленные бюджетным законодательством Российской Федерации, Порядком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1. 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2.    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Учреждени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Представлять Главному распорядителю документы, указанные в подпункте 3.2.3 пункта 3.2 настоящего Соглашения, не позднее __ рабочих дней, следующих за отчетным финансов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Направлять Главному распоря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выплат в соответствии с целью (ями) (направлением(ями) расходования), указанной(ыми) в пункте 1.1 настоящего Соглашения, на основании решения Главного распорядителя, указанного в подпункте 3.2.1 пункта 3.2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Обращаться к Главному распорядителю в целях получения разъяснений в связи с исполнением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Осуществлять иные права, установленные бюджетным законодательством Российской Федерации, Порядком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1. 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2. ______________________________________________________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686"/>
      <w:bookmarkStart w:id="10" w:name="P1686"/>
      <w:bookmarkEnd w:id="10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ветственность Сторон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692"/>
      <w:bookmarkEnd w:id="11"/>
      <w:r>
        <w:rPr>
          <w:rFonts w:cs="Times New Roman" w:ascii="Times New Roman" w:hAnsi="Times New Roman"/>
          <w:sz w:val="28"/>
          <w:szCs w:val="28"/>
        </w:rPr>
        <w:t>4.2.1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1693"/>
      <w:bookmarkStart w:id="13" w:name="P1693"/>
      <w:bookmarkEnd w:id="13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ые услов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14" w:name="P1698"/>
      <w:bookmarkEnd w:id="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____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1701"/>
      <w:bookmarkStart w:id="16" w:name="P1699"/>
      <w:bookmarkStart w:id="17" w:name="P1701"/>
      <w:bookmarkStart w:id="18" w:name="P1699"/>
      <w:bookmarkEnd w:id="17"/>
      <w:bookmarkEnd w:id="18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сторжение настоящего Соглашения Главным распорядителем в одностороннем порядке возможно в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1.Прекращения деятельности Учреждения при реорганизации (за исключением реорганизации в форме присоединения) или ликвид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Нарушения Учреждением цели (ей) (направления (ий) расходования) и условий предоставления Субсидии, установленных Порядком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Недостижения Учреждением установленных в соответствии с подпунктами 3.1.3 пункта 3.1 настоящего Соглашения значений результатов предоставления Субсидии и (или) иных показате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асторжение Соглашения осуществляется по соглашению Сторон, за исключением расторжения в одностороннем порядке, предусмотренного пунктом 6.1 настоящего Соглашения, и оформляется в виде дополнительного соглашения, являющегося его неотъемлемой часть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Расторжение настоящего Соглашения Учреждением в одностороннем порядке не допускается.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Изменение настоящего Соглашения, в том числе в соответствии с положениями подпункта 3.2.2 пункта 3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Изменение настоящего Соглашения в одностороннем порядке   возможно в случаях: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Изменения реквизитов Главного распорядителя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Путем использования ГИС «Региональный электронный бюджет Югр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2.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Настоящее Соглашение заключено Сторонами в форме:</w:t>
      </w:r>
    </w:p>
    <w:p>
      <w:pPr>
        <w:pStyle w:val="ConsPlusNormal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1.Электронного документа в ГИС «Региональный электронный бюджет Югры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2.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латежные реквизиты Сторон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дписи Сторон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втономному учрежд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я Субсидии, показателей, необходимых для достижения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п, наименование структурного элемента муниципальной программы (регионального проект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*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вичный - "0", уточненный - "1", "2", "3", "..."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&lt;1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pStyle w:val="Normal"/>
        <w:autoSpaceDE w:val="false"/>
        <w:spacing w:lineRule="auto" w:line="240" w:before="0" w:after="0"/>
        <w:rPr/>
      </w:pPr>
      <w:bookmarkStart w:id="19" w:name="Par832"/>
      <w:bookmarkEnd w:id="19"/>
      <w:r>
        <w:rPr>
          <w:rFonts w:cs="Times New Roman" w:ascii="Times New Roman" w:hAnsi="Times New Roman"/>
          <w:sz w:val="18"/>
          <w:szCs w:val="18"/>
        </w:rPr>
        <w:t>&lt;2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омер очередного внесения изменения в приложение (например, "1", "2", "3", "...")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tbl>
      <w:tblPr>
        <w:tblW w:w="140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709"/>
        <w:gridCol w:w="1094"/>
        <w:gridCol w:w="821"/>
        <w:gridCol w:w="672"/>
        <w:gridCol w:w="686"/>
        <w:gridCol w:w="984"/>
        <w:gridCol w:w="1276"/>
        <w:gridCol w:w="1134"/>
        <w:gridCol w:w="987"/>
        <w:gridCol w:w="1134"/>
        <w:gridCol w:w="1134"/>
        <w:gridCol w:w="992"/>
        <w:gridCol w:w="993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расход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3&gt;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6&gt;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.__.20__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.__.20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.__.20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4&g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5&g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735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7&gt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3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4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ar735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е 4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5&gt; Указывается наименование результата предоставления Субсидии в соответствии с Порядком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таких показа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6&gt; Указываются плановые значения результатов предоставления Субсидии, отраженных в </w:t>
      </w:r>
      <w:hyperlink w:anchor="Par735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е 4</w:t>
        </w:r>
      </w:hyperlink>
      <w:r>
        <w:rPr>
          <w:rFonts w:cs="Times New Roman" w:ascii="Times New Roman" w:hAnsi="Times New Roman"/>
          <w:sz w:val="18"/>
          <w:szCs w:val="18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7&gt;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орядке предоставления субсидии положений о таких объектах и (или) услуг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втономному уч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а и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й по достижению результатов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сидии на 20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именование Главного распорядителя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Наименование муниципального учреждения 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4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88"/>
        <w:gridCol w:w="3685"/>
        <w:gridCol w:w="2438"/>
        <w:gridCol w:w="3118"/>
        <w:gridCol w:w="148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убсиди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д субсид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достижению результатов предоставления субсид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едоставления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полнительной детализации цели предоставления субсид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Заполняется в случае принятия Главным распорядителем решения об использовании 4 разряда аналитического кода для дополнительной детализации цели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уководитель Учреждения                 _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уполномоченное лицо)                          (подпись)    (расшифровка подписи)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"_____" ________________ 20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Исполнител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, телеф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втономному уч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а и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является Субси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«___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_________ 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растающим итогом с начала года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410"/>
        <w:gridCol w:w="1842"/>
        <w:gridCol w:w="1276"/>
        <w:gridCol w:w="1276"/>
        <w:gridCol w:w="1276"/>
        <w:gridCol w:w="1134"/>
        <w:gridCol w:w="1134"/>
        <w:gridCol w:w="992"/>
        <w:gridCol w:w="1134"/>
        <w:gridCol w:w="1134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28"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убсид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 на 20__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й объем субсидии на ____ 20__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___ 20__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остатка субсид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едоставлени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полнительной детализации цели предоставления субсид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_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__ 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= (гр. 6 - гр.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&gt; Заполняется в случае принятия главным распорядителем решения об использовании 4 разряда аналитического кода для дополнительной детализации цели предоставления субсид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  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___________  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втономному уч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а иные цел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__» _________ 20_____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60"/>
        <w:gridCol w:w="1337"/>
        <w:gridCol w:w="1214"/>
        <w:gridCol w:w="1276"/>
        <w:gridCol w:w="992"/>
        <w:gridCol w:w="567"/>
        <w:gridCol w:w="1054"/>
        <w:gridCol w:w="992"/>
        <w:gridCol w:w="709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убсид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результата предоставления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результата предоставления Субсидии на ___ 20__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недостижения планового значения результата предоставления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 на 20__ год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й объем субсидии на __.___ 20__ г.,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денежных обязательств (кассовые расходы учреждения без учета авансов), 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по состоянию на ___.___ 20__ г.,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едоставления субсид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полнительной детализации цели предоставления субсид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тено в предыдущих периодах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тено за отчетный квартал,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принятия главным распорядителем решения об использовании 4 разряда аналитического кода для дополнительной детализации цели предоставления Субсидии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  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___________  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втономному уч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а иные цел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достижению результатов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«____» _________ 20_____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года)</w:t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9"/>
        <w:gridCol w:w="2318"/>
        <w:gridCol w:w="2472"/>
        <w:gridCol w:w="2608"/>
        <w:gridCol w:w="1191"/>
        <w:gridCol w:w="1304"/>
        <w:gridCol w:w="263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убсиди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код субсид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достижению результатов предоставления субсиди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(пояснение причин невыполнения запланированных мероприятий, указание актуальных сроков реализации мероприятий, прочие пояснени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едоставления субсид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полнительной детализации цели предоставления субсид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принятия Учредителем решения об использовании 4   разряда   аналитического   кода для дополнительной детализации цел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  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___________  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должность)  (подпись)    (расшифровка под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бюджетно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втономному уч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сидии на иные ц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№ __ от «____» 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убсидии на и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соглашения о предоставлении субсидии на и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т _________ № _________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35"/>
        <w:gridCol w:w="2693"/>
        <w:gridCol w:w="1276"/>
        <w:gridCol w:w="1559"/>
        <w:gridCol w:w="605"/>
        <w:gridCol w:w="1417"/>
        <w:gridCol w:w="658"/>
        <w:gridCol w:w="1474"/>
        <w:gridCol w:w="874"/>
        <w:gridCol w:w="175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едоставления субсид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полнительной детализации цели предоставления субсид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код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к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являющихся основанием для принятия обязательст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являющихся основанием для принятия денежн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(до...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приказ, иной докумен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, накладная, УПД, иной докумен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5"/>
        <w:rPr/>
      </w:pPr>
      <w:r>
        <w:rPr>
          <w:rFonts w:cs="Times New Roman" w:ascii="Times New Roman" w:hAnsi="Times New Roman"/>
          <w:sz w:val="18"/>
          <w:szCs w:val="18"/>
        </w:rPr>
        <w:t>&lt;1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принятия Главным распорядителем решения об использовании 4 разряда аналитического кода для дополнительной детализации цели предоставления Субсид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2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необходимости детализац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  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___________  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м/подпунктов (при необходимости). </w:t>
      </w:r>
    </w:p>
  </w:footnote>
  <w:footnote w:id="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если субсидия предоставляется в целях реализации соответствующих региональных проектов, муниципальных программ.</w:t>
      </w:r>
    </w:p>
  </w:footnote>
  <w:footnote w:id="4"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при наличии такого правового акта, предусматривающего заключение соглашений на срок, превышающий срок действия лимитов бюджетных обязательств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ежегодный размер Субсидии за пределами планового периода в пределах средств и сроков, установленных правовым актом, указанным в подпункте 2.2.2 пункта 2.2 настоящей Типовой формы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омендуемый образец заявки на перечисление Субсидии приведен в приложении № 6 к настоящей Типовой форме (при необходимости).</w:t>
      </w:r>
    </w:p>
  </w:footnote>
  <w:footnote w:id="7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установленные Порядком предоставления Субсидии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установлены положения о проведении такого отбора.</w:t>
      </w:r>
    </w:p>
  </w:footnote>
  <w:footnote w:id="10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комендуемый образец приложения приведен в </w:t>
      </w:r>
      <w:hyperlink w:anchor="P104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и №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 к настоящей Типовой форме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отчеты, установленные Порядком предоставления субсидии, или иные отчеты, в случае если Порядком предоставления субсидии установлено право Главного распоря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одпункта 3.1.3 пункта 3.1 настоящей Типовой формы. Отчет, указанный в подпункте 3.1.7.4 пункта 3.1 настоящей Типовой формы, оформляется по форме согласно Приложению № 4 к настоящей Типовой форме, которая является неотъемлемой частью настоящего Соглашения.</w:t>
      </w:r>
    </w:p>
  </w:footnote>
  <w:footnote w:id="1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комендуемый образец приложения приведен в </w:t>
      </w:r>
      <w:hyperlink w:anchor="P212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и № 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настоящей Типовой форме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 (при наличии).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права (при наличии).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одпункта 3.1.4.1 пункта 3.1.4 настоящей Типовой формы.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тчеты, предоставляемые Главному распорядителю с указанием иных документов (при необходимости).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P458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чет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формляется по форме согласно Приложению № 3 к настоящей Типовой форме, которая является неотъемлемой частью настоящего Соглашения.</w:t>
      </w:r>
    </w:p>
  </w:footnote>
  <w:footnote w:id="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P458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чет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формляется по форме согласно Приложению № 4 к настоящей Типовой форме, которая является неотъемлемой частью настоящего Соглашения.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w:anchor="P458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чет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формляется по форме согласно Приложению № 5 к настоящей Типовой форме, которая является неотъемлемой частью настоящего Соглашения.</w:t>
      </w:r>
    </w:p>
  </w:footnote>
  <w:footnote w:id="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тчеты, предоставляемые Главному распорядителю, с указанием иных документов (при необходимости).</w:t>
      </w:r>
    </w:p>
  </w:footnote>
  <w:footnote w:id="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Постановлением администрации города Нефтеюганска «О мерах по реализации решения Думы города Нефтеюганска «О бюджете города Нефтеюганска на текущий год и плановый период»</w:t>
      </w:r>
    </w:p>
  </w:footnote>
  <w:footnote w:id="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3.1.9.</w:t>
      </w:r>
    </w:p>
  </w:footnote>
  <w:footnote w:id="2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положения (при наличии)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права (при наличии).</w:t>
      </w:r>
    </w:p>
  </w:footnote>
  <w:footnote w:id="31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3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одпункта 3.1.3 пункта 3.1 настоящей Типовой формы.</w:t>
      </w:r>
    </w:p>
  </w:footnote>
  <w:footnote w:id="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случаи расторжения Соглашения.</w:t>
      </w:r>
    </w:p>
  </w:footnote>
  <w:footnote w:id="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ое соглашение о расторжении Соглашения, указанное в пункте 6.2, оформляется по </w:t>
      </w:r>
      <w:hyperlink w:anchor="P1205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>, утвержденной приказом департамента финансов администрации города Нефтеюганска.</w:t>
      </w:r>
    </w:p>
  </w:footnote>
  <w:footnote w:id="3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полнительное соглашение, указанное в пункте 6.6, оформляется по форме, утвержденной приказом департамента финансов администрации города Нефтеюганска.</w:t>
      </w:r>
    </w:p>
  </w:footnote>
  <w:footnote w:id="3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способ(ы) направления документов по выбору Сторон.</w:t>
      </w:r>
    </w:p>
  </w:footnote>
  <w:footnote w:id="3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ый способ применяется при направлении документов, формы которых предусмотрены настоящей Типовой формой. При отсутствии технической возможности документы и иная информация направляются на бумажном носителе.</w:t>
      </w:r>
    </w:p>
  </w:footnote>
  <w:footnote w:id="3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иной способ направления документов (при наличии).</w:t>
      </w:r>
    </w:p>
  </w:footnote>
  <w:footnote w:id="4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формирования и подписания соглашения в ГИС "Региональный электронный бюджет Югры".</w:t>
      </w:r>
    </w:p>
  </w:footnote>
  <w:footnote w:id="4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формирования и подписания соглашения в форме бумажного документа. При отсутствии технической возможности формирование Соглашения в форме электронного документа, а также подписание усиленными квалифицированными электронными подписями лиц, имеющих право действовать от имени каждой из сторон соглашения, в ГИС "Региональный электронный бюджет Югры", данное взаимодействие осуществляется с применением документооборота на бумажном носите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62FABC26456CDC1F3B2EB9C09ED9A7E78EBA6F0A9A0F84A6C4EF2E654EE1AD2EC223CA6348125E672662BB367F3NF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7:00Z</dcterms:created>
  <dc:creator>РумакЛВ</dc:creator>
  <dc:description/>
  <cp:keywords/>
  <dc:language>en-US</dc:language>
  <cp:lastModifiedBy>Сергей Владимирович Гужва</cp:lastModifiedBy>
  <cp:lastPrinted>2023-01-20T14:53:00Z</cp:lastPrinted>
  <dcterms:modified xsi:type="dcterms:W3CDTF">2023-01-31T05:45:00Z</dcterms:modified>
  <cp:revision>41</cp:revision>
  <dc:subject/>
  <dc:title>                                                         </dc:title>
</cp:coreProperties>
</file>