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5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ез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аспоряжением администрации города Нефтеюганска от 13.01.2023 № 4-р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16.01.2023, заключения о результатах общественных обсуждений от 16.01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9.06.2016 № 679-п (с изменениями от 17.12.2021 № 2135-п) в части проекта межевания территории под ГСК «Аэрос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3 № 5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з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Пояснительная записка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еж проекта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Материалы по обосн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6:00Z</dcterms:created>
  <dc:creator>Птицын</dc:creator>
  <dc:description/>
  <cp:keywords/>
  <dc:language>en-US</dc:language>
  <cp:lastModifiedBy>Сергей Владимирович Гужва</cp:lastModifiedBy>
  <cp:lastPrinted>2018-07-16T11:51:00Z</cp:lastPrinted>
  <dcterms:modified xsi:type="dcterms:W3CDTF">2023-01-26T09:04:00Z</dcterms:modified>
  <cp:revision>4</cp:revision>
  <dc:subject/>
  <dc:title/>
</cp:coreProperties>
</file>