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6.01.2023, заключения о результатах общественных обсуждений от 16.01.2023, рекомендаций градостроительной комиссии администрации города от 19.01.2023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ариповой Люции Насратовне разрешение на условно разрешённый вид «Ведение садоводства» (Код 13.2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западная зона, СНТ «Мечта», участок № 19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5:00Z</dcterms:created>
  <dc:creator>Птицын</dc:creator>
  <dc:description/>
  <cp:keywords/>
  <dc:language>en-US</dc:language>
  <cp:lastModifiedBy>Сергей Владимирович Гужва</cp:lastModifiedBy>
  <cp:lastPrinted>2022-07-05T15:06:00Z</cp:lastPrinted>
  <dcterms:modified xsi:type="dcterms:W3CDTF">2023-01-25T09:39:00Z</dcterms:modified>
  <cp:revision>4</cp:revision>
  <dc:subject/>
  <dc:title/>
</cp:coreProperties>
</file>