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01.202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№ 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города Нефтеюганска от 12.07.2022 № 82-н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остановлением Правительства Российской Федерации от 15.08.2022 № 1415 «О внесении изменений в некоторые акты Правительства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2.07.2022 № 82-н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                      о завершении сноса объекта капитального строительства на территории муниципального образования город Нефтеюганск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 именно: в приложении                    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Подпункт 2.13.1 пункта 2.13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2.13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                  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Федерального закона от 24.11.1995 № 181-ФЗ                         «О социальной защите инвалидов в Российской Федерации» в порядке, определяемом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Подпункт 2.15.5 пункта 2.15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2.15.5.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Подпункт 2.15.6 пункта 2.15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2.15.6.При формировании запроса обеспечи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дином портале, порталах услуг или официальных сайтах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                          3 месяцев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4.Пункт 3.8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8.Формирование уведомления о планируемом сносе, уведомления                     о завершении сн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ние уведомления о сносе, уведомления о завершении сноса осуществляется посредством заполнения электронной формы уведомления                    о планируемом сносе, уведомления о завершении сноса на ЕПГУ, региональном портале, без необходимости дополнительной подачи уведомления о сносе, уведомления о завершении сноса в какой-либо и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атно-логическая проверка сформированного уведомления                              об окончании строительства осуществляется после заполнения Заявителем каждого из полей электронной формы уведомления о сносе, уведомления                     о завершении сноса. При выявлении некорректно заполненного поля электронной формы уведомления о сносе,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                      в электронной форме уведомления о сносе, уведомления о завершении сн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дином портале, порталах услуг или официальных сайтах, в части, касающейся сведений, отсутствующих в ЕСИ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                           3 месяц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формированное и подписанное уведомление о сносе, уведомление                             о завершении сноса и иные документы, необходимые для предоставления Муниципальной услуги, направляются в Уполномоченный орган посредством ЕПГУ, регионального портал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5.Раздел 3 дополнить пунктами 3.15 и 3.16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1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6.Предоставление Муниципальной услуги в упреждающем (проактивном) режиме не предусмотрен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6.Приложение 1 к Административному регламенту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ConsPlusNonformat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№ 3-нп</w:t>
      </w:r>
    </w:p>
    <w:p>
      <w:pPr>
        <w:pStyle w:val="ConsPlusNonformat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2"/>
        <w:gridCol w:w="944"/>
        <w:gridCol w:w="4814"/>
      </w:tblGrid>
      <w:tr>
        <w:trPr/>
        <w:tc>
          <w:tcPr>
            <w:tcW w:w="394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у: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.И.О. (при наличии) застройщика, ОГРНИП (для физического лица, зарегистрированного в качестве индивидуального предпринимателя) - для физического лица. полное наименование застройщика, ИНН &lt;*&gt;, ОГРН - для юридического лица</w:t>
            </w:r>
          </w:p>
        </w:tc>
      </w:tr>
      <w:tr>
        <w:trPr/>
        <w:tc>
          <w:tcPr>
            <w:tcW w:w="394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овый индекс и адрес; телефон, адрес электронной почты застройщика</w:t>
            </w:r>
          </w:p>
        </w:tc>
      </w:tr>
      <w:tr>
        <w:trPr/>
        <w:tc>
          <w:tcPr>
            <w:tcW w:w="394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уполномоченного органа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управл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 для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364"/>
        <w:gridCol w:w="29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а Административного регламен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снований для отказа в соответствии с Административным регламен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а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б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в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г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д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2.6.4 - </w:t>
            </w:r>
            <w:hyperlink w:anchor="P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2.6.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Административного регла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е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явлено несоблюдение установленных статьей 11 Федерального закона от 06.04.2011 № 63-Ф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ж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лное заполнение полей в форме уведомления, в том числе в интерактивной форме уведомления на ЕП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казывается исчерпывающий перечень незаполненных полей в форме уведомле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ункт «з» пункта 2.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ление неполного комплекта документов, необходимых для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казывается исчерпывающий перечень непредставленных (отсутствующих) докуме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1987"/>
        <w:gridCol w:w="5811"/>
      </w:tblGrid>
      <w:tr>
        <w:trPr/>
        <w:tc>
          <w:tcPr>
            <w:tcW w:w="389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 информируем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указывается информация, необходимая для устранения оснований для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:</w:t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лагаются документы, представленные заявителем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154"/>
        <w:gridCol w:w="340"/>
        <w:gridCol w:w="3749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658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658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*&gt; Сведения об ИНН в отношении иностранного юридического лица не указываются.</w:t>
      </w:r>
    </w:p>
    <w:p>
      <w:pPr>
        <w:pStyle w:val="ConsPlusNonformat"/>
        <w:spacing w:lineRule="auto" w:line="2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UstimenkoIV</dc:creator>
  <dc:description/>
  <cp:keywords/>
  <dc:language>en-US</dc:language>
  <cp:lastModifiedBy>Сергей Владимирович Гужва</cp:lastModifiedBy>
  <cp:lastPrinted>2023-01-10T16:33:00Z</cp:lastPrinted>
  <dcterms:modified xsi:type="dcterms:W3CDTF">2023-01-1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