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4470</wp:posOffset>
            </wp:positionH>
            <wp:positionV relativeFrom="paragraph">
              <wp:posOffset>18986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11.01.2023</w:t>
        <w:tab/>
        <w:tab/>
        <w:tab/>
        <w:tab/>
        <w:tab/>
        <w:tab/>
        <w:tab/>
        <w:tab/>
        <w:tab/>
        <w:tab/>
        <w:tab/>
        <w:t xml:space="preserve">    № 2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аспоряжение администрации города Нефтеюганска 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5.04.2013 № 44-ФЗ                         «О контрактной системе в сфере закупок товаров, работ, услуг для обеспечения государственных и муниципальных нужд», Уставом города Нефтеюганска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: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-</w:t>
      </w:r>
      <w:r>
        <w:rPr>
          <w:rFonts w:cs="Times New Roman" w:ascii="Times New Roman" w:hAnsi="Times New Roman"/>
          <w:b w:val="false"/>
          <w:sz w:val="28"/>
          <w:szCs w:val="28"/>
        </w:rPr>
        <w:t>р,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5.2020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</w:t>
      </w:r>
      <w:r>
        <w:rPr>
          <w:rStyle w:val="FontStyle14"/>
          <w:b/>
          <w:sz w:val="28"/>
          <w:szCs w:val="28"/>
        </w:rPr>
        <w:t>14.0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р, от 24.02.2022 № 63-р),                  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ев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) разместить распоряжение на официальном сайте органов местного самоуправления города Нефтеюганс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0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FontStyle14"/>
          <w:b/>
          <w:sz w:val="28"/>
          <w:szCs w:val="28"/>
        </w:rPr>
        <w:t>11.01.2023 № 2-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6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 на 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ования заявок на закупку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 (далее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регулирует вопросы взаимодействия заказчиков с департаментом экономического развития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пределению для них поставщиков (подрядчиков, исполнителей) в условиях централизованных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нятия и опреде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ая информацио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ЕИ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существляющий функции по определению поставщиков (подрядчиков, исполнителей) в условиях централизованных закупок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заказчик - муниципальный орган, муниципальное казённое учреждение, действующие от имени муниципального образования город Нефтеюганск, уполномоченные принимать бюджетные обязательства в соответствии с бюджетным законодательством Российской Федерации, осуществляющие закупки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 Нефтеюганск</w:t>
      </w:r>
      <w:r>
        <w:rPr>
          <w:b w:val="false"/>
          <w:sz w:val="28"/>
          <w:szCs w:val="28"/>
        </w:rPr>
        <w:t>- муниципальный заказчик</w:t>
      </w:r>
      <w:r>
        <w:rPr>
          <w:rFonts w:cs="Calibri" w:ascii="Calibri" w:hAnsi="Calibri"/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либо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частью 1 статьи 15</w:t>
        </w:r>
      </w:hyperlink>
      <w:r>
        <w:rPr>
          <w:b w:val="false"/>
          <w:sz w:val="28"/>
          <w:szCs w:val="28"/>
        </w:rPr>
        <w:t xml:space="preserve"> Закона о контрактной системе бюджетное учреждение, осуществляющие закупки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заказчик)</w:t>
      </w:r>
      <w:r>
        <w:rPr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е нужд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требность заказчиков в товарах, работах, услуг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Главный распорядитель бюджетных средств - орган админис</w:t>
      </w:r>
      <w:r>
        <w:rPr>
          <w:rFonts w:cs="Times New Roman" w:ascii="Times New Roman" w:hAnsi="Times New Roman"/>
          <w:b w:val="false"/>
          <w:sz w:val="28"/>
          <w:szCs w:val="28"/>
        </w:rPr>
        <w:t>трации города Нефтеюганска, в ведении которого закреплены муниципальные учреждения, осуществляющий функции и полномочия учредителя муниципальных учреждений (далее - ГРБ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определения поставщика (подрядчика, исполнителя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акупочная процедура, представляющая собой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полномоченным органом, </w:t>
      </w:r>
      <w:r>
        <w:rPr>
          <w:rFonts w:cs="Times New Roman" w:ascii="Times New Roman" w:hAnsi="Times New Roman"/>
          <w:b w:val="false"/>
          <w:sz w:val="28"/>
          <w:szCs w:val="28"/>
        </w:rPr>
        <w:t>нач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а на закупку - совокупность документов (информации)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ом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риложением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ализован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информационная система «Государственный заказ»-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региональная информационная система в сфере закупок, интегрированная с ЕИС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ГИС Госзаказ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- один из элементов 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ИС Госзаказ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представляющий из себя выделенную функциональную часть, которая предназначена для решения определенного фиксированного круга задач (далее-раздел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ле раздела ГИС Госзаказ – пустое окно, используемо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в разделе ГИС Госзаказ информации и документ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далее-поле раздела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понятия и определения, используемые в настоящем Порядке, применяются в том же значении, что и в Законе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рганизаци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Заказчики осуществляют подготовку и оформление документов (информации) для проведения процедуры определения поставщика (подрядчика, исполнителя) в соответствии с планом-графиком закупок, сформированным и утвержденным в соответствии с Законом о контрактной систем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азчик осуществляет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ИС Госза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ей разделов </w:t>
      </w:r>
      <w:r>
        <w:rPr>
          <w:rFonts w:cs="Times New Roman" w:ascii="Times New Roman" w:hAnsi="Times New Roman"/>
          <w:b w:val="false"/>
          <w:sz w:val="28"/>
          <w:szCs w:val="28"/>
        </w:rPr>
        <w:t>эк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б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ИС Госзаказ в части   информации, входящей в состав заявки на закупку, и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репления в виде отдельных файлов в том числ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х документов и информа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окумент, содержащий информацию, включаемую в извещение об осуществлении закупки, с учетом положений статьи 42 Закона о контрактной системе, в том числ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исание объекта закупки с учетом положений статьи 33 Закона о контрактной системе по форме 2 согласно приложению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роектная документация с приложением экспертного заключения и согласований </w:t>
      </w:r>
      <w:r>
        <w:rPr>
          <w:rFonts w:cs="Times New Roman" w:ascii="Times New Roman" w:hAnsi="Times New Roman"/>
          <w:b w:val="false"/>
          <w:sz w:val="28"/>
        </w:rPr>
        <w:t xml:space="preserve">проектной документации (в случаях, предусмотренных законодательством Российской Федерации), техническая документация (сметная документация, график выполнения работ, чертежи, перечни обслуживаемого оборудования, технические условия эксплуатирующих органов и прочее), регламентирующая предмет закупки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 закупке </w:t>
      </w:r>
      <w:r>
        <w:rPr>
          <w:rFonts w:cs="Times New Roman" w:ascii="Times New Roman" w:hAnsi="Times New Roman"/>
          <w:b w:val="false"/>
          <w:sz w:val="28"/>
        </w:rPr>
        <w:t xml:space="preserve">подрядных работ по строительству, реконструкции, капитальному ремонту объектов муниципальной собственности,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му ремонту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, строений, сооружений, помещ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задание на проектирование - при закупке проектирования строительства, реконструкции, капитального ремонта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но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монтаж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бо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рафи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л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нтракту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договору</w:t>
      </w:r>
      <w:r>
        <w:rPr>
          <w:rFonts w:cs="Times New Roman" w:ascii="Times New Roman" w:hAnsi="Times New Roman"/>
          <w:b w:val="false"/>
          <w:sz w:val="28"/>
        </w:rPr>
        <w:t xml:space="preserve">) (при наличии), </w:t>
      </w:r>
      <w:r>
        <w:rPr>
          <w:rFonts w:cs="Times New Roman" w:ascii="Times New Roman" w:hAnsi="Times New Roman"/>
          <w:b w:val="false"/>
          <w:sz w:val="28"/>
        </w:rPr>
        <w:t>предмет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тор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ютс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о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еконструкц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</w:rPr>
        <w:t>;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регламент оказания услуг – при закупке услуг, содержащих регламентные процедуры исполнения обязательств по контрак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проект контракта с приложениями, являющимися неотъемлемой частью контра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основание начальной (максимальной) цены контракта (далее - НМЦК) в соответствии с требованиями статьи 22 Закона о контрактной системе по форме, согласно приложению к Порядку. К обоснованию НМЦК на поставку товаров прилагается расчет НМЦК 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окументы с ценовой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пользованные при расчете НМЦ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-источники информации). Источники информ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 обосновании НМЦК, которое подлежит размещению в открытом доступе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 указывается наименования поставщиков (подрядчиков, исполнителей), представивших соответствующую информац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решение на закупку товара, происходящего из иностранных государств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</w:t>
      </w:r>
      <w:r>
        <w:rPr>
          <w:rFonts w:cs="Times New Roman" w:ascii="Times New Roman" w:hAnsi="Times New Roman"/>
          <w:b w:val="false"/>
          <w:sz w:val="28"/>
          <w:szCs w:val="28"/>
        </w:rPr>
        <w:t>и, в случаях, определенных постановлениями Правительства Российской Федерации в соответствии со статьей 14 Закона о контрактной систем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42 Закона о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В случае осуществления отдельных видов закупок на заключение энергосервисных договоров в соответствии со статьей 108 Закона                                     о контрактной системе Заказчик дополнительно к документам и информации, указанным в пункте 2.2 Порядка, прикрепляет в составе заявки на закупку в виде отдельных файлов расчет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начальной (максимальной) цены энергосервисного контракта (цена лота) (далее-НМЦК  энергосервисного контракта ) с учетом фактических расходов заказчика на поставки энергетических ресурсов за прошлый год, в соответствии с требованием части 3 статьи 108 Закона о контрактной системе, с указанием  расходов на поставки энергетических ресурсов, в отношении каждого вида товаров, работ, услуг и  с указанием количества таких товаров, работ, услуг и стоимости единицы каждого товара, каждой работы, каждой услуги, а также одно из следующих услов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фиксирован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, минимальный размер указанной экономии в денежном выраж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-минимальный размер экономии в денежном выражении соответствующих расходов заказчика на поставки энергетических ресурсов, максимальный процент указанной экономии, который может быть уплачен исполнителю в соответствии с энергосервисным контрак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за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ходя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В целях согласования заявки Заказчик посредством ГИС Госзаказ направляет заявку на закупку с приложением документов и информации, указанных в пунктах 2.2, 2.3 Порядка, в следующем порядке и очередно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1.В ГРБС для согласования предмета, количества товаров, объёма работ и услуг, расчета стоимости закупки. Срок согласования заявки на закупку не должен превышать 3 (три) рабочих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поступления заявки на закупку в ГРБ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2.В департамент муниципального имущества администрации города (далее - ДМИ) для согласования предмета контракта в отношении ремонтов, реконструкции или обслуживания объектов, являющихся муниципальной собственностью, приобретения материальных активов, подлежащих включению в реестр муниципальной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 согласования заявки на закупку не должен превышать 3 (три) рабочих дня со дня поступления заявки на закупку в ДМИ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5.3.В Уполномоченный орган для согласования соответствия документов и информации, входящих в состав заявки на закупку, необходимых для проведения процедуры определения поставщика (подрядчика, исполнителя), в том числе комплектности документов, входящих в состав заявки на закупк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bookmarkStart w:id="0" w:name="_Hlk93312236"/>
      <w:r>
        <w:rPr>
          <w:rFonts w:cs="Times New Roman" w:ascii="Times New Roman" w:hAnsi="Times New Roman"/>
          <w:b w:val="false"/>
          <w:sz w:val="28"/>
          <w:szCs w:val="28"/>
        </w:rPr>
        <w:t xml:space="preserve"> Срок согласования заявки на закупку не должен превышать 7 (семи) рабочих дней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5.4.Заместителю главы города, координирующему и контролирующему деятельность соответствующего заказчика (далее - курирующий заместитель главы), для согласования выбранного способа закупки, соответствия предмета и характеристик закупки мероприятиям муниципальной программы. В случае отсутствия курирующего заместителя главы в период согласования заявки на закупку по уважительной причине (отпуск, командировка, больничный), Заказчик делает соответствующую отметку с указанием даты и причины отсутствия. 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2.6.Заявка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а быть напр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ый орган для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(пятого)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я о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 подлежит разм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ЕИ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7.В случае выявления некомплектности (не полного комплекта документов) либо отсутствия или несоответствия информации, указанной в полях разделов </w:t>
      </w:r>
      <w:r>
        <w:rPr>
          <w:rFonts w:cs="Times New Roman" w:ascii="Times New Roman" w:hAnsi="Times New Roman"/>
          <w:b w:val="false"/>
          <w:sz w:val="28"/>
          <w:szCs w:val="28"/>
        </w:rPr>
        <w:t>экр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б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нтерфей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ИС Госзаказа в части   информации, входящей в состав заявки на закупку, а также несоответствий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возвращает заявку на закупку Заказчику для устранения выявленных замеча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Заказчик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ё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в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Заявку на закупку, согласованную в порядке предусмотренным пунктами 2.5-2.8 Порядка, Заказчик направляет в Уполномоченный орган для формирования извещения об осуществлении закупки в срок, установленный в пункте 2.11 Порядка. При этом, размещение заявок на закупку, поступивших позднее 25 числа текущего месяца, переносится на следующий очередной месяц. Формирование документов и информации, в разделе «Вложения» осуществляется Заказчиком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Заказчик (ответственное должностное лицо заказчика) не вправе после согласования заявки на закупку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осить изменения в план-график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Уполномоченный орган в течение 5 (пяти) рабочих дней со дня согласования заявки на закупк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-2.8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ет информацию о закупке в ЕИС после форм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заполнения следующих разде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«Общая информация о закупке» в полях разделов «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>», «Дата публикации», «Электронная площад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Информац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«Вложения» путем прикрепления файла «Требования к содержанию, составу заявки на участие в закупке и инструкция по ее заполнению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являющиеся приложением к извещению об осуществлении закупки, содержащие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, и</w:t>
      </w:r>
      <w:r>
        <w:rPr>
          <w:rFonts w:cs="Times New Roman" w:ascii="Times New Roman" w:hAnsi="Times New Roman"/>
          <w:b w:val="false"/>
          <w:sz w:val="28"/>
          <w:szCs w:val="28"/>
        </w:rPr>
        <w:t>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окументы и информация, формируемые Уполномоченным органом), согласовывает заместитель директор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органа (согласно должностной инструкции) и утверждает директор Уполномоченного органа или лицо, исполняющее его обязанн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Внесение изменений в извещение об осуществлении закупки, и (или) документы, являющиеся приложениями к извещению об осуществлении закупки, осуществляется на основа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ешения заказчика о внесении изменений в соответствии с поступившим запросом о разъяснении извещения об осуществлении закупки и (или) документов, являющихся приложением к извещению об осуществлении закупки, или по собственной инициативе заказчика – в отношении документов и информации, указанные в пунктах 2.2, 2.3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ешения Уполномоченного органа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олномоченного органа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 касающиеся источника финансирования, Заказчик обязан согласовать с ГРБ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внесенные в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щаются ответственным должностным лицом Уполномоченного органа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3.Разъясн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Уполномоченный орган и размещает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ъяснения по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2, 2.3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готовит Заказчик в течение 1 (одного) дня со дня поступления официального запроса о разъяснении и направляет в Уполномоченный орган для размещения 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заказчи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4.Отказ от проведения закупки осуществляет Уполномоченный орган на основании решения Заказчика об отмене закуп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При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ходящимися в ведении ГРБС,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В целях формирования соглашения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упок ГРБС направляет в адрес Уполномоченного органа письмо на проведение 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торонах соглашения, в том числе об организаторе совместной закупк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б объекте закупки, а также о месте, сроках (периодах) и иных условиях поставок товаров, выполнения работ, оказания услуг в отношении каждого заказчи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-начальные (максимальные) цены (начальные цены единиц товара, работы, услуги в случае, предусмотренном </w:t>
      </w:r>
      <w:hyperlink r:id="rId4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Закона о контрактной системе) каждого контракта, заключаемого по результатам проведения совместной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формацию о сроке размещения извещения об осуществлении закуп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-иную информацию, определяющую взаимоотношения сторон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После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Согласование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67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согласования заявок на закупку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 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ые фор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(информации), включаемых в извещение об осуществлении закупки, описания объекта закупки, обоснования начальной (максимальной) цены контракта (цены единицы товара, работы, услуги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Руководитель Заказчика, или лицо, исполняющие его обязан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________202_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 (информации), включаемых в извещение об осуществлении закупки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0"/>
        <w:gridCol w:w="6091"/>
      </w:tblGrid>
      <w:tr>
        <w:trPr>
          <w:tblHeader w:val="true"/>
          <w:trHeight w:val="6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ун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я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тверждаем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ля формирования извещения об осуществлении  закупки </w:t>
            </w:r>
          </w:p>
        </w:tc>
      </w:tr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-3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чтовый адрес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дрес электронной почты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Номер контактного телефона 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ентификацион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купки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определения поставщика (подрядчика, исполнителя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екоммуникацио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щ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гранич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тветствен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Т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нд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РТ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тендер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), www.rts-tender.ru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 закупк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ПД2 закупк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ТРУ (код позиции каталога, уникальный цифровой код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Заполняется пр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товар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оставляемог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азчик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р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ыполне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упаем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каза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упаем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товара, единица измерения товара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поставки тов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полняется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р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на выполнение работы или оказание услуги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Информация об объеме работы или оказания услуги, единице измерения (при наличии)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выполнения работы или оказания услуг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Заполняетс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есл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товаро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ыполн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определе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тап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полняется в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ставляем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оваро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полн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каза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возмож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пределить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ое значение цены контра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цена единицы товара, работы или услу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чальная сумма цен указанных единиц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условия их оплат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лата поставки товара, выполнения работы или оказания услуги осуществляется по цене единицы товара, работы, услуги исходя из количества товара, поставка которого будет осуществлена в ходе исполнения контракта, объема фактически выполненной работы или оказанной услуги, но в размере, не превышающем максимального значения цены контракта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полняется в случае, если применяется часть 10 статьи 34 Закона о контрактной системе при заключении контрактов на поставк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хническ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еабилит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скольк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изведений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итературы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скусств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сследовательск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ставляющ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ме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сследовательск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ме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дни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е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ж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овия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иб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анатор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урортном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леч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здоровл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оставле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утевок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вод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ксплуат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вод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эксплуат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ставк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ограмм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ппаратн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оммуникационного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борудования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ескольки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частникам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(максимальная) цена одного контра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highlight w:val="yellow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Заполняется в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лучая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, у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ановленны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авительство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34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Закона о контрактной системе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highlight w:val="yellow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оч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у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ывае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бив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и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федеральный бюджет_____ рублей, региональны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ую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регламентирующи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внебюджетных средств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ывается КБК согласно плану-графи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ЦС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27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дел (подраздел) 11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статья 06103005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сходов 2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СГУ 2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Адресная инвестиционная программа (при наличии):_____________________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ства «РН-ЮНГ» по договору пожертвования денежных средств (при наличии):_________________________________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именование валю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ероссийски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лассификаторо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алю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ий руб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установле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ванс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ритер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ценк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яво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нкурса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личин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начим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эт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ритерие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ъявляем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унк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1 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ъявляем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.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  участникам закупки, в соответствии с ч.2. ст.31 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указанием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рпыв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твержд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  участникам закупки, в соответствии с ч.2.1 ст.31 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рпываю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твержд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9 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имуществ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вщ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рядч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контрактной систем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подряд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й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ре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пу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исходя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ен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яе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ывае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остранны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ц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пре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рани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зависим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нт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с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яв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виз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итывают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ающи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виз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ч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ис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усмотре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антий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ко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нков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прово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9" w:leader="none"/>
              </w:tabs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ож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осторонн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ка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ак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ть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а о контрактной системе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Calibri" w:ascii="Calibri" w:hAnsi="Calibri"/>
          <w:b w:val="false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утверждаемые Заказчиком и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70"/>
        <w:gridCol w:w="303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(в соответствии с требованиям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документа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указанным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2.2, 2.3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рядк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: 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.И.О., должность, телефон, факс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/______________________               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 ответственного исполнителя, расшифровка подписи)   (да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720" w:bottom="851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2</w:t>
      </w:r>
    </w:p>
    <w:p>
      <w:pPr>
        <w:pStyle w:val="Normal"/>
        <w:ind w:left="11482" w:right="-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Руководитель Заказчика, или лицо, исполняющие его обязан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»________202_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при осуществлении закупки товара, а также работы, услуги, для выполнения оказания которых поставляется товар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требов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Требования технических регламентов, стандартов и иные требования, предусмотренные законодательством Российской Федерации о техническом  регулировании____________________________________(ГОСТ, САНПиН, иное)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ребования к упаковке в соответствии с требованиями Гражданского кодекса Российской Федерации, маркировке, этикеткам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_____________________________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67"/>
        <w:contextualSpacing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  <w:r>
        <w:rPr>
          <w:rStyle w:val="FootnoteAnchor"/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18"/>
        <w:gridCol w:w="1701"/>
        <w:gridCol w:w="1824"/>
        <w:gridCol w:w="1663"/>
        <w:gridCol w:w="3033"/>
        <w:gridCol w:w="1608"/>
        <w:gridCol w:w="1172"/>
        <w:gridCol w:w="1219"/>
      </w:tblGrid>
      <w:tr>
        <w:trPr>
          <w:trHeight w:val="4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4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по ОКПД2/КТР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ов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дополнительных характеристик товара по КТРУ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3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7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мальные значения показателей и/и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альные значения показа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ей, которые не могут изменятьс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3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567" w:hanging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кция по заполнению таблицы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столбце 2 указывается стандартное наименование товара с расшифровкой аббревиа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столбце 3 указывается код ОКПД (детально) согласно Общероссийскому классификатору продукции по видам экономической деятельности / наименование позиции каталога товара, работы, услуги (далее - КТРУ) (за исключением указания укрупненной позиции КТРУ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столбце 4 указы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ся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характеристики объекта закупки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случае применения позиции КТРУ следует указывать наименование характеристик позиции КТРУ в строгом соответствии с наименованием, указанным в позиции КТРУ. При составлении описания объекта закупки необходимо использовать, если это возможно, стандартные показатели, требования, условные обозначения и терминологию, касающие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Описание объекта закупки должно содержать показатели, позволяющие определить соответствие закупаемых товара, работы, услуги установленным заказчико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4.В столбце 5 указывается обоснование включения в описание объекта закупк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ых, функциональных, технических характеристик или потребительских свойст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овар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х нет в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В столбцах 6,7 указываются минимальные и (или) максимальные значения показателей, а также значения показателей, которые не могут изменятьс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6.При отсутствии необходимости указания отдельных значений показателей (столбцы 6, 7) в соответствующем столбце ставится прочерк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7.В случае указания диапазонных значений товара показатель может быть указан как в минимальном, так и в максимальной значении и/или в неизменном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8.В столбце 8 указывается единица измерения в соответствии с Общероссийским классификатором единиц измерения (ОКЕИ). В случае применения позиции КТРУ следует указывать единицу измерения в строгом соответствии с единицей измерения, указанной в позиции КТРУ.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ветственный исполнитель:  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Ф.И.О., должность,  телефон, факс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/______________________               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подпись ответственного исполнителя, расшифровка подписи)   (да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993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3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ОРМА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Руководитель Заказчика, или лицо, исполняющие его обязан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__»________202_ год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обоснования начальной (максимальной) цены контракта, цены единицы товара, работы,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начальной (максимальной) цены контрак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указывается предмет контракта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7264"/>
      </w:tblGrid>
      <w:tr>
        <w:trPr>
          <w:trHeight w:val="8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ьзуемый метод определения НМЦК с обоснованием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Заказчиком указывается один или несколько методов, применённых в расчёт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метод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норматив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тариф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проектно-сметный метод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затратный мет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иной метод (описывается заказчиком, при этом заказчик обязан включить обоснование невозможности применения указанных выше метод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Заказчиком указываются источники информации</w:t>
            </w:r>
          </w:p>
        </w:tc>
      </w:tr>
      <w:tr>
        <w:trPr>
          <w:trHeight w:val="48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НМЦК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 оставляет только формулы, использованные в расчете ц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ВАРИАНТ при методе сопоставимых рыночных цен (анализ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  <w:drawing>
                <wp:inline distT="0" distB="0" distL="0" distR="0">
                  <wp:extent cx="1790700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position w:val="-18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685800" cy="219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НМЦК, определяемая методом сопоставимых рыночных цен (анализа рынка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 - количество значений, используемых в расчет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 - номер источника ценовой информ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position w:val="-11"/>
                <w:sz w:val="28"/>
                <w:szCs w:val="28"/>
                <w:lang w:eastAsia="en-US"/>
              </w:rPr>
            </w:r>
            <w:r>
              <w:rPr>
                <w:position w:val="-11"/>
                <w:sz w:val="28"/>
                <w:b w:val="false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цена единицы товара, работы, услуги, представленная в источнике с номером 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целях определения однородности совокупности значений цен, используемых в расчете НМЦК коэффициент вариации цены определяется по следующей формул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41910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эффициент вари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54292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еднее квадратичное отклонен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единицы товара, работы, услуги, указанная в источнике с номером i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&lt;ц&gt; - средняя арифметическая величина цены единицы товара, работы,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n - количество значений, используемых в расчет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Цены единицы товара (работы, услуги) с различиями в характеристиках товаров (коммерческих и (или) финансовых условий поставок товаров, выполнения работ, оказания услуг) скорректированы с учетом коэффициентов (индексо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 прошлых периодов (более 6 месяцев от периода определения НМЦК), используемые в расчете были приведены к текущему уровню цен путем применения коэффициента, рассчитанного в соответствии с формулой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8375" cy="47625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77" r="-1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коэффициент для пересчета цен прошлых периодов к текущему уровню цен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рок формирования ценовой информации, используемой для расче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t - месяц проведения расчетов НМЦ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2286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- индекс потребительских цен на месяц в процентах к предыдущему месяцу, соответствующий месяцу в интервале от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до t включительно, установленный Федеральной службой государственной статистики (официальный сайт в сети Интернет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www.gks.ru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Цены, полученные из Реестра контрактов были скорректированы с учётом способа осуществления закупки, явившейся источником информации о цене товара, работы, услуги на _____ % 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огласно п.3.16 Приказа Минэкономразвития от 02.10.2013 № 567: если закупка осуществлялась путем проведения конкурса - цену товара, работы, услуги при необходимости рекомендуется увеличивать не более чем на 10%; если закупка осуществлялась путем проведения аукциона - цену товара, работы, услуги при необходимости рекомендуется увеличивать не более чем на 13%; если закупка осуществлялась путем проведения запроса котировок, запроса предложений - цену товара, работы, услуги при необходимости рекомендуется увеличивать не более чем на 17%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ить расчё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ВАРИАНТ: нормативный мет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9725" cy="3238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157" r="-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норматив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предельная цена единицы товара, работы, услуги, установленная в рамках нормирования в сфере закупо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 ВАРИАНТ  при тарифном методе расч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323850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22860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НМЦК, определяемая тарифным методо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v - количество (объем) закупаемого товара (работы, услуги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4765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ёт цены методом сопоставимых рыночных цен (анализ рынка)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142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 - расчёт средних рыночных цен за единицу товара (работы, услуги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9"/>
        <w:gridCol w:w="851"/>
        <w:gridCol w:w="567"/>
        <w:gridCol w:w="567"/>
        <w:gridCol w:w="708"/>
        <w:gridCol w:w="1276"/>
        <w:gridCol w:w="155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, (работы, услуг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4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чные цены (тарифы), 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знач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нее квадратичное откл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коэффициент вариации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 – расчёт начальной (максимальной) цены контракта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98"/>
        <w:gridCol w:w="982"/>
        <w:gridCol w:w="1617"/>
        <w:gridCol w:w="2512"/>
        <w:gridCol w:w="164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а (работы, услуг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а за ед.из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 (берётся среднее значение цены из таблицы 1, округлённое до копей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рын.,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случае, когда НМЦК устанавливается ниже НМЦК рыночной - в пределах выделенных лимитов финансирования, цены за единицу товара (работы, услуги) должны быть пропорционально пересчитаны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нормативным методом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05"/>
        <w:gridCol w:w="1259"/>
        <w:gridCol w:w="1828"/>
        <w:gridCol w:w="1972"/>
        <w:gridCol w:w="1396"/>
      </w:tblGrid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товара (работы, услуг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из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за ед,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норм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hanging="107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расчёта цены тарифным методом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83"/>
        <w:gridCol w:w="1276"/>
        <w:gridCol w:w="1984"/>
        <w:gridCol w:w="2126"/>
        <w:gridCol w:w="1442"/>
      </w:tblGrid>
      <w:tr>
        <w:trPr>
          <w:trHeight w:val="9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ельная цена (тариф) за ед,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МЦК тарифн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.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35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firstLine="567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35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подготовки обоснования: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__» ______________ 20__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:  _______________(должность)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/_________________________________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одпись ответственного исполнителя, расшифровка подписи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*В случае, если количество поставляемых товаров, объем подлежащих выполнению работ, оказанию услуг невозможно определить, заказчик с учетом установленных в соответствии со </w:t>
      </w:r>
      <w:hyperlink r:id="rId31">
        <w:r>
          <w:rPr>
            <w:rStyle w:val="InternetLink"/>
            <w:rFonts w:eastAsia="Calibri" w:cs="Times New Roman" w:ascii="Times New Roman" w:hAnsi="Times New Roman"/>
            <w:b w:val="false"/>
            <w:i/>
            <w:sz w:val="22"/>
            <w:szCs w:val="22"/>
          </w:rPr>
          <w:t>статьей 19</w:t>
        </w:r>
      </w:hyperlink>
      <w:r>
        <w:rPr>
          <w:rFonts w:eastAsia="Calibri" w:cs="Times New Roman" w:ascii="Times New Roman" w:hAnsi="Times New Roman"/>
          <w:b w:val="false"/>
          <w:i/>
          <w:sz w:val="22"/>
          <w:szCs w:val="22"/>
        </w:rPr>
        <w:t xml:space="preserve"> Закона о контрактной системе 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 настоящей статьей цену единицы товара, работы, услуги. При этом положения Закона о контрактной системе, касающиеся применения начальной (максимальной) цены контракта, в том числе для расчета размера обеспечения заявки или обеспечения исполнения контракта, применяются к максимальному значению цены контракта, если настоящим Законом о контрактной системе не установлено иное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4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Закон о контрактной системе),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жеследующем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Информация об объекте закупки, а также о месте, сроках (периодах) и иных условиях поставок товаров, выполнения работ, оказания услуг в отношении каждого 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начальные (максимальные) цены (начальные цены единиц товара, работы, услуги в случае, предусмотренном </w:t>
      </w:r>
      <w:hyperlink r:id="rId32">
        <w:r>
          <w:rPr>
            <w:rStyle w:val="InternetLink"/>
            <w:rFonts w:eastAsia="SimSun;宋体" w:cs="Times New Roman" w:ascii="Times New Roman" w:hAnsi="Times New Roman"/>
            <w:b w:val="false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о контрактной системе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) каждого контракта, заключаемого по результатам проведения совместной закупки 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628300,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</w:t>
      </w:r>
      <w:r>
        <w:rPr>
          <w:rFonts w:cs="Times New Roman" w:ascii="Times New Roman" w:hAnsi="Times New Roman"/>
          <w:b w:val="false"/>
          <w:sz w:val="28"/>
          <w:szCs w:val="28"/>
        </w:rPr>
        <w:t>у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ormz@admugansk.ru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8(3463) 23-70-6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2.9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1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лн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2.5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3.6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информации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>_____________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 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ак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закуп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Если заказчиком при описании объекта закупки не используются стандартные показатели, требования, условные обозначения и терминология, в описании объекта должно содержаться обоснование необходимости использования других показателей, требований, обозначений и терминологии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>В случае закупки товаров, для которых законодательством Российской Федерации предусмотрены специальные требования форма таблицы может быть изменена</w:t>
      </w:r>
      <w:r>
        <w:rPr>
          <w:rFonts w:cs="Times New Roman" w:ascii="Times New Roman" w:hAnsi="Times New Roman"/>
          <w:b w:val="false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394441F58E261A994EC6429063FE40FC17EE202F7C87F64D952D74A31704AC9F32547E64E0E6Eq2S2K" TargetMode="External"/><Relationship Id="rId4" Type="http://schemas.openxmlformats.org/officeDocument/2006/relationships/hyperlink" Target="consultantplus://offline/ref=54D67DE796EB2154705F8AC37225DC2F25991B234DAA3FF61C0DF1A165FEB06F37987FA7DA8D9E165270C517961B35099173E35554DE6AC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0.wmf"/><Relationship Id="rId24" Type="http://schemas.openxmlformats.org/officeDocument/2006/relationships/hyperlink" Target="http://www.gks.ru/" TargetMode="External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hyperlink" Target="consultantplus://offline/ref=C00AB847EC0F31575A90C0AE720CE7B48499751859E54BA1DFB04D0AC1B74D3B470D82248AFEFFD65E9CCB834932A00F36E51139F8F37F7AWB2DI" TargetMode="External"/><Relationship Id="rId32" Type="http://schemas.openxmlformats.org/officeDocument/2006/relationships/hyperlink" Target="consultantplus://offline/ref=9FE330DE2F01D803FFD34892669AF89EC37C377AA276114F8CC435F9019DBA02389668E987F2FFC812C67DF9FA11F26D311E615965F9T4d1L" TargetMode="Externa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1:00Z</dcterms:created>
  <dc:creator>konkurs</dc:creator>
  <dc:description/>
  <cp:keywords/>
  <dc:language>en-US</dc:language>
  <cp:lastModifiedBy>Сергей Владимирович Гужва</cp:lastModifiedBy>
  <cp:lastPrinted>2023-01-11T09:32:00Z</cp:lastPrinted>
  <dcterms:modified xsi:type="dcterms:W3CDTF">2023-01-12T05:08:00Z</dcterms:modified>
  <cp:revision>35</cp:revision>
  <dc:subject/>
  <dc:title/>
</cp:coreProperties>
</file>