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01.2023</w:t>
        <w:tab/>
        <w:tab/>
        <w:tab/>
        <w:tab/>
        <w:tab/>
        <w:tab/>
        <w:tab/>
        <w:tab/>
        <w:tab/>
        <w:tab/>
        <w:tab/>
        <w:t xml:space="preserve">   № 14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1.2020 № 2005-п «Об утверждении программы персонифицированного финансирования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 Распоряжением Правительства Российской Федерации  от 31.03.2022  № 678-р «Об утверждении Концепции развития дополнительного образования детей до 2030 года и плана мероприятий по ее реализации»,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31.10.2021 № 468-п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12.08.2022 № 10-П-1692 «О внесении изменений в приказ Департамента образования и молодёжной политики Ханты-Мансийского автономного округа – Югры от 04.08.2016 № 1224                               «Об утверждении Правил персонифицированного финансирования дополнительного образования детей в Ханты-Мансийском автономном округе – Югре», межведомственным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, 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3.07.2018 № 10-П-1058/09-ОД-151/01-09/197 «Об утверждении Концепции персонифицированного финансирования системы дополнительного образования детей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Ханты-Мансийском автономном округе – Югре»,  приказом Департамента образования и молодежной политики Ханты-Мансийского автономного округа – Югры от 30.10.2020 № 10-П-1589 «Об обеспечении персонифицированного учёта детей, занимающихся по дополнительным общеобразовательным программам                   в Ханты-Мансийском автономном округе – Югре», постановлением администрации города Нефтеюганска от 01.02.2021 № 8-нп «О порядке персонифицированного дополнительного образования в городе Нефтеюганске»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Arial"/>
          <w:sz w:val="28"/>
          <w:szCs w:val="28"/>
        </w:rPr>
        <w:t>Нефтеюганска</w:t>
      </w:r>
      <w:r>
        <w:rPr>
          <w:sz w:val="28"/>
          <w:szCs w:val="28"/>
        </w:rPr>
        <w:t xml:space="preserve"> от 19.11.2020 № 2005-п «Об утверждении программы персонифицированного финансирования дополнительного образования детей                в городе Нефтеюганске» (с изменениями, внесёнными постановлениями администрации города от 22.11.2021 № 1964-п, от 15.08.2022 № 1627-п,                         от 29.11.2022 № 2443-п), изложив строку 8.3 приложения к постановлению                    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объем средств, предусмотренный на оплату услуг по сертификатам персонифицированного финансирования, установленный на  часть текущего периода:  январ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 от общего объё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 от общего объё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 от общего объё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от общего объёма финансового обеспечения сертификатов дополнительного образования на период действия программы</w:t>
            </w:r>
          </w:p>
        </w:tc>
      </w:tr>
    </w:tbl>
    <w:p>
      <w:pPr>
        <w:pStyle w:val="Normal"/>
        <w:ind w:firstLine="708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3:00Z</dcterms:created>
  <dc:creator>Полуянова</dc:creator>
  <dc:description/>
  <cp:keywords/>
  <dc:language>en-US</dc:language>
  <cp:lastModifiedBy>Сергей Владимирович Гужва</cp:lastModifiedBy>
  <cp:lastPrinted>2023-01-11T16:58:00Z</cp:lastPrinted>
  <dcterms:modified xsi:type="dcterms:W3CDTF">2023-01-12T05:05:00Z</dcterms:modified>
  <cp:revision>10</cp:revision>
  <dc:subject/>
  <dc:title/>
</cp:coreProperties>
</file>