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6891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3</w:t>
        <w:tab/>
        <w:tab/>
        <w:tab/>
        <w:tab/>
        <w:tab/>
        <w:tab/>
        <w:tab/>
        <w:tab/>
        <w:tab/>
        <w:tab/>
        <w:t xml:space="preserve">               № 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27.12.2022 № 2720-п «Об утверждении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Нефтеюганск»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(с изменениями на 23.03.2022 № 10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на 28.09.2022 № 19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30.11.2022 № 25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    (с изменениями, внесенными постановлениями администрации города              от 09.01.2018 № 6-нп, от 28.05.2018 № 74-нп, от 21.05.2021 № 58-нп,                    от 07.12.2021 № 178-нп), на основании протокола комиссии по приватизации имущества муниципального образования город Нефтеюганск от 23.12.2022      № 22, в связи с допущенной технической ошибкой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27.12.2022 № 2720-п «Об утверждении решения об условиях приватизации имущества муниципального образования город Нефтеюганск»,                   а именно: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решение об условиях приватизации следующего имущества муниципального образования город Нефтеюганск: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мкр-н 16А, д.82,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уравлев В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type w:val="nextPage"/>
      <w:pgSz w:w="11906" w:h="16838"/>
      <w:pgMar w:left="1701" w:right="567" w:gutter="0" w:header="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01-10T09:26:00Z</cp:lastPrinted>
  <dcterms:modified xsi:type="dcterms:W3CDTF">2023-01-11T11:26:00Z</dcterms:modified>
  <cp:revision>129</cp:revision>
  <dc:subject/>
  <dc:title/>
</cp:coreProperties>
</file>