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6 октября 202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 соответствии со ст.231 Гражданск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27.12.2018 №498-ФЗ «Об ответственном обращении с животными и внесении изменений в отдельные законодательные акты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№146-VI (с изменениями на 01.06.2022 №164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) следующие измене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 2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Действие настоящего Положения не распространяется на отношения, связанные с управлением земельными, водными, лесными и иными природными ресурсами, жилищным фондом, средствами местного бюджета, музейными предметами и музейными коллекциями, включенными в состав Музейного фонда Российской Федерации, принятием безнадзорных животных в муниципальную собственность и использованием животных без владельцев, поступивших в муниципальную собственность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Пункт 5 статьи 4 дополнить подпунктом 5.18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5.18.Определяет порядок принятия животных без владельцев в собственность муниципального образования город Нефтеюганск и их использования.»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2.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Решение вступает в силу после его официального опублик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/>
      </w:pPr>
      <w:r>
        <w:rPr>
          <w:sz w:val="27"/>
          <w:szCs w:val="27"/>
        </w:rPr>
        <w:t>Глава города Нефтеюганска</w:t>
        <w:tab/>
        <w:t xml:space="preserve">                               Председатель Думы </w:t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города Нефтеюганска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Э.Х.Бугай</w:t>
        <w:tab/>
        <w:t>______________М.М.Миннигу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 октября 2022 года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2-</w:t>
      </w:r>
      <w:r>
        <w:rPr>
          <w:sz w:val="26"/>
          <w:szCs w:val="26"/>
          <w:lang w:val="en-US"/>
        </w:rPr>
        <w:t xml:space="preserve">VII </w:t>
      </w:r>
    </w:p>
    <w:sectPr>
      <w:headerReference w:type="default" r:id="rId4"/>
      <w:type w:val="nextPage"/>
      <w:pgSz w:w="11906" w:h="16838"/>
      <w:pgMar w:left="1701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193113&amp;dst=100035&amp;field=134&amp;date=04.10.20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7:00Z</dcterms:created>
  <dc:creator>DOGOVOR</dc:creator>
  <dc:description/>
  <cp:keywords/>
  <dc:language>en-US</dc:language>
  <cp:lastModifiedBy>Duma</cp:lastModifiedBy>
  <cp:lastPrinted>2022-10-13T14:00:00Z</cp:lastPrinted>
  <dcterms:modified xsi:type="dcterms:W3CDTF">2022-10-26T07:26:00Z</dcterms:modified>
  <cp:revision>13</cp:revision>
  <dc:subject/>
  <dc:title>ПРОЕКТ РЕШЕНИЯ ДУМЫ</dc:title>
</cp:coreProperties>
</file>