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ступности дошкольного образования для детей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в возрасте до 3 лет в городе Нефтеюганске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6 октября 2022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доступности дошкольного образования для детей в возрасте до 3 лет в городе Нефтеюганске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М.М.</w:t>
      </w:r>
      <w:r>
        <w:rPr>
          <w:sz w:val="28"/>
        </w:rPr>
        <w:t>Миннигуло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октября 2022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229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20-10-07T14:11:00Z</cp:lastPrinted>
  <dcterms:modified xsi:type="dcterms:W3CDTF">2022-10-26T05:33:00Z</dcterms:modified>
  <cp:revision>30</cp:revision>
  <dc:subject/>
  <dc:title>ПРОЕКТ</dc:title>
</cp:coreProperties>
</file>