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ешение Думы города от 31.10.2001 года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от 16.12.2005 года №542 «Об отмене решения городской Думы от 31.10.2001г. №79 «Об утверждении «Порядка принятия решения о признании безнадежной ко взысканию и списания недоимки и задолженности по пеням и налоговым санкциям, по которым решение налогового органа было вынесено до 1 января 1999 года, по местным налогам и сборам»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6 октября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8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46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2-10-26T05:32:00Z</dcterms:modified>
  <cp:revision>4</cp:revision>
  <dc:subject/>
  <dc:title>ПРОЕКТ</dc:title>
</cp:coreProperties>
</file>