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6 октябр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9 месяцев 2022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ab/>
        <w:t xml:space="preserve">         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6 октябр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5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10-26T05:26:00Z</dcterms:modified>
  <cp:revision>21</cp:revision>
  <dc:subject/>
  <dc:title>ПРОЕКТ</dc:title>
</cp:coreProperties>
</file>