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9 месяцев 2022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2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к сведению отчеты об исполнении следующих муниципальных программ города Нефтеюганска за 9 месяцев 2022 го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ые меры социальной поддержки отдельных категорий граждан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</w:t>
        <w:tab/>
        <w:tab/>
        <w:t xml:space="preserve">                       </w:t>
        <w:tab/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26 октября 2022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224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2-10-26T05:52:00Z</dcterms:modified>
  <cp:revision>29</cp:revision>
  <dc:subject/>
  <dc:title/>
</cp:coreProperties>
</file>