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24"/>
        <w:jc w:val="center"/>
        <w:rPr>
          <w:b/>
          <w:b/>
        </w:rPr>
      </w:pPr>
      <w:r>
        <w:rPr>
          <w:b/>
        </w:rPr>
        <w:t xml:space="preserve">о результатах публичных слушаний </w:t>
      </w:r>
    </w:p>
    <w:p>
      <w:pPr>
        <w:pStyle w:val="24"/>
        <w:jc w:val="both"/>
        <w:rPr/>
      </w:pPr>
      <w:r>
        <w:rPr/>
      </w:r>
    </w:p>
    <w:p>
      <w:pPr>
        <w:pStyle w:val="24"/>
        <w:jc w:val="both"/>
        <w:rPr/>
      </w:pPr>
      <w:r>
        <w:rPr/>
        <w:t>«07» декабря 2022 г.</w:t>
        <w:tab/>
        <w:tab/>
        <w:tab/>
        <w:tab/>
        <w:tab/>
        <w:tab/>
        <w:t xml:space="preserve">                  город Нефтеюганск</w:t>
      </w:r>
    </w:p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/>
        <w:t>Организационный комитет по организации и проведению публичных слушаний, образованный решением Думы города Нефтеюганска от 16.11.2022           № 241-VII «О назначении публичных слушаний по проекту решения Думы города Нефтеюганска «О бюджете города Нефтеюганска на 2023 год и плановый период 2024 и 2025 годов», на основании протокола публичных слушаний                                        от 06.12.2022, сообщает:</w:t>
      </w:r>
    </w:p>
    <w:p>
      <w:pPr>
        <w:pStyle w:val="24"/>
        <w:jc w:val="both"/>
        <w:rPr/>
      </w:pPr>
      <w:r>
        <w:rPr/>
        <w:t xml:space="preserve">«06» декабря 2022 года </w:t>
      </w:r>
      <w:bookmarkStart w:id="0" w:name="_GoBack"/>
      <w:bookmarkEnd w:id="0"/>
      <w:r>
        <w:rPr/>
        <w:t xml:space="preserve">состоялись публичные слушания по проекту решения Думы города Нефтеюганска «О бюджете города Нефтеюганска на 2023 год и плановый период 2024 и 2025 годов», опубликованному в газете «Здравствуйте, нефтеюганцы!» «18» ноября 2022 года и размещенному на официальном сайте органов местного самоуправления в сети интернет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ug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/1297</w:t>
        </w:r>
      </w:hyperlink>
      <w:r>
        <w:rPr/>
        <w:t xml:space="preserve"> (Раздел «Бюджет и Финансы», подраздел «Планирование бюджета»), в которых приняло участие 66 человек.</w:t>
      </w:r>
    </w:p>
    <w:p>
      <w:pPr>
        <w:pStyle w:val="24"/>
        <w:ind w:firstLine="708"/>
        <w:jc w:val="both"/>
        <w:rPr/>
      </w:pPr>
      <w:r>
        <w:rPr/>
        <w:t>По итогам публичных слушаний от участников публичных слушаний поступило 4 вопроса и 1 предложение. На вопросы и предложение участники публичных слушаний получили мотивированные ответы:</w:t>
      </w:r>
    </w:p>
    <w:p>
      <w:pPr>
        <w:pStyle w:val="24"/>
        <w:ind w:firstLine="708"/>
        <w:jc w:val="both"/>
        <w:rPr/>
      </w:pPr>
      <w:r>
        <w:rPr/>
      </w:r>
    </w:p>
    <w:tbl>
      <w:tblPr>
        <w:tblStyle w:val="a4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2"/>
        <w:gridCol w:w="1997"/>
        <w:gridCol w:w="1986"/>
        <w:gridCol w:w="5102"/>
      </w:tblGrid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держание вопроса (предложения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ициатор вопроса (предложения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формация администрации города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в городе будет чистая вода?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вьялов Д.А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2023 год запланированы расходы на строительство фильтровальной станции 657 302 738 рублей (624 437 600 из федерального и окружного бюджета, 32 865 138 рублей из местного бюджета), станцию планируется запустить в 2023 году (окончание работ 30.09.2023 года).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гда снесут освобожденное ветхое жильё в 6 микрорайоне, страшно вечером возвращаться с работы?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ипов Л.Я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2023 году планируется снести 50 домов по дорожной карте, запланированы расходы на снос ветхого жилья на 15 домов в сумме 15 738 600 рублей, в случае экономии по торгам денежные средства будут направлены на снос домов.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енсация родительской платы за посещение детского сада будет выплачиваться в 2023 году?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енко В.И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, конечно. На выплату компенсации части родительской платы за присмотр и уход за детьми в образовательных организациях, реализующих образовательные программы дошкольного образования предусмотрено 85 343 000 рублей в 2023 году, аналогично на 2024-2025 год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соответствии с Законом Ханты-Мансийского автономного округа - Югры от 21.02.2007 № 2-оз «О компенсации части родительской платы за присмотр и уход за детьми в организациях, осуществляющих образовательную деятельность по реализации образовательной программы дошкольного образования» родителям (законным представителям) детей, посещающих образовательные организации, реализующие общеобразовательную программу дошкольного образования, предоставляется компенсация на первого ребенка в размере 20 процентов размера внесенной родительской платы за присмотр и уход за ребенком, на второго ребенка - 50 процентов размера указанной платы, на третьего ребенка и последующих детей - 70 процентов размера указанной плат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мпенсация фактически понесенных затрат по оплате родительской платы за присмотр и уход за ребенком (детьми) в образовательной организации, предоставляется студентам и родителям (законным представителям) детей участников спецоперации, граждан, призванных на военную службу по мобилизации.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танется в 2023 году бесплатное питание школьников с 1 по 4 классы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 питание льготной категории в садах останется бесплатным?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нецова Н.Д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, и питание школьников с 1 по 4 классы, и питание льготной категории воспитанников в садах останется бесплатны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горячее питание учеников в начальных классах всего предусмотрено в 2023году – 121 255 700 рублей, в 2024 и 2025 годах – по 124 364 800 рублей, в том числе за счет местного бюджета в 2023 году – 14 456 500 рублей, в 2024 году – 17 565 600 рублей, в 2025 – 21 168 300 руб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питание льготной категории воспитанников в дошкольных образовательных учреждениях и в общеобразовательных учреждениях за счет местного бюджета запланировано в 2023 году – 2 224 050 рублей, в 2024 и 2025 годах – по 2 332 300 руб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соответствии с частью 2.1 статьи 37 Федерального закона от 29.12.2012 № 273-ФЗ «Об образовании в Российской Федерации» обучающиеся по образовательным программам начального общего образования обеспечиваются не менее одного раза в день бесплатным горячим питанием, предусматривающим наличие горячего блюда, не считая горячего напитка. Постановлением Правительства Ханты-Мансийского автономного округа – Югры от 04.03.2016 № 59-п «Об обеспечении питанием обучающихся в образовательных организациях в Ханты-Мансийском автономном округе – Югре» установлен норматив стоимости в сумме 152 рубля в день на 1 обучающегося расходов на услугу по предоставлению питания при организации одноразового питания обучающихся начальных классов с 1 по 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ы муниципальных общеобразовательных организаций, 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.</w:t>
            </w:r>
          </w:p>
        </w:tc>
      </w:tr>
      <w:tr>
        <w:trPr>
          <w:trHeight w:val="6043" w:hRule="atLeast"/>
        </w:trPr>
        <w:tc>
          <w:tcPr>
            <w:tcW w:w="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смотреть бюджет на 2023 год с целью увеличения доли финансирования статьи «Основное мероприятие «Обеспечение персонифицированного финансирования дополнительного образования» за счет статьи «Субсидии бюджетным учреждениям» (код 02 1 01 00590) в соотношении 75/2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багатуллин Д.А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соответствии с постановлением администрации города Нефтеюганска от 29.11.2022 № 2443-п «О внесении изменения в постановление администрации города от 19.11.2020 № 2005-п «Об утверждении программы персонифицированного финансирования дополнительного образования детей в городе Нефтеюганске» предусмотрено увеличение объёма финансирования сертификата дополнительного образования по сравнению с 2022 годом – на 9 999 000 рубле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ъем финансового обеспечения сертификатов дополнительного образования за счет средств местного бюджета города в 2023 году и последующих годах запланирован в размере 42 234 000 рублей. При первоначальном утвержденном бюджете в 2022 году на обеспечение персонифицированного финансирования дополнительного образования детей было предусмотрено 32 235 000 рублей.</w:t>
            </w:r>
          </w:p>
        </w:tc>
      </w:tr>
    </w:tbl>
    <w:p>
      <w:pPr>
        <w:pStyle w:val="24"/>
        <w:jc w:val="both"/>
        <w:rPr/>
      </w:pPr>
      <w:r>
        <w:rPr/>
      </w:r>
    </w:p>
    <w:p>
      <w:pPr>
        <w:pStyle w:val="24"/>
        <w:ind w:firstLine="708"/>
        <w:jc w:val="both"/>
        <w:rPr/>
      </w:pPr>
      <w:r>
        <w:rPr/>
      </w:r>
    </w:p>
    <w:p>
      <w:pPr>
        <w:pStyle w:val="NormalWeb"/>
        <w:jc w:val="both"/>
        <w:rPr>
          <w:rStyle w:val="Strong"/>
          <w:b w:val="false"/>
          <w:b w:val="false"/>
        </w:rPr>
      </w:pPr>
      <w:r>
        <w:rPr>
          <w:rStyle w:val="Strong"/>
        </w:rPr>
        <w:t xml:space="preserve">Замечаний и предложений по существу вопроса публичных слушаний не поступи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седании оргкомитета по уважительным причинам отсутствовали С.А.Гичкина, Н.Н.Зол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оргкомитета  </w:t>
        <w:tab/>
        <w:t xml:space="preserve">                    </w:t>
        <w:tab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Н.Я.Петю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оргкомитета                                                                        _____________И.Н.Иванчи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 xml:space="preserve">                                    _______________Н.С.Халез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________________Ю.В.Мазни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  <w:tab/>
        <w:t>_____________А.М.Калаг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А.Ф.Кадырлиева</w:t>
      </w:r>
    </w:p>
    <w:sectPr>
      <w:headerReference w:type="default" r:id="rId3"/>
      <w:type w:val="nextPage"/>
      <w:pgSz w:w="11906" w:h="16838"/>
      <w:pgMar w:left="1418" w:right="510" w:gutter="0" w:header="709" w:top="766" w:footer="0" w:bottom="39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4352369"/>
    </w:sdtPr>
    <w:sdtContent>
      <w:p>
        <w:pPr>
          <w:pStyle w:val="Head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1b"/>
    <w:rPr>
      <w:color w:val="0563C1"/>
      <w:u w:val="single"/>
    </w:rPr>
  </w:style>
  <w:style w:type="character" w:styleId="Strong">
    <w:name w:val="Strong"/>
    <w:basedOn w:val="DefaultParagraphFont"/>
    <w:uiPriority w:val="22"/>
    <w:qFormat/>
    <w:rsid w:val="008f721b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8f721b"/>
    <w:rPr>
      <w:color w:val="954F72" w:themeColor="followed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4752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4752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44a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 w:customStyle="1">
    <w:name w:val="Основной текст 24"/>
    <w:basedOn w:val="Normal"/>
    <w:qFormat/>
    <w:rsid w:val="008f721b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NormalWeb">
    <w:name w:val="Normal (Web)"/>
    <w:basedOn w:val="Normal"/>
    <w:uiPriority w:val="99"/>
    <w:unhideWhenUsed/>
    <w:qFormat/>
    <w:rsid w:val="008f721b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475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4752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44a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8f72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category/1297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09CC3F-16CE-4149-A702-B1F43E7426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3</Pages>
  <Words>1050</Words>
  <Characters>5989</Characters>
  <CharactersWithSpaces>70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4:36:00Z</dcterms:created>
  <dc:creator>Турышева Ирина Александровна</dc:creator>
  <dc:description/>
  <dc:language>en-US</dc:language>
  <cp:lastModifiedBy>Турышева Ирина Александровна</cp:lastModifiedBy>
  <cp:lastPrinted>2022-12-07T12:23:00Z</cp:lastPrinted>
  <dcterms:modified xsi:type="dcterms:W3CDTF">2022-12-07T12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