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10000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ЁТНАЯ ПАЛАТА ГОРОДА НЕФТЕЮГАНСКА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ВНЕШНЕГО МУНИЦИПАЛЬНОГО ФИНАНСОВОГО КОНТРОЛЯ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троль за реализацией документов, подготовленных по результатам контрольных и экспертно-аналитических мероприятий»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ата начала действия: с момента утверждения </w:t>
      </w:r>
    </w:p>
    <w:p>
      <w:pPr>
        <w:pStyle w:val="Normal"/>
        <w:tabs>
          <w:tab w:val="clear" w:pos="708"/>
          <w:tab w:val="left" w:pos="2805" w:leader="none"/>
        </w:tabs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 приказом Счётной палаты от 14.11.2022 № 66-п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Нефтеюганск 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2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Style w:val="a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9"/>
        <w:gridCol w:w="709"/>
      </w:tblGrid>
      <w:tr>
        <w:trPr/>
        <w:tc>
          <w:tcPr>
            <w:tcW w:w="9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Общие положения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Содержание контроля реализации результатов мероприятий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4</w:t>
            </w:r>
          </w:p>
        </w:tc>
      </w:tr>
      <w:tr>
        <w:trPr/>
        <w:tc>
          <w:tcPr>
            <w:tcW w:w="9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Контроль полноты и своевременности принятия мер по представлениям Счётной палаты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5</w:t>
            </w:r>
          </w:p>
        </w:tc>
      </w:tr>
      <w:tr>
        <w:trPr/>
        <w:tc>
          <w:tcPr>
            <w:tcW w:w="9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 Контроль выполнения предписаний Счётной палаты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7</w:t>
            </w:r>
          </w:p>
        </w:tc>
      </w:tr>
      <w:tr>
        <w:trPr/>
        <w:tc>
          <w:tcPr>
            <w:tcW w:w="9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 Особенности организации мероприятий по проверке выполнения представлений Счётной палаты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>
          <w:trHeight w:val="1337" w:hRule="atLeast"/>
        </w:trPr>
        <w:tc>
          <w:tcPr>
            <w:tcW w:w="9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 Обеспечение своевременности подготовки и направления представлений и предписаний Счётной палаты, уведомлений Счётной палаты о применении бюджетных мер принуждения, обращений Счётной палаты в правоохранительные органы, протоколов об административных правонарушениях Счётной палаты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-9</w:t>
            </w:r>
          </w:p>
        </w:tc>
      </w:tr>
      <w:tr>
        <w:trPr/>
        <w:tc>
          <w:tcPr>
            <w:tcW w:w="9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 Контроль реализации результатов экспертно-аналитических мероприятий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9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100007"/>
      <w:bookmarkStart w:id="4" w:name="100004"/>
      <w:bookmarkStart w:id="5" w:name="100007"/>
      <w:bookmarkStart w:id="6" w:name="100004"/>
      <w:bookmarkEnd w:id="5"/>
      <w:bookmarkEnd w:id="6"/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ListParagraph"/>
        <w:spacing w:lineRule="atLeast" w:line="33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10000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тандарт внешнего муниципального контроля «Контроль за реализацией документов, подготовленных по результатам контрольных и экспертно-аналитических мероприятий» (далее - Стандарт) предназначен для методического обеспечения реализации положений статьи 11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я о Счётной палате города Нефтеюганска, утверждённого решением Думы города Нефтеюганска от 22.12.2022 № 56-VII (далее по тексту – Положение о Счётной палате города Нефтеюганска)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андарт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ёнными постановлением Коллегии Счётной палаты РФ от 29.03.2022 № 2ПК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10000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тандарт устанавливает общие правила и процедуры организации и осуществления контроля реализации результатов проведенных контрольных и экспертно-аналитических мероприятий (далее по тексту - результаты проведенных мероприятий)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10001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дачами Стандарта являются: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100011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механизм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100012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авил и процедур контроля реализации результатов проведенных мероприятий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100013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100014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ржание контроля реализации результатов проведённы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100015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д реализацией результатов проведённых мероприятий понимаются итоги выполнения представлений и предписаний Счётной палаты, итоги рассмотрения уведомлений Счётной палаты о применении бюджетных мер принуждения и исполнения решений об их применении, итоги рассмотрения обращений Счётной палаты в правоохранительные органы, а также итоги рассмотрения дел об административных правонарушениях, возбужденных должностными лицами Счётной палаты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100016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контроля реализации результатов проведенных мероприятий является полное, качественное и своевременное выполнение требований, предложений и рекомендаций, изложенных в документах, направляемых Счётной палатой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100017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нтроль реализации результатов проведённых мероприятий включает в себя: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100019"/>
      <w:bookmarkStart w:id="18" w:name="100018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воевременной подготовки и направления представлений и предписаний Счётной палаты, уведомлений Счётной палаты о применении бюджетных мер принуждения, обращений Счётной палаты в правоохранительные органы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100020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лноты и своевременности принятия мер по представлениям Счётной палаты;</w:t>
      </w:r>
      <w:bookmarkStart w:id="20" w:name="100021"/>
      <w:bookmarkEnd w:id="20"/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ыполнения предписаний Счётной палаты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100022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смотрением финансовым органом уведомлений Счётной палаты о применении бюджетных мер принуждения и анализ информации о принятых им решениях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100023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еализации предложений (рекомендаций), изложенных в информационных письмах Счётной палаты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100024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ассмотрения правоохранительными органами обращений Счётной палаты и анализ информации о принятых процессуальных и иных решениях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100025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воевременным составлением должностными лицами Счётной палаты протоколов об административных правонарушениях и соблюдением установленного законом срока их направления для рассмотрения дел об административных правонарушениях, мониторинг рассмотрения дел об административных правонарушениях и анализ вынесенных по ним процессуальных решений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100034"/>
      <w:bookmarkStart w:id="26" w:name="100026"/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проверке выполнения представлений Счётной палаты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7" w:name="100040"/>
      <w:bookmarkStart w:id="28" w:name="100036"/>
      <w:bookmarkStart w:id="29" w:name="100035"/>
      <w:bookmarkStart w:id="30" w:name="100040"/>
      <w:bookmarkStart w:id="31" w:name="100036"/>
      <w:bookmarkStart w:id="32" w:name="100035"/>
      <w:bookmarkEnd w:id="30"/>
      <w:bookmarkEnd w:id="31"/>
      <w:bookmarkEnd w:id="32"/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полноты и своевременности принятия мер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ставлениям Счётной палаты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100042"/>
      <w:bookmarkStart w:id="34" w:name="100041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троль за выполнением представлений Счётной палаты включает в себя: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выполнения представлений Счётной палаты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выполненных представлений Счётной палаты (отдельных требований (пунктов) с контроля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ие сроков контроля за выполнением представления (отдельных пунктов представления) Счётной палаты ввиду продления срока выполнения представления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мер в случаях невыполнения представлений Счётной палаты (отдельных требований (пунктов), несоблюдения сроков их выполнения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100046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нтроль за выполнением представлений Счётной палаты должностные лица, ответственные за проведение контрольных мероприятий, по результатам (в ходе) которых были направлены соответствующие представления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" w:name="100051"/>
      <w:bookmarkStart w:id="37" w:name="100047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Анализ результатов выполнения представлений Счётной палаты осуществляется в процессе проведения</w:t>
      </w:r>
      <w:bookmarkStart w:id="38" w:name="100052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ниторинга выполнения представлений Счётной палаты, осуществляемого путем взаимодействия с объектами аудита (контроля), изучения и анализа полученной от них информации о результатах выполнения представлений Счётной палаты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100054"/>
      <w:bookmarkStart w:id="40" w:name="100053"/>
      <w:bookmarkEnd w:id="39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Мониторинг выполнения представлений Счётной палаты включает в себя: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1" w:name="100055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соблюдения объектами аудита (контроля) установленных сроков выполнения представлений Счётной палаты и информирования Счётной палаты о мерах, принятых по результатам их выполнения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2" w:name="100056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выполнения объектами аудита (контроля) требований, содержащихся в представлениях Счётной палаты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3" w:name="100063"/>
      <w:bookmarkStart w:id="44" w:name="100057"/>
      <w:bookmarkEnd w:id="43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осуществления мониторинга выполнения представлений Счётной палаты от объектов аудита (контроля) может быть запрошена необходимая информация, документы и материалы о ходе и результатах выполнения содержащихся в них требований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5" w:name="100067"/>
      <w:bookmarkStart w:id="46" w:name="100066"/>
      <w:bookmarkStart w:id="47" w:name="100064"/>
      <w:bookmarkEnd w:id="45"/>
      <w:bookmarkEnd w:id="46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 Должностные лица, ответственные за проведение контрольных мероприятий, не позднее 15 рабочих дней со дня истечения срока выполнения представления Счётной палаты направляют председателю Счётной палаты служебную записку с информацией и предложениями: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8" w:name="100068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нятии с контроля выполненных представлений Счётной палаты с письменным обоснованием целесообразности снятия с контроля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9" w:name="100071"/>
      <w:bookmarkStart w:id="50" w:name="100069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длении контроля за выполнением представления (отдельных пунктов представления) Счётной 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продления срока выполнения представления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1" w:name="100072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руководителям объектов аудита (контроля) обязательных для выполнения предписаний Счётной палаты в случаях невыполнения представлений Счётной палаты (отдельных требований (пунктов).</w:t>
      </w:r>
      <w:bookmarkStart w:id="52" w:name="100081"/>
      <w:bookmarkStart w:id="53" w:name="100076"/>
      <w:bookmarkStart w:id="54" w:name="100074"/>
      <w:bookmarkStart w:id="55" w:name="100073"/>
      <w:bookmarkEnd w:id="52"/>
      <w:bookmarkEnd w:id="53"/>
      <w:bookmarkEnd w:id="54"/>
      <w:bookmarkEnd w:id="55"/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6" w:name="100087"/>
      <w:bookmarkStart w:id="57" w:name="100086"/>
      <w:bookmarkStart w:id="58" w:name="100082"/>
      <w:bookmarkEnd w:id="56"/>
      <w:bookmarkEnd w:id="57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рок выполнения представления может быть продлен приказом Счётной палаты, но не более одного раз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9" w:name="100089"/>
      <w:bookmarkStart w:id="60" w:name="100088"/>
      <w:bookmarkStart w:id="61" w:name="100089"/>
      <w:bookmarkStart w:id="62" w:name="100088"/>
      <w:bookmarkEnd w:id="61"/>
      <w:bookmarkEnd w:id="62"/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3" w:name="100091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выполнения предписаний Счётной палаты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4" w:name="100092"/>
      <w:bookmarkStart w:id="65" w:name="100092"/>
      <w:bookmarkEnd w:id="65"/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6" w:name="100093"/>
      <w:bookmarkEnd w:id="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предписании Счётной палаты должны быть отражены: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7" w:name="100094"/>
      <w:bookmarkEnd w:id="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ное требование Счётной палаты, содержащееся в представлении Счётной палаты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8" w:name="100095"/>
      <w:bookmarkEnd w:id="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е факты нарушения законодательства Российской Федерации и иных нормативных правовых актов, послужившие основанием для направления представления Счётной палаты, с указанием статей, их частей и (или) пунктов, положения которых нарушены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9" w:name="100096"/>
      <w:bookmarkEnd w:id="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ступивших от объектов аудита (контроля) информации и документов по выполнению требований представления Счётной палаты, невыполнение которых послужило основанием для вынесения предписания Счетной палаты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0" w:name="100097"/>
      <w:bookmarkEnd w:id="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исываемые требования Счётной палаты по устранению выявленных нарушений законодательства Российской Федерации и иных нормативных правовых актов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1" w:name="100099"/>
      <w:bookmarkStart w:id="72" w:name="100098"/>
      <w:bookmarkEnd w:id="71"/>
      <w:bookmarkEnd w:id="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предписания Счётной палаты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3" w:name="100100"/>
      <w:bookmarkEnd w:id="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Счётной палаты о необходимости уведомления руководителем объекта аудита (контроля) или лицом, исполняющим его обязанности на основании соответствующего приказа о возложении обязанностей, Счётной палаты о принятых мерах по результатам выполнения предписания Счётной палаты (отдельных требований (пунктов) в письменной форме с приложением копий подтверждающих документов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4" w:name="100101"/>
      <w:bookmarkEnd w:id="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тветственности за невыполнение в установленный срок предписания Счётной палаты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5" w:name="100103"/>
      <w:bookmarkStart w:id="76" w:name="100102"/>
      <w:bookmarkEnd w:id="75"/>
      <w:bookmarkEnd w:id="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а предписания Счётной палаты приведена в Стандарте внешнего муниципального финансового контроля «Общие требования, правила и процедуры проведения контрольного мероприятия»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7" w:name="100104"/>
      <w:bookmarkEnd w:id="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предписаний Счётной палаты обеспечивается должностными лицами, ответственными за проведение контрольных мероприятий.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8" w:name="100105"/>
      <w:bookmarkEnd w:id="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едписание подписываются председателем Счётной палаты или заместителем председателя Счётной палаты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9" w:name="100106"/>
      <w:bookmarkEnd w:id="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троль за выполнением предписаний Счётной палаты включает в себя: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0" w:name="100107"/>
      <w:bookmarkEnd w:id="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объектами аудита (контроля)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1" w:name="100108"/>
      <w:bookmarkEnd w:id="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выполнения предписаний Счётной палаты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2" w:name="100109"/>
      <w:bookmarkEnd w:id="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с контроля выполненных (отменённых) предписаний Счётной палаты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3" w:name="100110"/>
      <w:bookmarkEnd w:id="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мер в случаях невыполнения предписаний Счётной палаты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4" w:name="100111"/>
      <w:bookmarkEnd w:id="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онтроль за выполнением предписаний Счётной палаты осуществляют должностные лица, ответственные за проведение соответствующих контрольных мероприятий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Должностные лица, ответственные за проведение контрольных мероприятий, не позднее 15 рабочих дней со дня истечения срока выполнения предписания Счётной палаты направляют председателю Счётной палаты служебную записку с информацией и предложениями: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5" w:name="100120"/>
      <w:bookmarkEnd w:id="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едписание Счётной палаты или о его отмене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6" w:name="100121"/>
      <w:bookmarkEnd w:id="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нятии с контроля выполненных предписаний Счетной палаты с письменным обоснованием целесообразности снятия с контроля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7" w:name="100114"/>
      <w:bookmarkStart w:id="88" w:name="100113"/>
      <w:bookmarkStart w:id="89" w:name="100112"/>
      <w:bookmarkStart w:id="90" w:name="100122"/>
      <w:bookmarkEnd w:id="87"/>
      <w:bookmarkEnd w:id="88"/>
      <w:bookmarkEnd w:id="89"/>
      <w:bookmarkEnd w:id="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зультативность выполнения предписаний Счётной палаты заключается в устранении причин, послуживших основанием для их подготовки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1" w:name="100116"/>
      <w:bookmarkStart w:id="92" w:name="100115"/>
      <w:bookmarkEnd w:id="91"/>
      <w:bookmarkEnd w:id="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случае изменения обстоятельств, послуживших основанием для направления предписания Счётной палаты, или при иной необходимости, в том числе по решению суда, вступившему в законную силу, вопрос об отмене предписания Счётной палаты или о внесении в него изменений рассматривается председателем Счётной палаты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3" w:name="100168"/>
      <w:bookmarkStart w:id="94" w:name="100166"/>
      <w:bookmarkStart w:id="95" w:name="100139"/>
      <w:bookmarkStart w:id="96" w:name="100131"/>
      <w:bookmarkStart w:id="97" w:name="100118"/>
      <w:bookmarkStart w:id="98" w:name="100117"/>
      <w:bookmarkStart w:id="99" w:name="100168"/>
      <w:bookmarkStart w:id="100" w:name="100166"/>
      <w:bookmarkStart w:id="101" w:name="100139"/>
      <w:bookmarkStart w:id="102" w:name="100131"/>
      <w:bookmarkStart w:id="103" w:name="100118"/>
      <w:bookmarkStart w:id="104" w:name="100117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обенности организации мероприятий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рке выполнения представлений Счётной палаты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5" w:name="100169"/>
      <w:bookmarkEnd w:id="1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ероприятиями по проверке выполнения представлений Счётной палаты являются мероприятия, целью или одной из целей которых является оценка выполнения объектами аудита (контроля) требований, содержавшихся в ранее направленных им представлениях Счётной палаты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6" w:name="100170"/>
      <w:bookmarkEnd w:id="1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ероприятия по проверке выполнения представлений Счётной палаты осуществляются в следующих случаях: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7" w:name="100171"/>
      <w:bookmarkEnd w:id="1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боснованных сведений о недостоверности полученной информации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8" w:name="100172"/>
      <w:bookmarkEnd w:id="1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точнения информации, полученной в ходе мониторинга выполнения представлений Счётной палаты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9" w:name="100173"/>
      <w:bookmarkEnd w:id="1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о результатам мониторинга выполнения представлений Счётной палаты информации о неэффективности или низкой результативности мер, принятых объектами аудита (контроля)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0" w:name="100174"/>
      <w:bookmarkEnd w:id="1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Мероприятия по проверке выполнения представлений Счётной палаты проводятся в соответствии со С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тандар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нешнего муниципального финансового контроля «Общие требования, правила и процедуры проведения экспертно-аналитического мероприятия», после истечения срока выполнения представления Счётной палаты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1" w:name="100175"/>
      <w:bookmarkEnd w:id="1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ходе мероприятий по проверке выполнения представлений Счётной палаты получаются фактические данные о выполнении объектами аудита (контроля) требований, содержащихся в представлениях Счётной палаты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2" w:name="100176"/>
      <w:bookmarkEnd w:id="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полученных фактических данных осуществляется анализ результатов выполнения представлений Счётной палаты, формируются выводы о своевременности, полноте и результативности выполнения требований, содержащихся в представлениях Счётной палаты, возможных причинах их невыполнения, неполного и (или) несвоевременного выполнения (в необходимых случаях). 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3" w:name="100179"/>
      <w:bookmarkStart w:id="114" w:name="100178"/>
      <w:bookmarkStart w:id="115" w:name="100177"/>
      <w:bookmarkStart w:id="116" w:name="100179"/>
      <w:bookmarkStart w:id="117" w:name="100178"/>
      <w:bookmarkStart w:id="118" w:name="100177"/>
      <w:bookmarkEnd w:id="116"/>
      <w:bookmarkEnd w:id="117"/>
      <w:bookmarkEnd w:id="118"/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еспечение своевременности подготовки и направления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й и предписаний Счётной палаты, уведомлений Счётной палаты о применении бюджетных мер принуждения, обращений Счётной палаты в правоохранительные органы, протоколов об административных правонарушениях Счётной палаты </w:t>
      </w:r>
      <w:bookmarkStart w:id="119" w:name="100180"/>
      <w:bookmarkEnd w:id="119"/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Контроль за своевременной подготовкой и направлением представлений и предписаний Счётной палаты включает следующие процедуры: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блюдения сроков направления представлений и предписаний контрольно-счетного органа объектам контроля, установленных Стандартом внешнего муниципального финансового контроля «Общие требования, правила и процедуры проведения контрольного мероприятия»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ю направляемых представлений и предписаний Счётной палаты и постановку их на контроль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блюдения сроков направления представлений и предписаний объектам контроля осуществляют должностные лица, ответственные за проведение контрольных мероприятий, по результатам (в ходе) которых были направлены соответствующие представления, предписания Счётной палаты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Уведомления Счётной палаты о применении бюджетных мер принуждения направляются в сроки, установленные Стандартом внешнего муниципального финансового контроля «Общие требования, правила и процедуры проведения контрольного мероприятия»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своевременной подготовкой и направлением уведомлений Счётной палаты о применении бюджетных мер принуждения в уполномоченный орган и за получением информации о результатах их исполнения включает в себя: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нформации и документов о принятых решениях по результатам рассмотрения уведомлений Счётной палаты о применении бюджетных мер принуждения;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ю направляемых уведомлений Счётной палаты о применении бюджетных мер принуждения и постановку их на контроль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решений о направлении уведомлений Счётной палаты о применении бюджетных мер принуждения осуществляется должностными лицами, ответственными за проведение контрольных мероприятий.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В случае направления обращений Счётной палаты в правоохранительные органы по результатам проведённых мероприятий, должностные лица Счётной палаты, ответственные за их проведение организуют контроль за получением информации о ходе, результатах рассмотрения и принятых по ним мерах.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 соответствии с требованиями Кодекса Российской Федерации об административных правонарушениях протоколы об административных правонарушениях, составленные должностными лицами Счётной палаты, в установленном порядке направляются для рассмотрения в суды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направлением в суды протоколов об административных правонарушениях, мониторинг их рассмотрения и анализ вынесенных постановлений по делам об административных правонарушениях осуществляется должностным лицом Счётной палаты, составившим соответствующий протокол об административном правонарушении.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контроля за своевременной подготовкой и направлением протоколов об административных правонарушениях в суды: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ся соблюдение должностными лицами Счётной палаты сроков составления и направления протоколов об административных;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мониторинг, обобщение информации рассмотрения дел об административных правонарушениях в Журнале регистрации протоколов об административных правонарушениях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ся необходимость обжалования Счётной палатой в установленном порядке вынесенных постановлений по делам об административных правонарушениях.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троль реализации результатов экспертно-аналитических мероприятий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Контроль реализации результатов проведённых экспертно-аналитических мероприятий осуществляется в случаях наличия рекомендаций и предложений Счётной палаты, требующих контроля их исполнения.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нтроль реализации результатов проведённых экспертно-аналитических мероприятий включает в себя: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оценку своевременности и полноты выполнения рекомендаций и предложений, содержащихся в отчётах (заключениях) Счётной палаты, по итогам проведенных экспертно-аналитических мероприятий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оответствия мер, принятых объектами контроля, по выполнению рекомендаций и предложений, содержащихся в отчётах (заключениях) Счётной палаты, по итогам проведенных экспертно-аналитических мероприятий;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ичин невыполнения рекомендаций и предложений, содержащихся в отчётах (заключениях) Счётной палаты, по итогам проведенных экспертно-аналитических мероприятий.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Контроль за выполнением рекомендаций и предложений Счётной палаты, направленных по итогам соответствующих экспертно-аналитических мероприятий, осуществляют должностные лица, ответственные за организацию и проведение экспертно-аналитических мероприятий, по результатам которых были направлены соответствующие рекомендации и предложения Счётной палаты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ёт выполнения рекомендаций и предложений проведённых мероприятий осуществляется в таблице «Контроль реализации результатов экспертно-аналитических мероприятий», оформляемой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1282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1282c"/>
    <w:rPr/>
  </w:style>
  <w:style w:type="character" w:styleId="Pagenumber">
    <w:name w:val="page number"/>
    <w:uiPriority w:val="99"/>
    <w:qFormat/>
    <w:rsid w:val="0061282c"/>
    <w:rPr>
      <w:rFonts w:cs="Times New Roman"/>
      <w:sz w:val="28"/>
      <w:lang w:val="ru-RU"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1a8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128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128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04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1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523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sga-101-standart-vneshnego-gosudarstvennogo-audita-kontrolja-obshchie-pravil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CE1EE-8233-469D-BAD1-7EBED28BC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Pages>9</Pages>
  <Words>2552</Words>
  <Characters>14550</Characters>
  <CharactersWithSpaces>1706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1:00Z</dcterms:created>
  <dc:creator>User</dc:creator>
  <dc:description/>
  <dc:language>en-US</dc:language>
  <cp:lastModifiedBy>User</cp:lastModifiedBy>
  <cp:lastPrinted>2022-11-11T05:07:00Z</cp:lastPrinted>
  <dcterms:modified xsi:type="dcterms:W3CDTF">2022-12-26T05:3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