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ЧЁТНАЯ ПАЛАТА ГОРОДА НЕФТЕЮГАНС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СТАНДАРТ ВНЕШНЕГО МУНИЦИПАЛЬНОГО ФИНАНСОВОГО КОНТРО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«Проведение экспертно-аналитического мероприятия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тверждён приказом Счётной палаты города Нефтеюганска от 07.02.2022 № 14-п,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д. приказов от 26.09.2022 № 58-п, 05.10.2022 № 61-п, 14.12.2022 № 68-п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 Нефтеюга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ru-RU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ru-RU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9"/>
        <w:gridCol w:w="8364"/>
        <w:gridCol w:w="487"/>
      </w:tblGrid>
      <w:tr>
        <w:trPr/>
        <w:tc>
          <w:tcPr>
            <w:tcW w:w="7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8364" w:type="dxa"/>
            <w:tcBorders/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Общие положения</w:t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8364" w:type="dxa"/>
            <w:tcBorders/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Содержание экспертно-аналитического мероприятия</w:t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8364" w:type="dxa"/>
            <w:tcBorders/>
          </w:tcPr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Организация экспертно-аналитического мероприятия</w:t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8364" w:type="dxa"/>
            <w:tcBorders/>
          </w:tcPr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ительный этап экспертно-аналитического мероприятия</w:t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8364" w:type="dxa"/>
            <w:tcBorders/>
          </w:tcPr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Основной этап экспертно-аналитического мероприятия</w:t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8364" w:type="dxa"/>
            <w:tcBorders/>
          </w:tcPr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Заключительный этап экспертно-аналитического мероприятия</w:t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2552"/>
        <w:gridCol w:w="7088"/>
      </w:tblGrid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№ 1</w:t>
            </w:r>
          </w:p>
        </w:tc>
        <w:tc>
          <w:tcPr>
            <w:tcW w:w="708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зец оформления распоряжения председателя Счётной палаты города Нефтеюганска                              11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№ 2</w:t>
            </w:r>
          </w:p>
        </w:tc>
        <w:tc>
          <w:tcPr>
            <w:tcW w:w="708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разец оформления запроса Счётной палаты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а Нефтеюганска                                                           12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№ 3</w:t>
            </w:r>
          </w:p>
        </w:tc>
        <w:tc>
          <w:tcPr>
            <w:tcW w:w="708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разец оформления акта по факту непредставления информации (задержки представления, представления не в полном объёме, представления недостоверной информации) по запросу Счётной палаты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а Нефтеюганска                                                           13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№ 4</w:t>
            </w:r>
          </w:p>
        </w:tc>
        <w:tc>
          <w:tcPr>
            <w:tcW w:w="708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зец оформления программы проведения экспертно-аналитического мероприятия                                              14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№ 5</w:t>
            </w:r>
          </w:p>
        </w:tc>
        <w:tc>
          <w:tcPr>
            <w:tcW w:w="708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зец оформления рабочего плана проведения экспертно-аналитического мероприятия                           15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№ 6</w:t>
            </w:r>
          </w:p>
        </w:tc>
        <w:tc>
          <w:tcPr>
            <w:tcW w:w="708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зец оформления уведомления о проведении экспертно-аналитического мероприятия                           16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№ 7</w:t>
            </w:r>
          </w:p>
        </w:tc>
        <w:tc>
          <w:tcPr>
            <w:tcW w:w="708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зец оформления акта контрольного обмера              1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№ 8</w:t>
            </w:r>
          </w:p>
        </w:tc>
        <w:tc>
          <w:tcPr>
            <w:tcW w:w="708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зец оформления акта визуального осмотра              18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№ 9</w:t>
            </w:r>
          </w:p>
        </w:tc>
        <w:tc>
          <w:tcPr>
            <w:tcW w:w="708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зец оформления заключения по результатам экспертно-аналитического мероприятия                           1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тандарт внешнего муниципального финансового контрол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оведение экспертно-аналитического мероприятия» (далее – Стандарт) предназначен для методического обеспечения реализации положений статьи 11 Федерального закона от 07.02.2011 № 6-ФЗ «Об общих принципах организации и деятельности контрольно-счётных органов субъектов Российской Федерации и муниципальных образований», Положения о Счётной палате города Нефтеюганска, утверждённого решением Думы города 22.12.2021 № 56-VI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pacing w:val="-1"/>
          <w:sz w:val="28"/>
          <w:szCs w:val="28"/>
          <w:lang w:eastAsia="ru-RU"/>
        </w:rPr>
        <w:tab/>
        <w:t>1.2.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ндарт</w:t>
      </w:r>
      <w:r>
        <w:rPr>
          <w:rFonts w:eastAsia="Times New Roman" w:cs="Times New Roman" w:ascii="Times New Roman" w:hAnsi="Times New Roman"/>
          <w:iCs/>
          <w:spacing w:val="-1"/>
          <w:sz w:val="28"/>
          <w:szCs w:val="28"/>
          <w:lang w:eastAsia="ru-RU"/>
        </w:rPr>
        <w:t xml:space="preserve"> разработан на основе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ндарта </w:t>
      </w:r>
      <w:r>
        <w:rPr>
          <w:rFonts w:cs="Times New Roman" w:ascii="Times New Roman" w:hAnsi="Times New Roman"/>
          <w:sz w:val="28"/>
          <w:szCs w:val="28"/>
          <w:lang w:eastAsia="ru-RU"/>
        </w:rPr>
        <w:t>внешнего государственного аудита (контроля) СГА 102 «Стандарт внешнего государственного аудита (контроля). Общие правила проведения экспертно-аналитических мероприятий», а также Общих требований к 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ётными органами субъектов Российской Федерации и муниципальных образований» (утв. постановлением Коллегии Счётной палаты Российской Федерации от 29.03.2022 № 2ПК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Целью Стандарта является установление общих правил и процедур проведения Счётной палатой экспертно-аналитических мероприят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ами Стандарта являются: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е содержания, принципов и процедур проведения экспертно-аналитического мероприятия;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ление общих требований к организации, подготовке, проведению и оформлению результатов экспертно-аналитического мероприят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5. Положения Стандарта не распространяются на следующие заключения (отчёты) Счётной палаты, которые регулируются соответствующими стандартами внешнего муниципального финансового контроля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проведение оперативного анализа и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сполнения и контроля за организацией исполнения бюджета города в текущем финансовом году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проведение внешней проверки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 отчёта об исполнении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бюджета города совместно с проверкой достоверности годовой отчётности главных администраторов бюджетных средств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спертиза муниципальных программ (проектов муниципальных программ) города Нефтеюганска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;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экспертизы проектов муниципальных правовых актов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спертиза проекта бюджета города Нефтеюганска на очередной финансовый год и плановый период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спертиза внесения изменений в решение о бюджете города Нефтеюганска на очередной финансовый год и плановый период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бщие правила проведения аудита в сфере закупок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1.6.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Правовой и информационной основой экспертно-аналитического мероприятия являются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ые законы Российской Федерации, законы Ханты-Мансийского автономного округа-Югры, нормативные правовые акты Федеральных органов исполнительной власти Российской Федерации, нормативные правовые акты органов исполнительной власти Ханты-Мансийского автономного округа-Югры, нормативные правовые акты исполнительно-распорядительного и представительного органов местного самоуправления, относящиеся к предмету экспертно-аналитического мероприятия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формация, размещенная 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фициальном сайте органов местного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амоуправления города Нефтеюганска, в сети Интернет http://www.admugansk.ru/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ожение о Счётной палате города Нефтеюганска, план работы на текущий год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я, отчётность и документы, предоставляемые органом исполнительно-распорядительной власти и его структурных подразделений в Счётную палату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>данные, получаемые по запросам Счётной палаты (при необходимости)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держание экспертно-аналитического мероприятия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кспертно-аналитическое мероприятие представляет собой организационную форму осуществления экспертно-аналитической деятельности Счётной палаты, посредством которой обеспечивается реализация задач, функций и полномочий Счётной палаты в сфере внешнего муниципального финансового контроля 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eastAsia="ru-RU"/>
        </w:rPr>
        <w:t xml:space="preserve">путем проведения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анализа, мониторинга, оценки и экспертизы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2.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метом экспертно-аналитического мероприятия являются (при наличии):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и функционирование бюджетной системы муниципального образования город Нефтеюганск, в том числе состояние внешнего (внутреннего) муниципального долг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, исполнение бюджета города и использование муниципальных средств, в том числе: средств бюджета, муниципального имуществ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бюджетного процесса на территории муниципального образования город Нефтеюганск, в том числе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ение внутреннего финансового аудита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ализация решения о бюджете, включая текстовые статьи и приложения к решению о бюджете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ставление, утверждение и ведение сводной бюджетной росписи города Нефтеюганска,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ждение, доведение и распределение, бюджетных ассигнований, лимитов бюджетных обязательств, предельных объемов финансирования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ставление, утверждение и ведение бюджетной росписи главного распорядителя бюджетных средств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ставление, утверждение, ведение и исполнение бюджетных смет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отношение показателей доходов бюджета уровню их соответствия показателям прогноза поступлений доходов бюджет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426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ые вопросы в рамках полномочий в сфере внешнего муниципального финансового контроля, установленные законодательством Российской Федер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оведении экспертно-аналитического мероприятия проверяются документы и иные материалы, содержащие данные о предмете экспертно-аналитического мероприят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ъектами экспертно-аналитического мероприятия 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>являются (при наличии)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ы местного самоуправления, муниципальные органы, муниципальные учреждения и муниципальные предприятия; 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>организации различных организационно-правовых форм, на которые в рамках предмета экспертно-аналитического мероприятия, в соответствии с законодательными и иными нормативными правовыми актами Российской Федерации и субъекта Российской Федерации, распространяются контрольные полномочия Счётной пала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рода Нефтеюганска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>2.4. Целями экспертно-аналитического мероприятия являются: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>выявление причин отклонений от установленных показателей в процессе формирования доходов и расходования бюджетных средств¸ обоснование параметров показателей, использованных при формировании бюджета;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эффективности предоставления налоговых и иных льгот и преимуществ, бюджетных кредитов за счёт средств бюджета муниципального образования город Нефтеюганск;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ёт средств бюджета муниципального образования город Нефтеюганск и имущества, находящегося в муниципальной собственности;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явление причин, оказывающих влияние на планирование и исполнение бюджета города, а также 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>выявление отрицательных моментов в деятельности бюджетополучателей, приводящих к нерациональному, нецелевому, неэффективному использованию бюджетных средств;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готовка предложений по устранению выявленных нарушений и недостатков, совершенствованию бюджетного процесса, </w:t>
      </w:r>
      <w:r>
        <w:rPr>
          <w:rFonts w:cs="Times New Roman" w:ascii="Times New Roman" w:hAnsi="Times New Roman"/>
          <w:sz w:val="28"/>
          <w:szCs w:val="28"/>
        </w:rPr>
        <w:t>в том числе осуществлению главными администраторами бюджетных внутреннего финансового ауди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развитию бюджетно-финансовой систем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заключений по иным полномочиям в сфере внешнего муниципального финансового контроля, установленным федеральным законодательством, законами Ханты-Мансийского автономного округа-Югры, Уставом муниципального образования город Нефтеюганск, муниципальными правовыми актами органов местного самоуправления;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>оценка соблюдения требований действующего законодательства в процессе формирования и управления муниципальным долгом, оценка эффективности управления и обслуживания муниципального долга, осуществление контроля за правильностью ведения муниципальной долговой книги, своевременностью погашения долговых обязательств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5.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ведение экспертно-аналитического мероприятия осуществляется с применением таких методов осуществления деятельности Счётной палаты, как анализ, обследование, мониторинг, либо их сочетания в зависимости от предмета и целей экспертно-аналитического мероприят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рганизация экспертно-аналитического мероприятия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экспертно-аналитического мероприятия включает следующие этапы: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готовительный этап экспертно-аналитического мероприятия; 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ой этап экспертно-аналитического мероприятия; 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лючительный этап экспертно-аналитического мероприяти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ельность проведения каждого из указанных этапов зависит от особенностей предмета экспертно-аналитического мероприят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3.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спертно-аналитическое мероприятие проводится в соответствии с утверждённым в установленном порядке Планом работы С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>чётной пала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рода Нефтеюганска на текущий год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ой начала проведения экспертно-аналитического мероприятия является дата издания распорядительного акта председателя Счётной палаты города Нефтеюганск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той окончания экспертно-аналитического мероприятия явля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>дата подписания ответственными исполнителями заключения о результатах проведения экспертно-аналитического мероприят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. Экспертно-аналитическое мероприятие проводится на основе информации и материалов, получаемых по запросам и (или) непосредственно по месту расположения объектов мероприятия, в соответствии с программой проведения экспертно-аналитического мероприят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готовительный этап экспертно-аналитического мероприятия осуществляется в целях предварительного изучения предмета и объектов мероприятия, определяются цели, вопросы и методы проведения. По итогам данного этапа утверждается программа проведения экспертно-аналитического мероприя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5. Основной этап экспертно-аналитического мероприятия заключается в непосредственном исследовании и анализе фактических данных и информации по предмету экспертно-аналитического мероприятия в соответствии с программой проведения экспертно-аналитического мероприя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6. На заключительном этапе экспертно-аналитического мероприятия осуществляется подготовка заключения о результатах экспертно-аналитического мероприятия, а также, при необходимости, проектов информационных писем Счётной палаты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 Общую организацию и непосредственное руководство экспертно-аналитическим мероприятием, а также координацию действий сотрудников Счётной палаты, привлекаемых к участию в проведении мероприятия, осуществляет руководитель экспертно-аналитического мероприят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8. В экспертно-аналитическом мероприятии не имеют право принимать участие сотрудники Счётной палаты, состоящие в родственной связи с руководством объектов экспертно-аналитического мероприятия (они обязаны заявить о наличии таких связей). Запрещается привлекать к участию в экспертно-аналитическом мероприятии сотрудников Счётной палаты, которые в исследуемом периоде были штатными сотрудниками одного из объектов экспертно-аналитического мероприят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9. Сотрудники Счётной палаты обязаны соблюдать конфиденциальность в отношении информации, полученной в ходе подготовки к проведению и проведения мероприятия, до подписания заключения о результатах экспертно-аналитического мероприят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0. К проведению экспертно-аналитического мероприятия могут привлекаться специалисты иных организаций и независимые эксперты на возмездной или безвозмездной основе, включая аудиторские организации, в пределах запланированных бюджетных ассигнований на обеспечение деятельности Счётной палаты, а также специалисты и эксперты государственных или муниципальных органов и учреждений по согласованию на безвозмездной основ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1. В ходе подготовки к проведению и проведения экспертно-аналитического мероприятия формируется рабочая документация мероприятия, к которой относятся документы (их копии) и иные материалы, получаемые от объектов экспертно-аналитического мероприятия, других организаций и учреждений, а также документы (справки, расчёты, аналитические записки и так далее), подготовленные сотрудниками Счётной палаты самостоятельно на основе собранных фактических данных и информации. Также могут использоваться материалы, оформляемые Счётной палатой при проведении контрольных и экспертно-аналитических мероприят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Подготовительный этап экспертно-аналитического мероприятия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> Подготовка к проведению экспертно-аналитического мероприятия включает в себ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>1) 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ание распорядительного акта председателя Счётной палаты города Нефтеюганска (приложение 1). В нем указываются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и подготовки и проведения мероприятия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ые исполнители подготовки и проведения экспертно-аналитического мероприятия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представления на утверждение программы проведения мероприят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предварительное изучение предмета и объектов мероприятия. 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лучение информации о предмете и объектах экспертно-аналитического мероприятия для их предварительного изучения может осуществляться путем направления запросов Счётной палатой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ям объектов данного мероприятия и иным лиц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ец оформления запроса приведён в приложении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ях непредставления информации (задержки представления, представления не в полном объёме, представления недостоверной информации) по запросу Счётной палаты города Нефтеюганска, оформляется акт по данному факту (приложение 3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определение цели (целей), вопросов и методов проведения мероприятия. Формулировки целей должны четко указывать, решению каких исследуемых проблем или их составных частей будет способствовать проведение данного экспертно-аналитического мероприятия. По каждой цели экспертно-аналитического мероприятия определяется перечень вопросов, которые необходимо изучить и проанализировать в ходе проведения меро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По результатам предварительного изучения предмета и объектов утверждается программа проведения экспертно-аналитического мероприятия (приложение 4), которая должна содержать следующие данные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е для проведения экспертно-аналитического мероприят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мет экспертно-аналитического мероприят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кт (объекты) экспертно-аналитического мероприятия (при их наличии)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 (цели) экспертно-аналитического мероприят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просы экспертно-аналитического мероприят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следуемый период деятельности (если он не указан в наименовании мероприятия)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и начала и окончания экспертно-аналитического мероприят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 ответственных исполнителей мероприятия (с указанием должностей, инициалов и фамилий руководителя и исполнителей программы)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и предоставления заключения о результатах экспертно-аналитического меро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Программа экспертно-аналитического мероприятия утверждается председателем Счётной палаты города Нефтеюган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После утверждения программы проведения экспертно-аналитического мероприятия при необходимости осуществляется подготовка рабочего плана проведения экспертно-аналитического меро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ий план содержит распределение конкретных заданий по выполнению программы проведения экспертно-аналитического мероприятия между участниками экспертно-аналитического мероприятия с указанием содержания работ (процедур) и сроков их исполнения. Руководитель экспертно-аналитического мероприятия доводит рабочий план до сведения всех его участ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ий план не должен содержать сведений, составляющих государственную тай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зец оформления рабочего плана проведения экспертно-аналитического мероприятия приведён в приложении 5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В процессе проведения экспертно-аналитического мероприятия в программу могут быть внесены изме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 В случае проведения экспертно-аналитического мероприятия, предусматривающего выезд (выход) на места расположения объектов мероприятия, руководителям объектов мероприятия направляются соответствующие уведомления о проведении экспертно-аналитического мероприятия на данных объектах (приложение 6).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ой этап экспертно-аналитического мероприятия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й этап экспертно-аналитического мероприятия заключается в проведении действий по сбору и анализу фактических данных и информации, необходимых для непосредственного исследования предмета экспертно-аналитического мероприятия в соответствии с целями и вопросами, содержащимися в программе его проведения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ктические данные и информацию участник экспертно-аналитического мероприятия собирает на основании письменных и устных запросов в формах: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пий документов, представленных объектом экспертно-аналитического мероприятия;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тверждающих документов, представленных третьей стороной;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атистических данных, сравнений, результатов анализа, расчётов и других материалов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следование получается путём проведения: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спектирования, которое заключается в проверке документов, полученных от объекта экспертно-аналитического мероприятия, в том числе проверки точности арифметических расчётов;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налитических процедур, представляющих собой анализ и оценку полученной информации, исследование важнейших финансовых и экономических показателей объекта экспертно-аналитического мероприятия, в том числе с целью выявления нарушений и недостатков в финансовой и хозяйственной деятельности;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изуального осмотра, контрольного обмера;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иными способами, не противоречащими законодательству. 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целью проведения контрольного обмера, визуального осмотра, руководитель экспертно-аналитического мероприятия вносит предложение председателю Счётной палаты об утверждении распорядительного акта о проведении контрольного обмера или визуального осмотра. К проведению контрольного обмера или визуального осмотра привлекаются представители проверяемого объекта, администрации города, департаментов (учреждений) города, подрядчика, иных организаций (например, причастных к строительству, реконструкции, капитальному ремонту (ремонту)). Контрольный обмер, визуальный осмотр оформляются актами контрольного обмера, визуального осмотра, которые подписывается лицами, участвующими в их проведении.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ы контрольного обмера, визуального осмотра прилагаются к заключению о результатах экспертно-аналитического мероприятия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цы оформления акта контрольного обмера, акта визуального осмотра приведены в приведены в приложениях 7, 8.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Заключительный этап экспертно-аналитического мероприят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По результатам сбора и анализа информации оформляется заключение о результатах экспертно-аналитического мероприятия (приложение 9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 Заключение должно содержать в себе следующую информацию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е проведения экспертно-аналитического мероприят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экспертно-аналитического мероприятия, в которых отражаются содержание проведенного анализа, мониторинг, оценка, экспертиза в соответствии с поставленными целями и предметом мероприятия, даются ответы на вопросы, поставленные программой, указываются выявленные проблемы и причины их возникнове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воды, в которых в обобщенной форме отражаются итоговые оценки проблем и вопросов, рассмотренных в соответствии с программой проведения экспертно-аналитического мероприят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ия и рекомендации, основанные на выводах и направленные на решение проблем, выявленных по результатам экспертно-аналитического мероприят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3. При подготовке заключения о результатах экспертно-аналитического мероприятия следует руководствоваться следующими требованиями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 результатах экспертно-аналитического мероприятия должна излагаться в заключении последовательно, в соответствии с целями, поставленными в программе проведения мероприяти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ение должно включать в себя только ту информацию, которая подтверждается материалами рабочей документации мероприяти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воды в заключении должны быть аргументированным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ия (рекомендации) в заключении должны логически следовать из выводов, быть конкретными, сжатыми и простыми по форме и по содержанию, ориентированы на принятие конкретных мер по решению выявленных проблем, направлены на устранение причин и последствий недостатков в сфере предмета мероприятия, иметь четкий адресный характер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заключении необходимо избегать ненужных повторений и лишних подробностей, которые отвлекают внимание от наиболее важных положений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кст заключения должен быть написан лаконично, легко читаться и быть понятным, при использовании каких-либо специальных терминов, либо сокращений они должны быть объяснен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4. При необходимости заключение о результатах экспертно-аналитического мероприятия может содержать прилож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5. Заключения Счётной палаты по экспертно-аналитическим мероприятиям, проведенным в соответствии с запросами (поручениями), направляются соответствующим адресатам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 к стандарту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бразец оформления распоряжения председателя Счётной палаты города Нефтеюганс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53" w:leader="none"/>
          <w:tab w:val="left" w:pos="538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91515" cy="8343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РЕДСЕДАТЕЛЬ СЧЁТНОЙ ПАЛ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ГОРОДА НЕФТЕЮГА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РАСПОРЯЖ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____»___________                                                                              №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оведении экспертно-аналитического мероприят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 В соответствии с Планом работы Счётной палаты города Нефтеюганска на ___ год (пункт ____) осуществить подготовку и проведение экспертно -аналитического мероприятия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  <w:lang w:eastAsia="ru-RU"/>
        </w:rPr>
        <w:t>(наименование экспертно-аналитического мероприят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 ________________ по_________________ 20__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perscript"/>
          <w:lang w:eastAsia="ru-RU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 Назначить ответственными исполнителями подготовки и проведения мероприят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уководитель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vertAlign w:val="superscript"/>
          <w:lang w:eastAsia="ru-RU"/>
        </w:rPr>
      </w:pPr>
      <w:r>
        <w:rPr>
          <w:rFonts w:cs="Times New Roman" w:ascii="Times New Roman" w:hAnsi="Times New Roman"/>
          <w:sz w:val="26"/>
          <w:szCs w:val="26"/>
          <w:vertAlign w:val="superscript"/>
          <w:lang w:eastAsia="ru-RU"/>
        </w:rPr>
        <w:t>(имя, отчество, фамилия, должнос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исполнители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vertAlign w:val="superscript"/>
          <w:lang w:eastAsia="ru-RU"/>
        </w:rPr>
      </w:pPr>
      <w:r>
        <w:rPr>
          <w:rFonts w:cs="Times New Roman" w:ascii="Times New Roman" w:hAnsi="Times New Roman"/>
          <w:sz w:val="26"/>
          <w:szCs w:val="26"/>
          <w:vertAlign w:val="superscript"/>
          <w:lang w:eastAsia="ru-RU"/>
        </w:rPr>
        <w:t>(имя, отчество, фамилия, должность)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Подготовить и представить на утверждение программу проведения экспертно-аналитического мероприятия __________20____года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4. Контроль за исполнением распоряжения оставляю за собой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Должность                                            </w:t>
      </w:r>
      <w:r>
        <w:rPr>
          <w:rFonts w:cs="Times New Roman" w:ascii="Times New Roman" w:hAnsi="Times New Roman"/>
          <w:i/>
          <w:sz w:val="26"/>
          <w:szCs w:val="26"/>
          <w:lang w:eastAsia="ru-RU"/>
        </w:rPr>
        <w:t>личная подпись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                инициалы, фамилия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 к стандар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зец оформления запроса Счётной палаты города Нефтеюганс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284" w:right="-1" w:hanging="0"/>
        <w:jc w:val="center"/>
        <w:textAlignment w:val="baselin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1" w:hanging="0"/>
        <w:jc w:val="center"/>
        <w:textAlignment w:val="baselin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фирменном бланке Счётной палаты города Нефтеюганска</w:t>
      </w:r>
    </w:p>
    <w:p>
      <w:pPr>
        <w:pStyle w:val="Normal"/>
        <w:spacing w:lineRule="auto" w:line="240" w:before="0" w:after="0"/>
        <w:ind w:left="426" w:right="-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4"/>
        <w:gridCol w:w="5385"/>
      </w:tblGrid>
      <w:tr>
        <w:trPr>
          <w:cantSplit w:val="true"/>
        </w:trPr>
        <w:tc>
          <w:tcPr>
            <w:tcW w:w="425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right="-1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руководителя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ряемого объект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ИНИЦИАЛЫ, ФАМИЛИЯ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важаемый (ая) </w:t>
      </w:r>
      <w:r>
        <w:rPr>
          <w:rFonts w:cs="Times New Roman" w:ascii="Times New Roman" w:hAnsi="Times New Roman"/>
          <w:i/>
          <w:sz w:val="28"/>
          <w:szCs w:val="28"/>
        </w:rPr>
        <w:t>имя отчество</w:t>
      </w:r>
      <w:r>
        <w:rPr>
          <w:rFonts w:cs="Times New Roman" w:ascii="Times New Roman" w:hAnsi="Times New Roman"/>
          <w:sz w:val="28"/>
          <w:szCs w:val="28"/>
        </w:rPr>
        <w:t>!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________________________________________________,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пункт Плана работы Счётной палаты, иные основания для проведения экспертно-аналитического мероприятия, предусмотренные Положением о Счётной палате города Нефтеюганска)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ся экспертно-аналитическое мероприятие «_______________________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»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экспертно-аналитического мероприятия)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__________________________________________________________________.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объекта экспертно-аналитического мероприятия)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статья Положения о Счётной палате)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ind w:right="-1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до «____» _________20___года предоставить следующие документы (материалы, данные или информацию):  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065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240" w:before="0" w:after="0"/>
        <w:ind w:left="1065" w:right="-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065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ь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личная подпись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 xml:space="preserve">         инициалы и фамил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 к стандар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бразец оформления акта по факту непредставления информации </w:t>
        <w:br/>
        <w:t>(задержки представления, представления не в полном объёме, представления недостоверной информации) по запросу Счётной палаты города Нефтеюганска</w:t>
      </w:r>
    </w:p>
    <w:p>
      <w:pPr>
        <w:pStyle w:val="Normal"/>
        <w:overflowPunct w:val="false"/>
        <w:autoSpaceDE w:val="false"/>
        <w:spacing w:lineRule="auto" w:line="240" w:before="0" w:after="0"/>
        <w:ind w:left="284" w:right="-1" w:hanging="0"/>
        <w:jc w:val="center"/>
        <w:textAlignment w:val="baselin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1" w:hanging="0"/>
        <w:jc w:val="center"/>
        <w:textAlignment w:val="baselin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фирменном бланке Счётной палаты города Нефтеюган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факту непредставления информации (задержки представления, представления не в полном объеме, представления недостоверной информации) по запросу Счётной палаты города Нефтеюга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Нефтеюганск                                                        «____»______________20___ 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о Счётной палате города Нефтеюганска, утвержденным решением Думы города Нефтеюганска от ____ № ____, Планом работы Счётной палаты на ____ год, Счётной палатой города Нефтеюганска проводится экспертно-аналитическое мероприятие       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экспертно-аналитического мероприятия, объекта провер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ётной палатой города Нефтеюганска «___» _________20___г. запрашивалась следующая информация, необходимая для проведения экспертно-аналитического меропри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информации истек «___» ___________20_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стоящему времени, в нарушение Положения о Счётной палате города Нефтеюганска должностным лиц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проверяемого объек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, документы и материалы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е представлена, представлена не в полном объеме, представлена недостоверная, представлена с задержкой на ____дн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акт составлен в двух экземплярах, один из которых вручен (направлен) для ознакомления 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проверяемого объекта, должность, 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чётной палаты         </w:t>
      </w:r>
      <w:r>
        <w:rPr>
          <w:rFonts w:cs="Times New Roman" w:ascii="Times New Roman" w:hAnsi="Times New Roman"/>
          <w:i/>
          <w:sz w:val="28"/>
          <w:szCs w:val="28"/>
        </w:rPr>
        <w:t>личная подпись</w:t>
      </w:r>
      <w:r>
        <w:rPr>
          <w:rFonts w:cs="Times New Roman" w:ascii="Times New Roman" w:hAnsi="Times New Roman"/>
          <w:sz w:val="28"/>
          <w:szCs w:val="28"/>
        </w:rPr>
        <w:t xml:space="preserve">      инициалы, фамил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экземпляр акта получ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ь</w:t>
        <w:tab/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 xml:space="preserve">личная подпись </w:t>
      </w:r>
      <w:r>
        <w:rPr>
          <w:rFonts w:cs="Times New Roman" w:ascii="Times New Roman" w:hAnsi="Times New Roman"/>
          <w:sz w:val="28"/>
          <w:szCs w:val="28"/>
        </w:rPr>
        <w:t xml:space="preserve">       инициалы, фамилия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 к стандарту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зец оформления программы проведения экспертно-аналитического мероприятия</w:t>
      </w:r>
    </w:p>
    <w:p>
      <w:pPr>
        <w:pStyle w:val="Normal"/>
        <w:overflowPunct w:val="false"/>
        <w:autoSpaceDE w:val="false"/>
        <w:spacing w:lineRule="auto" w:line="240" w:before="0" w:after="0"/>
        <w:ind w:right="-1" w:hanging="0"/>
        <w:jc w:val="center"/>
        <w:textAlignment w:val="baselin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1" w:hanging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          УТВЕРЖДАЮ</w:t>
      </w:r>
    </w:p>
    <w:p>
      <w:pPr>
        <w:pStyle w:val="Normal"/>
        <w:overflowPunct w:val="false"/>
        <w:autoSpaceDE w:val="false"/>
        <w:spacing w:lineRule="auto" w:line="240" w:before="0" w:after="0"/>
        <w:ind w:right="-1" w:hanging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Счётной палаты </w:t>
      </w:r>
    </w:p>
    <w:p>
      <w:pPr>
        <w:pStyle w:val="Normal"/>
        <w:overflowPunct w:val="false"/>
        <w:autoSpaceDE w:val="false"/>
        <w:spacing w:lineRule="auto" w:line="240" w:before="0" w:after="0"/>
        <w:ind w:right="-1" w:hanging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орода Нефтеюганска </w:t>
      </w:r>
    </w:p>
    <w:p>
      <w:pPr>
        <w:pStyle w:val="Normal"/>
        <w:overflowPunct w:val="false"/>
        <w:autoSpaceDE w:val="false"/>
        <w:spacing w:lineRule="auto" w:line="240" w:before="0" w:after="0"/>
        <w:ind w:right="-1" w:hanging="0"/>
        <w:jc w:val="right"/>
        <w:textAlignment w:val="baseline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___________________________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ind w:right="-1" w:hanging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инициалы и фамилия</w:t>
      </w:r>
    </w:p>
    <w:p>
      <w:pPr>
        <w:pStyle w:val="Normal"/>
        <w:spacing w:lineRule="auto" w:line="240" w:before="0" w:after="0"/>
        <w:ind w:right="-1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» ________________20___г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рограмм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экспертно-аналитического мероприят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_________________________________________________________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2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экспертно-аналитического мероприятия)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Основание для проведения экспертно-аналитического мероприятия: 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пункт Плана работы Счётной палаты города Нефтеюганска, иные основания для проведения экспертно-аналитического мероприятия, предусмотренные Положением о Счётной палате города Нефтеюганска)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редмет экспертно-аналитического мероприятия: _______________________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указывается, что именно проверяется)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Объекты экспертно-аналитического мероприятия (при наличии)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________________________________________________________________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 ________________________________________________________________.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объектов)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Цели и вопросы экспертно-аналитического мероприятия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Цель 1 _________________________________________________________;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ормулировка цели)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 Вопросы: ______________________________________________________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 Цель 2 __________________________________________________________;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ормулировка цели)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 Вопросы: ______________________________________________________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Исследуемый период: 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Сроки проведения экспертно-аналитического мероприятия: с__________              по __________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Состав ответственных исполнителей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итель мероприятия: __________________________________________;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должность, инициалы, фамилия)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ители мероприятия: ___________________________________________;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должность, инициалы, фамилия)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Срок представления заключения о результатах экспертно-аналитического мероприятия до «___» ___________20__года.</w:t>
      </w:r>
    </w:p>
    <w:p>
      <w:pPr>
        <w:pStyle w:val="Normal"/>
        <w:spacing w:lineRule="auto" w:line="24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5 к стандарту 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зец оформления рабочего плана проведения экспертно-аналитического мероприят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pacing w:val="60"/>
          <w:sz w:val="28"/>
          <w:szCs w:val="28"/>
          <w:lang w:eastAsia="ru-RU"/>
        </w:rPr>
        <w:t>рабочий план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ведения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экспертно-аналитическог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мероприят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__________________________________________________________________»</w:t>
      </w:r>
    </w:p>
    <w:p>
      <w:pPr>
        <w:pStyle w:val="Normal"/>
        <w:spacing w:lineRule="auto" w:line="240"/>
        <w:ind w:right="-1" w:hanging="0"/>
        <w:jc w:val="center"/>
        <w:rPr/>
      </w:pPr>
      <w:r>
        <w:rPr/>
        <w:t>(наименование экспертно-аналитического мероприятия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424"/>
        <w:gridCol w:w="1402"/>
        <w:gridCol w:w="1404"/>
        <w:gridCol w:w="1393"/>
        <w:gridCol w:w="1399"/>
        <w:gridCol w:w="1407"/>
      </w:tblGrid>
      <w:tr>
        <w:trPr>
          <w:trHeight w:val="373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Объекты экспертно-аналитического мероприят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(из программы)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" w:hanging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Вопросы экспертно-аналитического мероприятия</w:t>
            </w:r>
          </w:p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</w:rPr>
              <w:t>(из программы)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" w:hanging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Содержание работы</w:t>
            </w:r>
          </w:p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(перечень процедур)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Исполнители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роки</w:t>
            </w:r>
          </w:p>
        </w:tc>
      </w:tr>
      <w:tr>
        <w:trPr>
          <w:trHeight w:val="1078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начала работ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окончания работ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представления материалов для подготовки заключения (отчёта)</w:t>
            </w:r>
          </w:p>
        </w:tc>
      </w:tr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-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" w:hanging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-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-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" w:hanging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-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tbl>
      <w:tblPr>
        <w:tblW w:w="9838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77"/>
        <w:gridCol w:w="4961"/>
      </w:tblGrid>
      <w:tr>
        <w:trPr>
          <w:cantSplit w:val="true"/>
        </w:trPr>
        <w:tc>
          <w:tcPr>
            <w:tcW w:w="487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" w:hanging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спертно-аналитического  мероприятия (должность)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личная подпис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ab/>
              <w:t>инициалы, фамилия</w:t>
              <w:tab/>
              <w:tab/>
              <w:tab/>
              <w:tab/>
              <w:tab/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right="-1" w:hanging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1" w:hanging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рабочим планом ознакомлены:</w:t>
      </w:r>
    </w:p>
    <w:p>
      <w:pPr>
        <w:pStyle w:val="Normal"/>
        <w:overflowPunct w:val="false"/>
        <w:autoSpaceDE w:val="false"/>
        <w:spacing w:lineRule="auto" w:line="240" w:before="0" w:after="0"/>
        <w:ind w:right="-1" w:hanging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838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77"/>
        <w:gridCol w:w="4961"/>
      </w:tblGrid>
      <w:tr>
        <w:trPr>
          <w:cantSplit w:val="true"/>
        </w:trPr>
        <w:tc>
          <w:tcPr>
            <w:tcW w:w="487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" w:hanging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е исполнители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" w:hanging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должности)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личная подпис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ab/>
              <w:t xml:space="preserve">инициалы, фамилия </w:t>
            </w:r>
          </w:p>
        </w:tc>
      </w:tr>
    </w:tbl>
    <w:p>
      <w:pPr>
        <w:pStyle w:val="Normal"/>
        <w:spacing w:lineRule="auto" w:line="24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 к стандарту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зец оформления уведомления о проведении экспертно-аналитического мероприятия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284" w:right="-1" w:hanging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284" w:right="-1" w:hanging="0"/>
        <w:jc w:val="center"/>
        <w:textAlignment w:val="baselin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фирменном бланке Счётной палаты города Нефтеюганска</w:t>
      </w:r>
    </w:p>
    <w:p>
      <w:pPr>
        <w:pStyle w:val="Normal"/>
        <w:spacing w:lineRule="auto" w:line="240" w:before="0" w:after="0"/>
        <w:ind w:left="426" w:right="-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4"/>
        <w:gridCol w:w="5385"/>
      </w:tblGrid>
      <w:tr>
        <w:trPr>
          <w:cantSplit w:val="true"/>
        </w:trPr>
        <w:tc>
          <w:tcPr>
            <w:tcW w:w="425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right="-1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руководителя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ряемого объект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ИНИЦИАЛЫ, ФАМИЛИЯ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важаемый (ая) </w:t>
      </w:r>
      <w:r>
        <w:rPr>
          <w:rFonts w:cs="Times New Roman" w:ascii="Times New Roman" w:hAnsi="Times New Roman"/>
          <w:i/>
          <w:sz w:val="28"/>
          <w:szCs w:val="28"/>
        </w:rPr>
        <w:t>имя отчество</w:t>
      </w:r>
      <w:r>
        <w:rPr>
          <w:rFonts w:cs="Times New Roman" w:ascii="Times New Roman" w:hAnsi="Times New Roman"/>
          <w:sz w:val="28"/>
          <w:szCs w:val="28"/>
        </w:rPr>
        <w:t>!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ётная палата города Нефтеюганска уведомляет Вас, что в соответствии                      с __________________________________________________________________,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пункт Плана работы Счётной палаты, иные основания для проведения экспертно-аналитического мероприятия, предусмотренные Положением о Счётной палате города Нефтеюганска)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________________________________________________________ сотрудники: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объекта экспертно-аналитического мероприятия)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;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должность, инициалы, фамилия)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т проводить экспертно-аналитическое мероприятие ___________________________________________________________________».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экспертно-аналитического мероприятия)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экспертно-аналитического мероприятия с «____» ________20___года по «___» ___________20___года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статья Положения о Счётной палате)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обеспечить необходимые условия для работы сотрудников и подготовить необходимые для проверки материалы.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57" w:type="dxa"/>
        </w:tblCellMar>
      </w:tblPr>
      <w:tblGrid>
        <w:gridCol w:w="1814"/>
        <w:gridCol w:w="344"/>
        <w:gridCol w:w="7481"/>
      </w:tblGrid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right="-1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я:</w:t>
            </w:r>
          </w:p>
        </w:tc>
        <w:tc>
          <w:tcPr>
            <w:tcW w:w="34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right="-1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48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right="-1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проведения экспертно-аналитического  мероприятия  (копия) на ___ л. в 1 экз.</w:t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right="-1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48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документов и вопросов на ____ л. в 1 экз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 случае необходимости).</w:t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right="-1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48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на ___ л. в 1 экз. (в случае необходимости).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ь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личная подпись</w:t>
      </w:r>
      <w:r>
        <w:rPr>
          <w:rFonts w:cs="Times New Roman" w:ascii="Times New Roman" w:hAnsi="Times New Roman"/>
          <w:sz w:val="28"/>
          <w:szCs w:val="28"/>
        </w:rPr>
        <w:t xml:space="preserve">    </w:t>
        <w:tab/>
        <w:tab/>
        <w:t xml:space="preserve">          инициалы и фамилия</w:t>
      </w:r>
    </w:p>
    <w:p>
      <w:pPr>
        <w:pStyle w:val="Normal"/>
        <w:spacing w:lineRule="atLeast" w:line="22" w:before="0" w:after="0"/>
        <w:ind w:left="5670" w:firstLine="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" w:before="0" w:after="0"/>
        <w:ind w:left="5670" w:firstLine="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" w:before="0" w:after="0"/>
        <w:ind w:left="5670" w:firstLine="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7 к стандарту</w:t>
      </w:r>
    </w:p>
    <w:p>
      <w:pPr>
        <w:pStyle w:val="Normal"/>
        <w:spacing w:lineRule="atLeast" w:line="22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2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зец оформления</w:t>
      </w:r>
    </w:p>
    <w:p>
      <w:pPr>
        <w:pStyle w:val="Normal"/>
        <w:spacing w:lineRule="atLeast" w:line="2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 КОНТРОЛЬНОГО ОБМЕРА</w:t>
      </w:r>
    </w:p>
    <w:p>
      <w:pPr>
        <w:pStyle w:val="Normal"/>
        <w:spacing w:lineRule="atLeast" w:line="2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Normal"/>
        <w:spacing w:lineRule="atLeast" w:line="2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бъекта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нтракт от _____________ № ____, подрядчик _________)</w:t>
      </w:r>
    </w:p>
    <w:p>
      <w:pPr>
        <w:pStyle w:val="Normal"/>
        <w:spacing w:lineRule="atLeast" w:line="2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59" w:leader="none"/>
        </w:tabs>
        <w:spacing w:lineRule="atLeast" w:line="2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</w:t>
        <w:tab/>
        <w:t xml:space="preserve">     ______________________</w:t>
      </w:r>
    </w:p>
    <w:p>
      <w:pPr>
        <w:pStyle w:val="Normal"/>
        <w:tabs>
          <w:tab w:val="clear" w:pos="708"/>
          <w:tab w:val="left" w:pos="7146" w:leader="none"/>
        </w:tabs>
        <w:spacing w:lineRule="atLeast" w:line="22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населённый пункт)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 xml:space="preserve">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дата)</w:t>
      </w:r>
    </w:p>
    <w:p>
      <w:pPr>
        <w:pStyle w:val="Normal"/>
        <w:spacing w:lineRule="atLeast" w:line="22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tLeast" w:line="22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________________________________________                                                   </w:t>
      </w:r>
    </w:p>
    <w:p>
      <w:pPr>
        <w:pStyle w:val="Normal"/>
        <w:spacing w:lineRule="atLeast" w:line="22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указываются реквизиты распоряжения председателя Счётной палаты о проведении визуального осмотра/обмера, реквизиты документов учреждений о назначении ответственных лиц)</w:t>
      </w:r>
    </w:p>
    <w:p>
      <w:pPr>
        <w:pStyle w:val="Normal"/>
        <w:spacing w:lineRule="atLeast" w:line="2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ы контрольные обмеры принятых к оплате работ.</w:t>
      </w:r>
    </w:p>
    <w:p>
      <w:pPr>
        <w:pStyle w:val="Normal"/>
        <w:spacing w:lineRule="atLeast" w:line="2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нтрольные обмеры принятых к оплате работ произведены ____________________________________________.</w:t>
      </w:r>
    </w:p>
    <w:p>
      <w:pPr>
        <w:pStyle w:val="Normal"/>
        <w:tabs>
          <w:tab w:val="clear" w:pos="708"/>
          <w:tab w:val="left" w:pos="937" w:leader="none"/>
        </w:tabs>
        <w:spacing w:lineRule="atLeast" w:line="2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должность, инициалы, фамилия лиц, участвующих в контрольном обмере)</w:t>
      </w:r>
    </w:p>
    <w:p>
      <w:pPr>
        <w:pStyle w:val="Normal"/>
        <w:tabs>
          <w:tab w:val="clear" w:pos="708"/>
          <w:tab w:val="left" w:pos="937" w:leader="none"/>
        </w:tabs>
        <w:spacing w:lineRule="atLeast" w:line="2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аствующим и присутствующим лицам объявлено о применении технических средств:</w:t>
      </w:r>
    </w:p>
    <w:p>
      <w:pPr>
        <w:pStyle w:val="Normal"/>
        <w:tabs>
          <w:tab w:val="clear" w:pos="708"/>
          <w:tab w:val="left" w:pos="937" w:leader="none"/>
        </w:tabs>
        <w:spacing w:lineRule="atLeast" w:line="2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.                                       </w:t>
      </w:r>
    </w:p>
    <w:p>
      <w:pPr>
        <w:pStyle w:val="Normal"/>
        <w:tabs>
          <w:tab w:val="clear" w:pos="708"/>
          <w:tab w:val="left" w:pos="937" w:leader="none"/>
        </w:tabs>
        <w:spacing w:lineRule="atLeast" w:line="2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(фотоаппарат, видеосъёмка и т.д.)</w:t>
      </w:r>
    </w:p>
    <w:p>
      <w:pPr>
        <w:pStyle w:val="Normal"/>
        <w:tabs>
          <w:tab w:val="clear" w:pos="708"/>
          <w:tab w:val="left" w:pos="937" w:leader="none"/>
        </w:tabs>
        <w:spacing w:lineRule="atLeast" w:line="2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результате обмера принятых к оплате работ установлено следующее: </w:t>
      </w:r>
    </w:p>
    <w:p>
      <w:pPr>
        <w:pStyle w:val="Normal"/>
        <w:spacing w:lineRule="atLeast" w:line="2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2"/>
        <w:gridCol w:w="1824"/>
        <w:gridCol w:w="1224"/>
        <w:gridCol w:w="1784"/>
        <w:gridCol w:w="1560"/>
        <w:gridCol w:w="1417"/>
        <w:gridCol w:w="1535"/>
      </w:tblGrid>
      <w:tr>
        <w:trPr>
          <w:trHeight w:val="421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</w:t>
            </w:r>
          </w:p>
        </w:tc>
        <w:tc>
          <w:tcPr>
            <w:tcW w:w="4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35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акту выполненных работ (формам КС-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о контрольным заме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ждение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0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2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лиц, участвующих в обмере:</w:t>
      </w:r>
    </w:p>
    <w:p>
      <w:pPr>
        <w:pStyle w:val="Normal"/>
        <w:spacing w:lineRule="atLeast" w:line="2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                                    личная подпись                    инициалы, фамилия</w:t>
      </w:r>
    </w:p>
    <w:p>
      <w:pPr>
        <w:pStyle w:val="Normal"/>
        <w:spacing w:lineRule="atLeast" w:line="22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2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                                    личная подпись                    инициалы, фамилия</w:t>
      </w:r>
    </w:p>
    <w:p>
      <w:pPr>
        <w:pStyle w:val="Normal"/>
        <w:spacing w:lineRule="atLeast" w:line="22" w:before="0" w:after="0"/>
        <w:ind w:left="5670" w:firstLine="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" w:before="0" w:after="0"/>
        <w:ind w:left="5670" w:firstLine="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" w:before="0" w:after="0"/>
        <w:ind w:left="5670" w:firstLine="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" w:before="0" w:after="0"/>
        <w:ind w:left="5670" w:firstLine="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" w:before="0" w:after="0"/>
        <w:ind w:left="5670" w:firstLine="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8 к стандарту </w:t>
      </w:r>
    </w:p>
    <w:p>
      <w:pPr>
        <w:pStyle w:val="Normal"/>
        <w:spacing w:lineRule="atLeast" w:line="22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зец оформления</w:t>
      </w:r>
    </w:p>
    <w:p>
      <w:pPr>
        <w:pStyle w:val="Normal"/>
        <w:spacing w:lineRule="atLeast" w:line="22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2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 ВИЗУАЛЬНОГО ОСМОТРА</w:t>
      </w:r>
    </w:p>
    <w:p>
      <w:pPr>
        <w:pStyle w:val="Normal"/>
        <w:spacing w:lineRule="atLeast" w:line="2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  <w:tab/>
        <w:tab/>
        <w:tab/>
        <w:tab/>
        <w:tab/>
        <w:tab/>
        <w:tab/>
        <w:t xml:space="preserve">      ______________</w:t>
      </w:r>
    </w:p>
    <w:p>
      <w:pPr>
        <w:pStyle w:val="Normal"/>
        <w:spacing w:lineRule="atLeast" w:line="22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населённый пункт)</w:t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>(дата)</w:t>
      </w:r>
    </w:p>
    <w:p>
      <w:pPr>
        <w:pStyle w:val="Normal"/>
        <w:spacing w:lineRule="atLeast" w:line="22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_________________________________________________     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2" w:before="0" w:after="0"/>
        <w:ind w:left="708" w:hanging="0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указываются реквизиты распоряжения председателя Счётной палаты о проведении визуального осмотра/обмера,</w:t>
      </w:r>
    </w:p>
    <w:p>
      <w:pPr>
        <w:pStyle w:val="Normal"/>
        <w:spacing w:lineRule="atLeast" w:line="22" w:before="0" w:after="0"/>
        <w:ind w:left="708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реквизиты документов учреждений о назначении ответственных лиц)</w:t>
      </w:r>
    </w:p>
    <w:p>
      <w:pPr>
        <w:pStyle w:val="Normal"/>
        <w:tabs>
          <w:tab w:val="clear" w:pos="708"/>
          <w:tab w:val="left" w:pos="679" w:leader="none"/>
        </w:tabs>
        <w:spacing w:lineRule="atLeast" w:line="2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ён осмотр _________________________________________________.</w:t>
      </w:r>
    </w:p>
    <w:p>
      <w:pPr>
        <w:pStyle w:val="Normal"/>
        <w:spacing w:lineRule="atLeast" w:line="22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объекты осмотра)</w:t>
      </w:r>
    </w:p>
    <w:p>
      <w:pPr>
        <w:pStyle w:val="Normal"/>
        <w:spacing w:lineRule="atLeast" w:line="22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мотр произведён ____________________________________________.</w:t>
      </w:r>
    </w:p>
    <w:p>
      <w:pPr>
        <w:pStyle w:val="Normal"/>
        <w:spacing w:lineRule="atLeast" w:line="22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должность, инициалы, фамилия лиц, участвующих в осмотре)</w:t>
      </w:r>
    </w:p>
    <w:p>
      <w:pPr>
        <w:pStyle w:val="Normal"/>
        <w:spacing w:lineRule="atLeast" w:line="22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вующим и присутствующим лицам объявлено о применении технических средств: _______________________________________________.                                       </w:t>
      </w:r>
    </w:p>
    <w:p>
      <w:pPr>
        <w:pStyle w:val="Normal"/>
        <w:tabs>
          <w:tab w:val="clear" w:pos="708"/>
          <w:tab w:val="left" w:pos="1861" w:leader="none"/>
        </w:tabs>
        <w:spacing w:lineRule="atLeast" w:line="22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(фотоаппарат, видеосъёмка и т.д.)</w:t>
      </w:r>
    </w:p>
    <w:p>
      <w:pPr>
        <w:pStyle w:val="Normal"/>
        <w:spacing w:lineRule="atLeast" w:line="22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мотра установлено следующее: (указываются результаты осмотра).</w:t>
      </w:r>
    </w:p>
    <w:p>
      <w:pPr>
        <w:pStyle w:val="Normal"/>
        <w:spacing w:lineRule="atLeast" w:line="2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лиц, участвующих в визуальном осмотре:</w:t>
      </w:r>
    </w:p>
    <w:p>
      <w:pPr>
        <w:pStyle w:val="Normal"/>
        <w:spacing w:lineRule="atLeast" w:line="2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                                   личная подпись                    инициалы, фамилия</w:t>
      </w:r>
    </w:p>
    <w:p>
      <w:pPr>
        <w:pStyle w:val="Normal"/>
        <w:spacing w:lineRule="atLeast" w:line="2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                                   личная подпись                    инициалы, фамилия</w:t>
      </w:r>
    </w:p>
    <w:p>
      <w:pPr>
        <w:pStyle w:val="Normal"/>
        <w:spacing w:lineRule="atLeast" w:line="2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2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tLeast" w:line="22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tLeast" w:line="22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tLeast" w:line="22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tLeast" w:line="22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tLeast" w:line="22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tLeast" w:line="22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64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9 к стандарту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2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зец оформления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Форма заключения по результатам экспертно-аналитического мероприят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КЛЮЧ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экспертно-аналитического мероприят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"_______________________________________________________"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наименование экспертно-аналитического мероприяти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. Нефтеюганск                                                  </w:t>
        <w:tab/>
        <w:t>"__" ___________ 20__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Основание для проведения экспертно-аналитического мероприят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(пункт Плана работы Счетной палаты города Нефтеюганска на 20__ год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Предмет экспертно-аналитического мероприятия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</w:t>
      </w:r>
      <w:r>
        <w:rPr>
          <w:rFonts w:cs="Times New Roman" w:ascii="Times New Roman" w:hAnsi="Times New Roman"/>
          <w:lang w:eastAsia="ru-RU"/>
        </w:rPr>
        <w:t>(указывается из программы или рабочего плана проведения экспертно-аналитического мероприяти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Исследуемый период 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(указывается из программы проведения экспертно-аналитического мероприяти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Сроки проведения экспертно-аналитического мероприятия                                      с _________ по 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Результаты экспертно-аналитического мероприят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5.1. 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5.2. 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6. Вывод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6.1. 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6.2. 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7. Предложения (рекомендации)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7.1. 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7.2. 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уководитель контрольног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ероприятия: (должность)</w:t>
        <w:tab/>
        <w:t xml:space="preserve">            личная подпись      инициалы, фамил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астники контрольного мероприят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должность)</w:t>
        <w:tab/>
        <w:t xml:space="preserve">                             личная подпись</w:t>
        <w:tab/>
        <w:t xml:space="preserve">    инициалы, фамил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должность)</w:t>
        <w:tab/>
        <w:t xml:space="preserve">                             личная подпись</w:t>
        <w:tab/>
        <w:t xml:space="preserve">    инициалы, фамилия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  <w:spacing w:val="0"/>
        <w:kern w:val="2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pacing w:val="0"/>
        <w:kern w:val="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spacing w:val="0"/>
        <w:kern w:val="2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pacing w:val="0"/>
        <w:kern w:val="2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pacing w:val="0"/>
        <w:kern w:val="2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spacing w:val="0"/>
        <w:kern w:val="2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0" w:hanging="360"/>
      </w:pPr>
      <w:rPr>
        <w:rFonts w:ascii="Symbol" w:hAnsi="Symbol" w:cs="Symbol" w:hint="default"/>
        <w:spacing w:val="0"/>
        <w:kern w:val="2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pacing w:val="0"/>
        <w:kern w:val="2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pacing w:val="0"/>
        <w:kern w:val="2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pacing w:val="0"/>
        <w:kern w:val="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caps/>
      <w:spacing w:val="6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pacing w:val="0"/>
      <w:kern w:val="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pacing w:val="0"/>
      <w:kern w:val="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pacing w:val="0"/>
      <w:kern w:val="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pacing w:val="0"/>
      <w:kern w:val="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pacing w:val="0"/>
      <w:kern w:val="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pacing w:val="0"/>
      <w:kern w:val="2"/>
    </w:rPr>
  </w:style>
  <w:style w:type="character" w:styleId="WW8Num13z0">
    <w:name w:val="WW8Num13z0"/>
    <w:qFormat/>
    <w:rPr>
      <w:rFonts w:ascii="Symbol" w:hAnsi="Symbol" w:cs="Symbol"/>
      <w:spacing w:val="0"/>
      <w:kern w:val="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pacing w:val="0"/>
      <w:kern w:val="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pacing w:val="0"/>
      <w:kern w:val="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pacing w:val="0"/>
      <w:kern w:val="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pacing w:val="0"/>
      <w:kern w:val="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pacing w:val="60"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подпись"/>
    <w:basedOn w:val="Normal"/>
    <w:qFormat/>
    <w:pPr>
      <w:overflowPunct w:val="false"/>
      <w:autoSpaceDE w:val="false"/>
      <w:spacing w:lineRule="auto" w:line="240" w:before="0" w:after="0"/>
      <w:jc w:val="right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11">
    <w:name w:val="Должность1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5:41:00Z</dcterms:created>
  <dc:creator>User</dc:creator>
  <dc:description/>
  <cp:keywords/>
  <dc:language>en-US</dc:language>
  <cp:lastModifiedBy>User</cp:lastModifiedBy>
  <cp:lastPrinted>2022-02-07T15:36:00Z</cp:lastPrinted>
  <dcterms:modified xsi:type="dcterms:W3CDTF">2022-12-26T05:01:00Z</dcterms:modified>
  <cp:revision>51</cp:revision>
  <dc:subject/>
  <dc:title/>
</cp:coreProperties>
</file>