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ьное решение 4</w:t>
      </w:r>
    </w:p>
    <w:p>
      <w:pPr>
        <w:pStyle w:val="Heading"/>
        <w:rPr/>
      </w:pPr>
      <w:r>
        <w:rPr/>
        <w:t xml:space="preserve"> </w:t>
      </w:r>
      <w:r>
        <w:rPr/>
        <w:t xml:space="preserve">заседания 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Heading"/>
        <w:rPr/>
      </w:pPr>
      <w:r>
        <w:rPr/>
        <w:t>(далее – Межведомственная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                                                                          16 декабря 2022 год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100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ник И.А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н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ородникова О.В.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тал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польченко А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ХМАО-Югры «Нефтеюганский центр занят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УУП и ПДН – начальник ОДН ОМВД России по г.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ГПН ОНДиПР (по городам Пыть-Ях, Нефтеюганск и Нефтеюганскому рай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Нефтеюганского МОВО-филиала ФГКУ «УВО ВНГ России по ХМАО-Ю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Центр молодёжных инициат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б организации отдыха детей и их оздоровления на территории муниципального образования и за его пределами в 2023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ник И.А., Комарницкий А.А., Загородникова О.В., Поливенко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1.1.Департаменту образования и молодёжной политики администрации города Нефтеюганска (Линник И.А.), комитету физической культуры и спорта администрации города Нефтеюганска (Комарницкий А.А.), руководителям организаций отдыха детей и их оздоровления, </w:t>
      </w:r>
      <w:r>
        <w:rPr>
          <w:rStyle w:val="Applestylespan"/>
          <w:bCs/>
          <w:color w:val="000000"/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1.1.1.Подготовку организаций отдыха и оздоровления детей в соответствии с действующими санитарно-эпидемиологическими требованиями, исходя из санитарно-эпидемиологической обстановки, в целях обеспечения санитарно-эпидемиологического благополучия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2.Наличие санитарно-эпидемиологических заключений о соответствии деятельности, осуществляющих организациями отдыха детей и их оздоровления санитарно-эпидемиологическим треб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3.Заключение договоров на поставку качественных и безопасных продуктов питания в организациях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4.Укомплектованность организаций отдыха детей и их оздоровления медицинским персоналом и персоналом пищебл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5.Внедрение современных технологий кулинарной обработки продуктов при приготовлении блюд, гарантирующих сохранение их натуральности, полноценности и безопасности в организациях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6.Наличие в организациях отдыха детей и их оздоровления питьевой воды из разводящей сети доброкачественной по санитарно-химическим и микробиологическим показ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7.Обследования сотрудников пищеблоков, обслуживающих организаций систем водоочистки, поставщиков питьевой воды на носительство вирусов, вызывающих острые кишечные инфекции, энтеровирусные инфек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8.Проведение информационно-разъяснительной работы среди родителей (законных представителей) по вопросам организации отдыха и оздоровления дет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1.1.9.Проведение родительского общественного контроля по оценке качества питания в организациях отдыха детей и их оздоров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0.Закрепление персональной ответственности за направлением информации в межведомственную комиссию по организации отдыха, оздоровления и занятости детей муниципального образования город Нефтеюганск о происшествиях в организациях отдыха детей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с февраля - октябрь 2023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1.Контроль за несовершеннолетними во время нахождения их на объектах организаций отдыха детей и их оздоровления, исключив возможность общения с гражданами, не относящимися к персоналу организаций отдыха детей и их оздоров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постоянн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2.Проведение обучающих семинаров для работников и руководителей организаций отдыха и оздоровления детей, в том числе руководителей некоммерческих организаций негосударственного сектора, осуществляющих услуги по организации отдыха и оздоровления детей, по изучению законодательства, требований и норм в сфере организации отдыха, оздоровления и занятости несовершеннолетних, с приглашением представителей контрольно-надзорных органов исполнительной вла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рок: до 1 марта 2023 год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3.Предоставление в адрес департамента образования и молодёжной политики администрации города Нефтеюганска списки всех работников организаций отдыха детей и их оздоровления, в том числе работников образовательных организаций, на базе которых они созданы, работающих в период оздоровительной кампании, для проверки по информационным массивам на предмет наличия компрометирующих материалов и судимости, в том числе  за совершение тяжких преступлений, а также преступлений против половой неприкосновенности и половой свободы несовершеннолетни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рок: не позднее, чем за 20 рабочих дней до даты начала сме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Комитету физической культуры и спорта администрации города Нефтеюганска (Комарницкий А.А.), управлению социальной защиты населения по городу Нефтеюганску и Нефтеюганскому району (Загородникова О.В.), БУ ХМАО-Югры «Нефтеюганская окружная клиническая больница им.В.И.Яцкив</w:t>
      </w:r>
      <w:r>
        <w:rPr/>
        <w:t xml:space="preserve">» </w:t>
      </w:r>
      <w:r>
        <w:rPr>
          <w:sz w:val="28"/>
          <w:szCs w:val="28"/>
        </w:rPr>
        <w:t>(Мальцев Д.В.), руководителям организаций отдыха детей и их оздоровления на</w:t>
      </w:r>
      <w:r>
        <w:rPr>
          <w:bCs/>
          <w:sz w:val="28"/>
          <w:szCs w:val="28"/>
        </w:rPr>
        <w:t>править предложения в план курсовой подготовки кадров, обеспечивающих отдых, оздоровление детей на 2023 год в адрес департамента образования и молодёжной политики администрации города Нефтеюганс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рок: до 21 февраля 2023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</w:t>
      </w:r>
      <w:r>
        <w:rPr>
          <w:iCs/>
          <w:sz w:val="28"/>
          <w:szCs w:val="28"/>
        </w:rPr>
        <w:t>Рекомендовать р</w:t>
      </w:r>
      <w:r>
        <w:rPr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>ководителям организаций, независимо от их организационно-правовой формы, организующим отдых детей и их оздоровление в 2023 год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1.Дополнить программы деятельности организаций отдыха и оздоровления детей модулями по взаимодействию детей и родителей, развитию внеклассных активностей на базе образовательных организаций, с усилением семейного родительского учас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не позднее чем за 15 дней до начала сме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Обеспечить проведение опроса посредством анкетирования детей, посещающих организации отдыха детей и их оздоровления, и их родителей (законных представителей) в период проведения оздоровительной смен. Аналитическую информацию по итогам анкетирования представить в адрес Департамента образования и молодёжной политики администрации города Нефтеюганска (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krylovata</w:t>
        </w:r>
        <w:r>
          <w:rPr>
            <w:rStyle w:val="InternetLink"/>
            <w:sz w:val="28"/>
            <w:szCs w:val="28"/>
          </w:rPr>
          <w:t>8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течение 5 дней после окончания сме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3.Уделить особое внимание формированию кадрового состава работников организаций отдыха детей и их оздоровления в период подготовки к оздоровительной кампании 2023 года. Осуществлять трудоустройство работников в организации отдыха детей и их оздоровления только при наличии справок об отсутствии судим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постоянн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Предусмотреть наличие денежных средств для заключения договоров с частными охранными организациями в целях обеспечения безопасности детей, находящихся в организациях отдыха детей и их оздоро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 мая 2023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3.5.Обеспечить личное участие руководителей и сотрудников организаций отдыха детей и их оздоровления в проведении противопожарных инструктажей и практических тренировок по отработке действий в случае возникновения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25 мая, 25 июня, 25 июля 2023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6.Обеспечить занятость детей, находящихся в трудной жизненной ситуации, социально опасном положении, состоящих на всех видах профилактического учета – 100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7. В случае ухудшения эпидемиологической ситуации на территории Ханты-Мансийского автономного округа – Югры, организовать отдых и оздоровление детей в заочном формате с применением дистан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в течение года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О</w:t>
      </w:r>
      <w:r>
        <w:rPr>
          <w:sz w:val="28"/>
          <w:szCs w:val="28"/>
          <w:shd w:fill="FFFFFF" w:val="clear"/>
        </w:rPr>
        <w:t>тделу по организации деятельности комиссии по делам несовершеннолетних и защите их прав администрации город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Ченцов А.В.) </w:t>
      </w:r>
      <w:r>
        <w:rPr>
          <w:bCs/>
          <w:sz w:val="28"/>
          <w:szCs w:val="28"/>
        </w:rPr>
        <w:t>обеспечить контроль занятости несовершеннолетних, находящихся в социально опасном положении.</w:t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b/>
          <w:bCs/>
          <w:sz w:val="28"/>
          <w:szCs w:val="28"/>
        </w:rPr>
        <w:t>Срок: в период летней оздоровительной кампании 2023 года</w:t>
      </w:r>
    </w:p>
    <w:p>
      <w:pPr>
        <w:pStyle w:val="Normal"/>
        <w:jc w:val="both"/>
        <w:rPr>
          <w:rStyle w:val="Applestylespan"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Разработка и реализация проектов по летней занятости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нопольченко А.В.  Поливенко Н.Н., Комарницкий А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митету культуры и туризма администрации города Нефтеюганска (Поливенко Н.Н.), комитету физической культуры и спорта администрации города Нефтеюганска (Комарницкий А.А.), организовать деятельность по реализации краткосрочных программ в период летней оздоровительной кампании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июнь-август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МАУ «Центр молодёжных инициатив» (Тернопольченко А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Организовать реализацию программы «Команда нашего двора» в 2023 году с охватом не менее уровня 2022 года.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июнь-август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Руководителям организаций, обеспечивающих досуг и занятость детей на территории муниципального образования г.Нефтеюганск предоставить информацию в адрес департамента образования и молодёжной политики администрации города Нефтеюганска с целью актуализации реестра организаций, обеспечивающих досуг и занятость в Ханты-Мансийском автономном округе-Югре на 2023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не позднее 10 марта 2023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Об исполнении мероприятий Комплекса мер по организации отдыха детей и их оздоровления, проживающих в городе Нефтеюганске, на 2022 год, протокольных решений заседания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лин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твердить план работы </w:t>
      </w:r>
      <w:r>
        <w:rPr>
          <w:bCs/>
          <w:color w:val="000000"/>
          <w:sz w:val="28"/>
          <w:szCs w:val="28"/>
        </w:rPr>
        <w:t>межведомствен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рганизации отдыха, оздоровления, занятости детей </w:t>
      </w:r>
      <w:r>
        <w:rPr>
          <w:color w:val="000000"/>
          <w:sz w:val="28"/>
          <w:szCs w:val="28"/>
        </w:rPr>
        <w:t>администрации города Нефтеюганска</w:t>
      </w:r>
      <w:r>
        <w:rPr>
          <w:sz w:val="28"/>
          <w:szCs w:val="28"/>
        </w:rPr>
        <w:t xml:space="preserve"> на 2023 год (приложение 1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Межведомственной комиссии                                                            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                                                         Н.В.Филинова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ind w:left="50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едседатель межведомственной </w:t>
      </w:r>
    </w:p>
    <w:p>
      <w:pPr>
        <w:pStyle w:val="Normal"/>
        <w:ind w:left="50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омиссии по организации отдыха, </w:t>
      </w:r>
    </w:p>
    <w:p>
      <w:pPr>
        <w:pStyle w:val="Normal"/>
        <w:ind w:left="5040" w:hanging="0"/>
        <w:jc w:val="right"/>
        <w:rPr/>
      </w:pPr>
      <w:r>
        <w:rPr>
          <w:bCs/>
          <w:color w:val="000000"/>
        </w:rPr>
        <w:t>оздоровления и занятост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етей </w:t>
      </w:r>
    </w:p>
    <w:p>
      <w:pPr>
        <w:pStyle w:val="Normal"/>
        <w:ind w:left="50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города </w:t>
      </w:r>
    </w:p>
    <w:p>
      <w:pPr>
        <w:pStyle w:val="Normal"/>
        <w:ind w:left="5040" w:hanging="0"/>
        <w:jc w:val="right"/>
        <w:rPr>
          <w:bCs/>
          <w:color w:val="000000"/>
        </w:rPr>
      </w:pPr>
      <w:r>
        <w:rPr>
          <w:bCs/>
          <w:color w:val="000000"/>
        </w:rPr>
        <w:t>Нефтеюганска 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hanging="0"/>
        <w:jc w:val="right"/>
        <w:rPr/>
      </w:pPr>
      <w:r>
        <w:rPr>
          <w:bCs/>
          <w:color w:val="000000"/>
        </w:rPr>
        <w:t xml:space="preserve">________________  </w:t>
      </w:r>
      <w:r>
        <w:rPr>
          <w:bCs/>
          <w:color w:val="000000"/>
          <w:u w:val="single"/>
        </w:rPr>
        <w:t>А.В. Пастухов</w:t>
      </w:r>
      <w:r>
        <w:rPr>
          <w:bCs/>
          <w:color w:val="000000"/>
        </w:rPr>
        <w:t>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лан работы межведомственной комисс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организации отдыха, оздоровления и занят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ей администрации города Нефтеюганска 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96"/>
        <w:gridCol w:w="1534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ормативно-правовое обеспе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«О комплексе мер по организации отдыха и оздоровления детей, имеющих место жительства в городе Нефтеюганске, на 2023 го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департамент образования и молодёжной политик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размещение на официальном сайте администрации органов местного самоуправления города Нефтеюганск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-типовых паспортов организаций отдыха и оздоровления детей, действующих в муниципальном образовании (на основании распоряжения Правительства Ханты-Мансийского автономного округа – Югры от 03.11.2011 № 624-р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 базы учреждений, включённых в реестр </w:t>
            </w:r>
            <w:r>
              <w:rPr>
                <w:bCs/>
              </w:rPr>
              <w:t>организаций, осуществляющих деятельность по организации отдыха и оздоровления детей в каникулярное время в муниципальном образовании город Нефтеюган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ции города (далее – комитет физической культуры и спор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мещение на официальных сайтах органов местного самоуправления города Нефтеюганска, Департамента образования и молодёжной политики в сети Интернет реестра туристических походов, экспедиций, экскурсий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м детей по территории автономного округа и за его пределами, его последующая актуализ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защиты населения по г.Нефтеюганску и Нефтеюганскому району (далее – управление социальной защиты насел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культурно-развлекательных и спортивно-массовых мероприятий, тематических, профилактических и иных мероприятий, организуемых для детей в летний период 2023 года, и размещение его на официальных сайтах 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олодёжной политик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Вопросы для рассмотрения на заседаниях межведомственной комиссии по организации отдыха, оздоровления и занятости дет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дание 1, 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, финансовом, организационном и медицинском обеспечении детской оздоровительной кампании 2023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и молодёжной политики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Управление социальной защиты населения по г.Нефтеюганску и Нефтеюганскому району (далее –управление социальной защиты населения)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БУ ХМАО-Югры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«Нефтеюганская окружная клиническая больница им.В.И.Яцкив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жизни и здоровья детей в период их пребывания в организациях отдыха детей и их оздоровле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культур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щиты населения по г.Нефтеюганску и Нефтеюганскому району (далее –управление социальной защиты населения) (по согласованию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 требованиях к санитарно-эпидемиологической безопасности в организациях отдыха детей и их оздоровлени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б антитеррористической защищенности организаций отдыха детей и их оздоровлени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требованиях к обеспечению противопожарной безопасности организаций отдыха детей и их оздоровлени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 проведении мероприятий по дезинсекции и дератиз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2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к летней оздоровительной кампании 2023 год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 и молодёжно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 ходе исполнения мероприятий по дезинфекции, дезинсекции, акарицидной, дератизационной обработок территорий, прилегающих к учреждениям, организующим отдых и оздоровление детей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б обеспечении охраны учреждений, на базе которых планируется организация отдыха и оздоровления детей в каникулярное врем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 кадровом укомплектовании учреждений, организующих отдых и оздоровление детей, в том числе: количество специалистов; прошедших гигиеническую подготовку; прошедших курсы (обучение) подготовки кадров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об организованной перевозке групп детей к местам отдыха и обрат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о подготовке детских и спортивных площадок к безопасной эксплуатации в летний период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дицинского обеспечения детской оздоровительной кампании 2023 года на территории города Нефтеюганска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Организации обучения детей, пребывающих в оздоровительных организациях, навыкам оказания первой медицинской помощи в экстремальных ситуац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БУ ХМАО-Югры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«Нефтеюганская окружная клиническая больница им.В.И.Яцкив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взаимодействию муниципальных структур с социально-ориентированными некоммерческими организациями по вопросам организации отдыха детей и их оздоро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омитет физической культуры и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 летней период временной занятости несовершеннолетних граждан, в возрасте от 14 до 18 лет, в том числе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МАУ «Центр молодёжных инициатив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олноценного и качественного питания в учреждениях, организующих отдых и оздоровление детей. Организация контроля:</w:t>
            </w:r>
          </w:p>
          <w:p>
            <w:pPr>
              <w:pStyle w:val="Normal"/>
              <w:rPr/>
            </w:pPr>
            <w:r>
              <w:rPr/>
              <w:t>- за соответствием поступающих для приготовления пищи продовольственных товаров и сырья установленным стандартам;</w:t>
            </w:r>
          </w:p>
          <w:p>
            <w:pPr>
              <w:pStyle w:val="Normal"/>
              <w:rPr/>
            </w:pPr>
            <w:r>
              <w:rPr/>
              <w:t>-за выполнением требований санитарного законодательства к поставщикам пищевой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за технологическим режимом приготовления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 МУП «Школь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3, 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Об основных итогах проведения летней оздоровительной кампании в 2023 году, о</w:t>
            </w:r>
            <w:r>
              <w:rPr/>
              <w:t>б обеспечении комплексной безопасности в учреждениях, организующих отдых и оздоровление детей.</w:t>
            </w:r>
            <w:r>
              <w:rPr>
                <w:szCs w:val="28"/>
              </w:rPr>
              <w:t xml:space="preserve"> Об итогах организации специализированных (профильных смен) в период детской оздоровительной кампании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ХМАО - Югры «Нефтеюганская окружная клиническая больница им.В.И.Яцкив»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Управление социальной защиты населения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ограммы «Дворовая педагогика», об организации работы детских дворовых площадок по месту жительства.</w:t>
            </w:r>
          </w:p>
          <w:p>
            <w:pPr>
              <w:pStyle w:val="Normal"/>
              <w:rPr/>
            </w:pPr>
            <w:r>
              <w:rPr/>
              <w:t>О проведении молодёжной профилактической акции «Безопасная детская площадка» с привлечением представителей молодёжных общественных объ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МАУ «Центр молодёжных инициати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культуры и ту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 сирот; детей, состоящих на диспансерном учё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Управление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БУ ХМАО-Югр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Нефтеюганская окружная клиническая больница им.В.И.Яцк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КУ ХМАО-Югры «Нефтеюгански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МАУ «Центр молодёжных инициат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</w:rPr>
              <w:t>Заседание 5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 основных направлениях организации отдыха и занятости в 2023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color w:val="000000"/>
              </w:rPr>
              <w:t>Комитет физической культуры и спор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временных формах организации отдыха, оздоровления и занятости детей, о реализуемых программах дворовой педагогики, краткосроч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ёжных инициати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Межведомственной комиссии по организации отдыха, оздоровления и занятости детей в 2023 году, основных направления деятельности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ёжной политик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"/>
        <w:gridCol w:w="2101"/>
        <w:gridCol w:w="3260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онно-аналитическ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и проектов решений межведомственной комиссии по организации отдыха, оздоровления и занятости детей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 - методических материалов по организации отдыха, оздоровления и занятости детей по направлениям деятельности (в соответствии с комплексом мер, направленных на развитие системы отдыха и оздоровления дет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оздоровительной кампании для опубликования в средствах массов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ниторинга отдыха, оздоровления и занятости детей и молодёжи, проживающих на территории города Нефтеюган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 xml:space="preserve">по запросам  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окружных ведомств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ХМАО-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 расходовании муниципальными учреждениями субсидий, субвенций на реализацию полномочий по организации отдыха детей в каникулярное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бобщение отчётной информации о проведении оздоровительной кампании структур, задействованных в организации отдыха и оздоровления дет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рганизации отдыха, оздоровления и занятости детей Ханты-Мансийского автономного округа-Югры (в режиме видеоконференцсвяз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учебно-методическом семинаре для организаторов детского отдых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семинаре для секретарей муниципальных межведомственных комисс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трёхсторонней комиссии по регулированию социально-трудовых отношений по вопросу организации отдыха и оздоровления детей работающих гражда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иёмке лагерей с дневным пребыванием детей, действующих в городе Нефтеюганске (с участием представителей территориальных органов федеральных органов исполнительной власти по автономному округу, общественных организаций, профсоюзов, средств массовой информ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заседаниях объединений профсоюзов, работодателей, директоров учреждений по вопросам организации отдыха и оздоровл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Роспотребнадзора по вопросам подготовки учреждений отдыха и оздоровления к очередному сезону, соблюдения санитарно-эпидемиологических норм и правил учреждениями отдыха и оздоров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V. Вопросы на контроле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Осуществление контроля за соблюдением комплексной безопасности детей в период детской оздоровительной кампан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приёмка организаций, обеспечивающих отдых детей и их оздоровление, с фиксацией её результатов в акте межведомственной приёмки, утвержденном пунктом 1.3.2 протокольного решения итогового расширенного заседания межведомственной комиссии по организации отдыха, оздоровления, занятости детей и молодежи Ханты-Мансийского автономного округа – Югры № 5 от 26.12.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спорт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,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правление Министерства внутренних дел Российской Федерации по Ханты-Мансийскому автономному округу – Югре в г.Нефтеюганс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Отдел надзорной деятельности </w:t>
            </w:r>
            <w:r>
              <w:rPr>
                <w:rFonts w:cs="Tahoma"/>
                <w:color w:val="000000"/>
                <w:kern w:val="2"/>
              </w:rPr>
              <w:t xml:space="preserve">и профилактической работы </w:t>
            </w:r>
            <w:r>
              <w:rPr>
                <w:rFonts w:cs="Tahoma"/>
              </w:rPr>
              <w:t xml:space="preserve">Главного управления Министерства чрезвычайных ситуаций России по Ханты- Мансийскому автономному округу – Югре </w:t>
            </w:r>
            <w:r>
              <w:rPr>
                <w:rFonts w:cs="Tahoma"/>
                <w:color w:val="000000"/>
                <w:kern w:val="2"/>
              </w:rPr>
              <w:t>по г. Пыть-Ях, г. Нефтеюганск и Нефтеюганскому району</w:t>
            </w:r>
            <w:r>
              <w:rPr>
                <w:rFonts w:cs="Tahoma"/>
              </w:rPr>
              <w:t xml:space="preserve"> Государственная инспекция труда в Ханты-Мансийском автономном округе – Югре в г.Нефтеюганске, представители общественности и средств массовой информац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оведение плановых проверок деятельности учреждений, обеспечивающих отдых и оздоровление детей на территории г.Нефтеюганска, в соответствии с комплексом мер, направленных на развитие системы отдыха и оздоровления детей и подрост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неплановых выездных проверок деятельности муниципальных учреждений отдыха и оздоровления детей, дворовых площадок, на базе которых организован отдых детей г.Нефтеюганс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существление контроля по обеспечению безопасной эксплуатаци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color w:val="000000"/>
              </w:rPr>
              <w:t xml:space="preserve">придомовых детских и спортивных площадок, малых форм во дворах, в период летней оздоровительной кампан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ребований заключённых муниципальных контрактов по организации отдыха детей в санаторно-оздоровительных лагерях, в детские оздоровительные лагеря, расположенные в благоприятных регион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FontStyle11">
    <w:name w:val="Font Style11"/>
    <w:qFormat/>
    <w:rPr>
      <w:rFonts w:ascii="Arial" w:hAnsi="Arial" w:cs="Arial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Sylfaen" w:hAnsi="Sylfaen" w:cs="Sylfaen"/>
      <w:b/>
      <w:sz w:val="26"/>
    </w:rPr>
  </w:style>
  <w:style w:type="character" w:styleId="FontStyle12">
    <w:name w:val="Font Style12"/>
    <w:qFormat/>
    <w:rPr>
      <w:rFonts w:ascii="Arial" w:hAnsi="Arial" w:cs="Arial"/>
      <w:sz w:val="32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5">
    <w:name w:val="Основной текст (5)"/>
    <w:qFormat/>
    <w:rPr>
      <w:rFonts w:cs="Times New Roman"/>
      <w:b/>
      <w:bCs/>
      <w:sz w:val="24"/>
      <w:szCs w:val="24"/>
      <w:shd w:fill="FFFFFF" w:val="clear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cs="Sylfae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30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ata8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3:00Z</dcterms:created>
  <dc:creator>HOME</dc:creator>
  <dc:description/>
  <cp:keywords/>
  <dc:language>en-US</dc:language>
  <cp:lastModifiedBy>Татьяна Александровна Крылова</cp:lastModifiedBy>
  <cp:lastPrinted>2022-12-19T17:20:00Z</cp:lastPrinted>
  <dcterms:modified xsi:type="dcterms:W3CDTF">2022-12-28T05:13:00Z</dcterms:modified>
  <cp:revision>35</cp:revision>
  <dc:subject/>
  <dc:title>Повестка заседания</dc:title>
</cp:coreProperties>
</file>