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к протоколу очередного заседания </w:t>
      </w:r>
    </w:p>
    <w:p>
      <w:pPr>
        <w:pStyle w:val="Normal"/>
        <w:jc w:val="right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Комиссии по профилактике правонарушений </w:t>
      </w:r>
    </w:p>
    <w:p>
      <w:pPr>
        <w:pStyle w:val="Normal"/>
        <w:jc w:val="right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в городе Нефтеюганске </w:t>
      </w:r>
    </w:p>
    <w:p>
      <w:pPr>
        <w:pStyle w:val="Normal"/>
        <w:jc w:val="right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от 14.12.2022 № 4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409"/>
        <w:gridCol w:w="46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, друг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</w:rPr>
            </w:pPr>
            <w:r>
              <w:rPr/>
              <w:t>О результатах реализац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достижение целевых показателей и освоение финансирования за 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филактики правонарушений и связям с правоохранительными органами администрации города (далее - ОППиП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Об эффективности мер, направленных на </w:t>
            </w:r>
            <w:r>
              <w:rPr>
                <w:lang w:val="en-US" w:eastAsia="en-US"/>
              </w:rPr>
              <w:t>устранение причин и условий способствующих повышению уровня преступлений, совершенных с применением информационно-телекоммуник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ППиПО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организации проведения профилактических мероприятий в образовательных учреждениях города, направленных на предупреждение правонарушений, совершаемых несовершеннолетними, в том числе состоящими на различных видах профилактиче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 (далее - КДН)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 (далее - ДОиМП);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(далее - КФКиС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организации социальной и трудовой адаптации лиц, освободившихся из мест лишения свободы. Проблемы в обеспечении занят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Ханты-Мансийского автономного округа - Югры «Нефтеюганский центр занятости населения» (далее - КУ «НЦЗН»)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обеспечении общественной безопасности на улицах и в общественных местах и эффективности использования городской системы видеонаблюдения, а также перспективы её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иная дежурно-диспетчерская служба»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firstLine="40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Создание условий по обеспечению внеурочной занятости несовершеннолетних, состоящих на профилактических учетах в муниципальной комиссии по делам несовершеннолетних и защите их прав в городе Нефтеюганске, Отделении по делам несовершеннолетних ОМВД России по г.Нефтеюганску, находящихся в социально-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ОиМП;</w:t>
            </w:r>
          </w:p>
          <w:p>
            <w:pPr>
              <w:pStyle w:val="Normal"/>
              <w:jc w:val="both"/>
              <w:rPr/>
            </w:pPr>
            <w:r>
              <w:rPr/>
              <w:t>КДН;</w:t>
            </w:r>
          </w:p>
          <w:p>
            <w:pPr>
              <w:pStyle w:val="Normal"/>
              <w:jc w:val="both"/>
              <w:rPr/>
            </w:pPr>
            <w:r>
              <w:rPr/>
              <w:t>ККиТ;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/>
              <w:t xml:space="preserve">О мерах, направленных на снижение уровня преступлений, совершенных с применением </w:t>
            </w:r>
            <w:r>
              <w:rPr>
                <w:lang w:val="en-US"/>
              </w:rPr>
              <w:t>IT</w:t>
            </w:r>
            <w:r>
              <w:rPr/>
              <w:t>-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</w:rPr>
            </w:pPr>
            <w:r>
              <w:rPr/>
              <w:t>О принимаемых мерах профилактического воздействия на лиц, освободившихся из мест лишения свободы. Межведомственное взаимодействие в решении проблемы трудоустройства лиц, состоящих на профилактических уч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rPr/>
            </w:pPr>
            <w:r>
              <w:rPr/>
              <w:t>КУ «НЦЗН»;</w:t>
            </w:r>
          </w:p>
          <w:p>
            <w:pPr>
              <w:pStyle w:val="Normal"/>
              <w:rPr/>
            </w:pPr>
            <w:r>
              <w:rPr/>
              <w:t>БУ «УСЗН»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/>
              <w:t>Об итогах работы Комиссии по профилактике правонарушений города Нефтеюганска за 2023 год. Об утверждении плана работы Комиссии по профилактике правонарушений города Нефтеюганска на 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иПО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ранее принятых решений по профилактике правонарушений в городе Нефтеюган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каждом заседании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иПО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Примечание:</w:t>
      </w:r>
    </w:p>
    <w:p>
      <w:pPr>
        <w:pStyle w:val="Normal"/>
        <w:ind w:left="284" w:firstLine="425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/>
        <w:t xml:space="preserve">2.В течение 2023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71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User</dc:creator>
  <dc:description/>
  <cp:keywords/>
  <dc:language>en-US</dc:language>
  <cp:lastModifiedBy>OVPO</cp:lastModifiedBy>
  <cp:lastPrinted>2020-12-01T14:56:00Z</cp:lastPrinted>
  <dcterms:modified xsi:type="dcterms:W3CDTF">2022-12-20T06:07:00Z</dcterms:modified>
  <cp:revision>394</cp:revision>
  <dc:subject/>
  <dc:title>                                                        УТВЕРЖДАЮ</dc:title>
</cp:coreProperties>
</file>