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ДСЕДАТЕЛЬ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УМЫ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ГОРОДА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ЕФТЕЮГАНСК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</w:t>
        <w:tab/>
        <w:tab/>
        <w:tab/>
        <w:t xml:space="preserve">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  <w:tab/>
        <w:tab/>
        <w:tab/>
        <w:tab/>
        <w:t xml:space="preserve">     </w:t>
        <w:tab/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зн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ративш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ктуализации муниципальных правовых актов, постановляю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ризнать утратившими силу постановление главы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9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3.201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1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сон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ы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Постановление вступает в силу после его официального опубликования.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.М.Миннигул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</w:rPr>
        <w:t>Исп.: А.И.Хазипова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34:00Z</dcterms:created>
  <dc:creator>Птицын</dc:creator>
  <dc:description/>
  <cp:keywords/>
  <dc:language>en-US</dc:language>
  <cp:lastModifiedBy>Duma</cp:lastModifiedBy>
  <cp:lastPrinted>2022-12-26T17:03:00Z</cp:lastPrinted>
  <dcterms:modified xsi:type="dcterms:W3CDTF">2022-12-26T11:03:00Z</dcterms:modified>
  <cp:revision>4</cp:revision>
  <dc:subject/>
  <dc:title/>
</cp:coreProperties>
</file>